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апреля   2020г.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Титовский сельсовет» Щигровского района Курской области    на 2019-2021 годы</w:t>
      </w:r>
      <w:r>
        <w:rPr>
          <w:color w:val="FF0000"/>
          <w:lang w:eastAsia="en-US"/>
        </w:rPr>
        <w:t xml:space="preserve">» </w:t>
      </w:r>
      <w:r>
        <w:rPr/>
        <w:t xml:space="preserve">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итовского сельсовета от 19.02.2018 № 23 «Об утверждении Порядка разработки, реализации и оценки эффективности муниципальных программ Титовского сельсовета», руководствуясь  Уставом муниципального образования «Титовский сельсовет», Администрация Ти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Титовский сельсовет» Щигровского района Курской области    на 2019-2021 годы</w:t>
      </w:r>
      <w:r>
        <w:rPr>
          <w:color w:val="FF0000"/>
          <w:lang w:eastAsia="en-US"/>
        </w:rPr>
        <w:t xml:space="preserve">» </w:t>
      </w:r>
      <w:r>
        <w:rPr/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Титовского сельсовета                              В.И.Дел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Титов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06.04.2020г.  № 25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Развитие муниципальной службы в муниципальном образовании  «Титовский сельсовет» Щигровского района Курской области    на 2019-2021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Титов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Титовский сельсовет» Щигровского района Курской области    на 2019-2021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итовского сельсовета от 24.11.2017 № 177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муниципальной службы в муниципальном образовании  «Титовский сельсовет» Щигровского района Курской области    на 2019-2021 годы</w:t>
      </w:r>
      <w:r>
        <w:rPr>
          <w:color w:val="000000"/>
        </w:rPr>
        <w:t xml:space="preserve">» в 2019 году нацелена на </w:t>
      </w:r>
      <w:r>
        <w:rPr/>
        <w:t>совершенствование организации муниципальной службы в Тит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ind w:firstLine="709"/>
        <w:jc w:val="both"/>
        <w:rPr/>
      </w:pPr>
      <w:r>
        <w:rPr/>
        <w:t>- Глава Администрации Тит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итовского сельсовета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ыл оплачен Членский взнос в Ассоциацию «Совет муниципальных образований» согласно договору </w:t>
      </w:r>
      <w:r>
        <w:rPr>
          <w:color w:val="000000"/>
        </w:rPr>
        <w:t>б/н от 10.04.2019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ит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>
          <w:color w:val="000000"/>
        </w:rPr>
        <w:t>«</w:t>
      </w:r>
      <w:r>
        <w:rPr/>
        <w:t>Развитие муниципальной службы в муниципальном образовании  «Титовский сельсовет» Щигровского района Курской области    на 2019-2021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членский взнос в Ассоциацию «Совет муниципальных образований» - 1533. руб.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бучение сотрудников – 2,0 тыс. руб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19 год предусмотрено 3000 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19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обучение  по охране труда и прошли курсы повышения квалификации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Титовского сельсовета»). На официальном сайте Администрации Титовского сельсовета  размещалась информация  о штатной численности муниципальных служащих и затратах на их содержание. Заключен  договор по обслуживанию сайта  и на информационные услуги. Был оплачен Членский взнос в Ассоциацию «Совет муниципальных образований» согласно договору от </w:t>
      </w:r>
      <w:r>
        <w:rPr>
          <w:color w:val="000000"/>
        </w:rPr>
        <w:t>10.04.2019 года</w:t>
      </w:r>
      <w:r>
        <w:rPr>
          <w:rFonts w:eastAsia="Calibri"/>
          <w:color w:val="FF0000"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Тит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по плану составил 3000 руб., фактически израсходовано – 3000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</w:t>
      </w:r>
      <w:r>
        <w:rPr/>
        <w:t>план соответствует фактическим показателям и составил 3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ошедших курсы повышения квалификации, обучение» составил 2, при плане 2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2, при плане 2 человека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Титовского сельсовета  от 20.12.2019 </w:t>
      </w:r>
      <w:r>
        <w:rPr>
          <w:color w:val="000000"/>
        </w:rPr>
        <w:t>№ 49-116-6</w:t>
      </w:r>
      <w:r>
        <w:rPr/>
        <w:t xml:space="preserve"> «О бюджете муниципального образования «Ти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итовском сельсов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(2019-2021 годы)»</w:t>
      </w:r>
      <w:r>
        <w:rPr>
          <w:rFonts w:eastAsia="Calibri"/>
          <w:lang w:eastAsia="en-US"/>
        </w:rPr>
        <w:t xml:space="preserve">  з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2 муниципальных служащих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два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Титов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Титов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итовском сельсов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(2019-2021 годы)»</w:t>
      </w:r>
      <w:r>
        <w:rPr>
          <w:rFonts w:eastAsia="Calibri"/>
          <w:lang w:eastAsia="en-US"/>
        </w:rPr>
        <w:t xml:space="preserve">  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игородненском сельсовете (2019-2021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Титовского сельсов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итовском сельсов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(2019-2021 годы)»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Пригородненском сельсовете (2019-2021 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9:00Z</dcterms:created>
  <dc:creator>ЕЛЕНА</dc:creator>
  <dc:description/>
  <cp:keywords/>
  <dc:language>en-US</dc:language>
  <cp:lastModifiedBy>Admin</cp:lastModifiedBy>
  <cp:lastPrinted>2020-04-08T13:02:00Z</cp:lastPrinted>
  <dcterms:modified xsi:type="dcterms:W3CDTF">2020-04-08T10:04:00Z</dcterms:modified>
  <cp:revision>5</cp:revision>
  <dc:subject/>
  <dc:title>Проект</dc:title>
</cp:coreProperties>
</file>