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20 года                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Ти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Титов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17-2020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итовского сельсовета «Развитие культуры в муниципальном образовании «Титовский сельсовет» Щигровского района Курской области на 2017-2020 год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Титовского сельсовета      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итов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6.04.2020 №24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 в муниципальном образовании «Титовский сельсовет» Щигровского района Курской области на 2017-2020 годы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Титовский сельсовет» Щигровского района Курской области на 2017-2020 годы» была утверждена постановлением Администрации Титовского сельсовета </w:t>
      </w:r>
      <w:r>
        <w:rPr>
          <w:lang w:val="ru-RU"/>
        </w:rPr>
        <w:t xml:space="preserve"> от 24.11.2017</w:t>
      </w:r>
      <w:r>
        <w:rPr/>
        <w:t xml:space="preserve"> № </w:t>
      </w:r>
      <w:r>
        <w:rPr>
          <w:lang w:val="ru-RU"/>
        </w:rPr>
        <w:t>1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Титов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Титов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Тит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Титов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116 различных по форме и тематике мероприятий по обеспечению досуга населения. Количество участников мероприятий составило 41 человек, из них в  самодеятельных коллективах народного творчества 10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9 году составил 463206,47  рублей, в том числе за счет областного бюджета 218401,00 рублей, за счет средств бюджета поселения 244805,48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463206,47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9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9г. было запланировано  463206,47  рублей, фактическое исполнение составило 463206,47   рублей. Муниципальная программа выполнена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9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и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Титов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116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и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итов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7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05,48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Тито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6,48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01,0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5,48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и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Титов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ЕЛЕНА</dc:creator>
  <dc:description/>
  <cp:keywords/>
  <dc:language>en-US</dc:language>
  <cp:lastModifiedBy>Admin</cp:lastModifiedBy>
  <cp:lastPrinted>2020-04-08T12:34:00Z</cp:lastPrinted>
  <dcterms:modified xsi:type="dcterms:W3CDTF">2020-04-08T09:35:00Z</dcterms:modified>
  <cp:revision>8</cp:revision>
  <dc:subject/>
  <dc:title>Проект</dc:title>
</cp:coreProperties>
</file>