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0 года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ой чистоты и санитар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и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Титовского сельсовета Щигровского района Курской области после осенне-зимнего периода Администрация Титовского сельсовета Щиг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в период с 16 марта по 16  апреля 2020 года на территории населенных пунктов Титовского сельсовета Щигровского района Курской области месячник образцовой чистоты и санитарного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В.И.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Admin</cp:lastModifiedBy>
  <cp:lastPrinted>2020-03-17T10:06:00Z</cp:lastPrinted>
  <dcterms:modified xsi:type="dcterms:W3CDTF">2020-03-17T07:06:00Z</dcterms:modified>
  <cp:revision>15</cp:revision>
  <dc:subject/>
  <dc:title>О проведении публичных слушаний</dc:title>
</cp:coreProperties>
</file>