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0 года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и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и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и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вопросам градостроительной деятельности на территории Ти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</w:t>
      </w:r>
      <w:r>
        <w:rPr>
          <w:color w:val="000000"/>
          <w:sz w:val="28"/>
          <w:szCs w:val="28"/>
        </w:rPr>
        <w:t>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д.Басово Титовского сельсовета Щигровского района Курской области, здание Администрации Ти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Титовский сельсовет, д.Басово, здание Администрации Ти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экспозиции: экспозиция проводится в течение всей продолжительности публичных слушаний, понедельник – пятница 14:00 – 16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ей проведения публичных слушаний является территория, применительно к которой осуществляется подготовка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Титовского сельсовета Щигровского района Курской области по 13 апреля 2020 года включительно в письменной форме по адресу: Курская область, Щигровский район, Титовский сельсовет, д.Басово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по вопросам  градостроительной деятельности на территории Титовского сельсовета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Титов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заместителя Главы администрации Титовского сельсовета Щигровского района Курской области Кудинову Н.В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В.И. 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и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 2020 г.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Ти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удинова Нелли Владимиро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Ти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Рюмшина Валентина Алексеевна - специалист администрации Тито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Courier New"/>
          <w:sz w:val="28"/>
          <w:szCs w:val="28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6. Воробьева Наталья Леонидовна - депутат Собрания депутатов Титовского сельсовета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4:00Z</dcterms:created>
  <dc:creator>UZER</dc:creator>
  <dc:description/>
  <cp:keywords/>
  <dc:language>en-US</dc:language>
  <cp:lastModifiedBy>Admin</cp:lastModifiedBy>
  <cp:lastPrinted>2020-03-16T12:15:00Z</cp:lastPrinted>
  <dcterms:modified xsi:type="dcterms:W3CDTF">2020-03-16T09:15:00Z</dcterms:modified>
  <cp:revision>13</cp:revision>
  <dc:subject/>
  <dc:title>О проведении публичных слушаний</dc:title>
</cp:coreProperties>
</file>