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2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ТО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ИГРОВ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2020 г. 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 xml:space="preserve">Об утверждении проектно-сметной документации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 xml:space="preserve">на объект: «Газопровод высокого и низкого давления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 xml:space="preserve">к жилым домам д.Дунайка и д.Новосергиевка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 xml:space="preserve">Титовского сельсовета Щигровского района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>Курской области»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>На основании положительного заключения государственной экспертизы автономного учреждения Курской области «Государственная экспертиза проектов Курской области» №46-1-1-3-0263-19 от 15 октября 2019г. и положительного заключения государственной экспертизы автономного учреждения Курской области «Государственная экспертиза проектов Курской области» №46-1-0237-19 от 30 октября 2019г. «Газопровод высокого и низкого давления к жилым домам д.Дунайка и д.Новосергиевка Титовского сельсовета Щигровского района Курской области»  Администрация Титовского сельсов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>ПОСТАНОВЛЯЕТ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>1.Утвердить</w:t>
        <w:tab/>
        <w:t>проектно-сметную документацию на объект: «Газопровод высокого и низкого давления к жилым домам д.Дунайка и д.Новосергиевка Титовского сельсовета Щигровского района Курской области», разработанную ИП Шишкин С.А. и рассмотренную АУКО «Государственная экспертиза проектов Курской области» (положительное заключение государственной экспертизы  №46-1-1-3-0263-19 от 15 октября 2019г., №46-1-0237-19 от 30 октября 2019г.)  со следующими основными технико-экономическими показателям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144"/>
        <w:gridCol w:w="980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1.Давление газа в точке подклю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0,6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2.Общая протяженность газопроводов,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477,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высокого давления 2 категории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2187,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 xml:space="preserve">-низкого дав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1099,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газопроводы-вв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191,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.Рачетный расход газ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нм3/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56,7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4.Газорегуляторный пункт шкафной ГРПШ-04-2У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1134"/>
        <w:gridCol w:w="992"/>
      </w:tblGrid>
      <w:tr>
        <w:trPr>
          <w:trHeight w:val="5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Сметная стоимость стро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в ценах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435,9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строительно-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29,09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прочие работы и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106,8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в том числе проектно-изыскательские работы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62,16</w:t>
            </w:r>
          </w:p>
        </w:tc>
      </w:tr>
      <w:tr>
        <w:trPr>
          <w:trHeight w:val="6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 xml:space="preserve">Сметная стоимость строительства в ценах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 квартала 2019г. 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874,4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строительно-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139,5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прочие работы и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734,93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-в том числе проектно-изыскательские работы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0"/>
                <w:sz w:val="28"/>
                <w:sz w:val="28"/>
                <w:szCs w:val="28"/>
                <w:vertAlign w:val="baseline"/>
                <w:lang w:bidi="ru-RU"/>
              </w:rPr>
              <w:t>39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>2.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 xml:space="preserve">Глава Титовского сельсовета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  <w:lang w:bidi="ru-RU"/>
        </w:rPr>
        <w:t>Щигровского района Курской области                                             В.И.Дел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300"/>
    </w:pPr>
    <w:rPr>
      <w:rFonts w:ascii="Times New Roman" w:hAnsi="Times New Roman" w:cs="Times New Roman"/>
      <w:spacing w:val="-1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7:00Z</dcterms:created>
  <dc:creator>ТолькоДляТестов</dc:creator>
  <dc:description/>
  <cp:keywords/>
  <dc:language>en-US</dc:language>
  <cp:lastModifiedBy>Admin</cp:lastModifiedBy>
  <cp:lastPrinted>2020-03-10T11:51:00Z</cp:lastPrinted>
  <dcterms:modified xsi:type="dcterms:W3CDTF">2020-03-10T08:59:00Z</dcterms:modified>
  <cp:revision>5</cp:revision>
  <dc:subject/>
  <dc:title>Председателю комитета</dc:title>
</cp:coreProperties>
</file>