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ТО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5 .02.2020 №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здания мест (площадок) накопления твердых коммунальных отходов и Правил формирования и ведения реестра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Титовского сельсовета, администрация Титовского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ом, уполномоченным на принятие решения о создании места (площадки) накопления твердых коммунальных отходов, определить Администрацию Титовского сель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создания мест (площадок) накопления твердых коммунальных отходов на территории Титовского_ сельсовета (Приложение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я </w:t>
      </w:r>
      <w:r>
        <w:rPr>
          <w:rFonts w:cs="Times New Roman" w:ascii="Times New Roman" w:hAnsi="Times New Roman"/>
          <w:sz w:val="28"/>
          <w:szCs w:val="28"/>
        </w:rPr>
        <w:t>места (площадки) накопления твердых коммунальных отходов. (Приложение №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авила формирования и ведения реестра мест (площадок) накопления твердых коммунальных отходов Титовского сельсовета (Приложение №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реестра мест (площадок) накопления твердых коммунальных отходов на территории Титовского сельсовета (Приложение №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Титовского сельсовета (Приложение №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язанности по приему и регистрации заявок, ведению реестра мест (площадок) накопления твердых коммунальных отходов на территории сельсовета возложить на Титовского (указать должностное лицо Администрации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Администрации Титовского_ сельсовета от 19.03.2019г. № 32 «Об утверждении Порядка определения мест размещения контейнерных площадок для твердых коммунальных отходов» отмени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 момента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Титовского сельсовета                  В.И.Де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я мест (площадок) накопления твердых коммунальных отходов на территории Титовского сель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а (площадки) накопления ТКО на земельных участках, находящихся в собственности муниципального образования, создаются Администрацией Титовского сельсовета путем принятия решения в соответствии с требованиями Правил благоустройства   Титовского_ сельсовета,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Титовского сельсовета на основании письменной заявки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заявок осуществляется по адресу: 306511 Курская область, Щигровский район, д.Басо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заявки, согласование места (площадки) накопления ТКО осуществляется Администрацией  Титовского сельсовета в срок не позднее 10 календарных дней со дня ее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Титовского сельсовета запрашивает позицию территориального отдела Управления Роспотребнадзора по Курской области в Щигровском, Черемисиновском, Тимском, Советском, Касторенском, Горшеченском и Мантуровском райо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аправления запроса срок рассмотрения заявки может быть увеличен по решению Администрации Титовского сельсовета до 20 календарных дней, при этом заявителю не позднее 3 календарных дней со дня принятия такого решения Администрацией Титовского сельсовета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заявки Администрация Титов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отказа в согласовании места (площадки) накопления ТКО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заявленного места (площадки) накопления ТКО требованиям Правил благоустройства территории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сле устранения основания отказа в согласовании создания места (площадки) накопления ТКО заявитель вправе повторно обратиться в Администрацию Титовского сельсовета за согласованием создания места (площадки) накопления ТКО  в том же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еста (площадки)  накопления Т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ого сельсовет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ого сельсовет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овского сельсовета </w:t>
      </w:r>
      <w:r>
        <w:rPr>
          <w:rFonts w:cs="Times New Roman" w:ascii="Times New Roman" w:hAnsi="Times New Roman"/>
          <w:sz w:val="16"/>
          <w:szCs w:val="16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а (площадки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511 Курская область Щигровский район д.Бас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ого сельсове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дения о планируемом к использованию покрытии, площади, количестве планируемых к размещению контейнеров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нные о планируемых источниках образова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   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 20__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формирования и ведения реестра мест (площадок) накопления твердых коммунальных отходов  Титовского 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 мест (площадок) накопления твердых коммунальных отходов Титовского сельсовета (далее - реестр) представляет собой базу данных о местах (площадках) накопления твердых коммунальных отходов, расположенных на территории Тит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ведется на бумажном носителе и в электронном виде Администрацией Титовского_ сель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Титовского сельсовет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ведется на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 статьи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Титовского сельсовета масштаба 1: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Администрацией Титов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место (площадка) накопления твердых коммунальных отходов создается Администрацией Титовского сельсовета, глава Администрации Титовского сельсовета издает постановление о создании места (площадки) накопления твердых коммунальных отходов и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Титовского  сельсовета и в тот же день передает его должностному лицу Администрации Титовского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его соз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место (площадка) накопления твердых коммунальных отходов создано заявителем, он обязан обратиться в Администрацию Титов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2. Заявитель направляет в Администрацию Титовского сельсовета заявку о включении сведений о месте (площадке) накопления твердых коммунальных отходов в реестр по установленной форме (Приложение №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мотрение заявки о включении сведений о месте (площадке) накопления твердых коммунальных отходов в реестр осуществляется Администрацией Титовского сельсовета в течение 10 рабочих дней со дня ее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рассмотрения заявки о включении сведений о месте (площадке) накопления твердых коммунальных отходов в реестр Администрация Титов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 о включении сведений о месте (площадке) накопления твердых коммунальных отходов в реестр, глава Администрации Титовского сельсовета издает постановление о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Титовского сельсовета и в тот же день передает его должностному лицу Администрации Титовского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включении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согласования Администрацией Титовского сельсовета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18. Администрация Титовского сельсовета уведомляет заявителя о принятом решении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Титовского сельсовета с заявкой о включении сведений о месте (площадке) накопления твердых коммунальных отходов в реестр. Заявка, поступившая в Администрацию Титовского сельсовета повторно, рассматривается в том же порядке и те же сроки. </w:t>
      </w:r>
    </w:p>
    <w:p>
      <w:pPr>
        <w:sectPr>
          <w:type w:val="nextPage"/>
          <w:pgSz w:w="11906" w:h="16838"/>
          <w:pgMar w:left="1701" w:right="85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итель обязан сообщать в Администрацию Титов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tbl>
      <w:tblPr>
        <w:tblW w:w="168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567"/>
        <w:gridCol w:w="284"/>
        <w:gridCol w:w="426"/>
        <w:gridCol w:w="425"/>
        <w:gridCol w:w="1134"/>
        <w:gridCol w:w="2977"/>
        <w:gridCol w:w="708"/>
        <w:gridCol w:w="709"/>
        <w:gridCol w:w="992"/>
        <w:gridCol w:w="1276"/>
        <w:gridCol w:w="1418"/>
        <w:gridCol w:w="1134"/>
        <w:gridCol w:w="3240"/>
        <w:gridCol w:w="399"/>
      </w:tblGrid>
      <w:tr>
        <w:trPr>
          <w:trHeight w:val="1335" w:hRule="atLeast"/>
        </w:trPr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естр размещения мест (площадок) накопления твердых коммунальных отходов на территории Титовского сельсовета</w:t>
            </w:r>
          </w:p>
        </w:tc>
      </w:tr>
      <w:tr>
        <w:trPr>
          <w:trHeight w:val="9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Широ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лг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ЮЛ - Полное наименование организации, регистрационный номер в ЕГРЮЛ, фактический адрес.</w:t>
              <w:br/>
              <w:t>для ИП - Фамилия, Имя, Отчество, регистрационный номер в ЕГРП, адрес.</w:t>
              <w:br/>
              <w:t>для ФЛ - Фамилия, Имя, Отчество, паспортные данные, адрес, контактные данны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омер контейнер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ип подстилающе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личество размещенных контейнеров и бун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личество планируемых к размещению контейнеров и бунк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Емкость (отдельного контейнера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данном месте (площадки) накопления Т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Титовского сельсовет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ого сельсовет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ердых коммунальных отходов Титовского сельсовета, сведения о месте (площадке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6511 Курская область Щигровский район д.Бас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ого сельсове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об источниках образования твердых коммунальных отходов, которые складируются в местах (площадках) накопления ТКО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____20__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4027D79D5B36C5E1988FB35B9494BB43B8DC8A6D377C1A9BC0D6B2298D5CA50C6BE5025B5F4C227F67DD8A9E1E0A3DE70A9E645D8I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00:00Z</dcterms:created>
  <dc:creator>Admin</dc:creator>
  <dc:description/>
  <cp:keywords/>
  <dc:language>en-US</dc:language>
  <cp:lastModifiedBy>Admin</cp:lastModifiedBy>
  <cp:lastPrinted>2020-02-28T10:04:00Z</cp:lastPrinted>
  <dcterms:modified xsi:type="dcterms:W3CDTF">2020-02-28T07:05:00Z</dcterms:modified>
  <cp:revision>10</cp:revision>
  <dc:subject/>
  <dc:title> </dc:title>
</cp:coreProperties>
</file>