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3» февраля  2020  г.  №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обеспечению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я на водных объе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овского сельсовета Щигровск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имний период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сложной обстановкой на территории Щигровского района (1 человек погиб) и Курской области (5 человек погибли, из них 2 детей), связанной с гибелью людей на водных объектах, а также с метеопрогнозом, характеризуемым слабыми морозами, препятствующими образованию достаточной толщины ледового покрытия водоемов, и с целью обеспечения безопасности и предотвращения гибели людей на водных объектах Щигровского района Курской области  в текущем зимнем периоде 2020 года администрация Титовского сельсовета Щигр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илить проведение профилактических мероприятий по безопасности людей на водных объек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сти сход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зять на учет места выхода людей на лед,  места подледного лова на территории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овать рейды по обследованию мест возможного выхода на ле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местах возможного выхода на лед установить предупреждающие аншл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готовить памятки для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йствия по спасению людей на ль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ы безопасности на ль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Титовского сельсовета                                               В.И.Дел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9:00Z</dcterms:created>
  <dc:creator>Uzer</dc:creator>
  <dc:description/>
  <cp:keywords/>
  <dc:language>en-US</dc:language>
  <cp:lastModifiedBy>Admin</cp:lastModifiedBy>
  <cp:lastPrinted>2020-02-05T10:44:00Z</cp:lastPrinted>
  <dcterms:modified xsi:type="dcterms:W3CDTF">2020-02-05T07:45:00Z</dcterms:modified>
  <cp:revision>5</cp:revision>
  <dc:subject/>
  <dc:title>ГУБЕРНАТОР КУРСКОЙ ОБЛАСТИ</dc:title>
</cp:coreProperties>
</file>