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7 января 2020 г.  № 3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лимитах потребления электрической энергии в 2020 году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целях контроля за расходование средств местного бюджета на оплату поставок энергоресурсов и рационального использования ТЭР организациями, финансируемыми из местного бюджета, обеспечения своевременных расчетов с энергоснабжающими предприятиями Администрация Титовского сельсовета Щигровского района Курской области постановляет: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>1.Утвердить прилагаемые лимиты потребления электрической энергии в 2020 году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подписан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итовского сельсовет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В.И.Де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итов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Щигровского района Курской област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от « 27  » января 2020 г.  №   3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МИ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требления электроэнергии и природного газа учреждениями и организация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нансируемых из бюджета МО «Титовский сельсов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2409"/>
        <w:gridCol w:w="2127"/>
      </w:tblGrid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энергия</w:t>
            </w:r>
          </w:p>
        </w:tc>
      </w:tr>
      <w:tr>
        <w:trPr>
          <w:trHeight w:val="7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мит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</w:tr>
      <w:tr>
        <w:trPr>
          <w:trHeight w:val="8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итовский СД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т.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Тит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т.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т.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6:00Z</dcterms:created>
  <dc:creator>Alexandre Katalov</dc:creator>
  <dc:description/>
  <cp:keywords/>
  <dc:language>en-US</dc:language>
  <cp:lastModifiedBy>Admin</cp:lastModifiedBy>
  <cp:lastPrinted>2020-01-30T10:35:00Z</cp:lastPrinted>
  <dcterms:modified xsi:type="dcterms:W3CDTF">2020-01-30T07:46:00Z</dcterms:modified>
  <cp:revision>9</cp:revision>
  <dc:subject/>
  <dc:title> </dc:title>
</cp:coreProperties>
</file>