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20»  декабря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 года                     № 12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акреплении в 2020 году полномочий по администрировани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ходов бюджета муниципального образова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итовский сельсовет» Щигровского района Курск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риказом Минфина России от 06.06.2019 N 85н</w:t>
        <w:br/>
        <w:t>"О Порядке формирования и применения кодов бюджетной классификации Российской Федерации, их структуре и принципах назначения", Решением Собрания депутатов Титовского  сельсовета  «О бюджете муниципального образования «Титовский сельсовет» Щигровского района Курской области на 2020 год и плановый период 2021 и 2022 годов»  № 48-114-6 от 19.12.2019   года, Администрация Титовского сельсовета Щигровского района Курской области  Постановляет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Утвердить администратором доходов бюджета муниципального образования «Титовский сельсовет» Щигровского района Курской области по главе 001 – Администрацию Титовского сельсовета Щигровского района Курской области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/>
        <w:t xml:space="preserve">     </w:t>
      </w:r>
      <w:r>
        <w:rPr/>
        <w:t>2. Закрепить с 01.01.2020 года полномочия этого администратора доходов по следующим доходам:</w:t>
        <w:tab/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528"/>
        <w:gridCol w:w="737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администратора доходов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-стратор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Титовского сельсовета Щигровского района Курской области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93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1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2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5050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8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45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325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6 0701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6 0703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4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6 0709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</w:rPr>
              <w:t>1 16 0904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1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2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1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2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1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2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1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 09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6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на поддержку мер по обеспечению сбалансированности бюджетов 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на выравнивание бюджетной обеспеченности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сид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венц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216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0501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 0502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 0503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501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0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6001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6002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6001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тор доходов бюджета обладает следующими бюджетными полномочиям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взыскание задолженности по платежам в бюджет, пеней и штраф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представляет в установленном законодательством Российской Федерации порядке поручения для осуществления возвра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 зачете (уточнении) платежей в бюджет и представляет уведомление в орган Федерального казначей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ях и порядке, установленных главным администратором доходов бюджета,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бюджетные полномочия, установленные Бюджетным кодексом Российской Федерации, Положением о бюджетном процессе в Титовском сельсовете Щигровского района Курской области и принимаемыми в соответствии с ними нормативными правовыми актами Российской Федерации, Курской области и Титовского сельсовета, регулирующими бюджетные правоотно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Постановление вступает в силу 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лава Титовского сельсовета                                               В. И. Де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39:00Z</dcterms:created>
  <dc:creator>Admin</dc:creator>
  <dc:description/>
  <cp:keywords/>
  <dc:language>en-US</dc:language>
  <cp:lastModifiedBy>Admin</cp:lastModifiedBy>
  <cp:lastPrinted>2019-12-23T09:59:00Z</cp:lastPrinted>
  <dcterms:modified xsi:type="dcterms:W3CDTF">2019-12-23T07:00:00Z</dcterms:modified>
  <cp:revision>6</cp:revision>
  <dc:subject/>
  <dc:title> </dc:title>
</cp:coreProperties>
</file>