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color w:val="444444"/>
          <w:sz w:val="21"/>
          <w:szCs w:val="21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МИ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ИГРОВСКОГО РАЙОНА                                                                                               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1 ноября 2019 года №10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Web"/>
        <w:spacing w:before="28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>Об утверждении Программы по противодействию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экстремизму  и профилактики терроризма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в муниципальном  образовании «Титовский сельсовет» Щигровского района Курской области на 2020-2022 годы</w:t>
      </w:r>
    </w:p>
    <w:p>
      <w:pPr>
        <w:pStyle w:val="NormalWeb"/>
        <w:spacing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Федеральными Законами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Указом Президента Российской Федерации от 15.06. 2006. № 116 «О мерах по противодействию терроризму»,  Администрация Титовского сельсовета Щигровского района ПОСТАНОВЛЯЕТ: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tLeast" w:line="360" w:before="28" w:after="0"/>
        <w:ind w:firstLine="709"/>
        <w:jc w:val="both"/>
        <w:rPr/>
      </w:pPr>
      <w:r>
        <w:rPr>
          <w:rFonts w:cs="Arial" w:ascii="Arial" w:hAnsi="Arial"/>
          <w:color w:val="000000"/>
        </w:rPr>
        <w:t>1. Утвердить муниципальную программу  «Противодействи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экстремизму и профилактика терроризма</w:t>
      </w:r>
      <w:r>
        <w:rPr>
          <w:rStyle w:val="Appleconvertedspace"/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color w:val="000000"/>
        </w:rPr>
        <w:t>в муниципальном образовании «Титовский сельсовет» Щигровского района Курской области  на 2020 – 2022 годы»  (Приложение 1)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Разместить настоящее постановление на официальном сайте  Администрации Титовского сельсовета Щигровского района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выполнением данного постановления оставляю за собой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lineRule="atLeast" w:line="360" w:before="28" w:after="24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444444"/>
        </w:rPr>
        <w:t> </w:t>
      </w:r>
    </w:p>
    <w:p>
      <w:pPr>
        <w:pStyle w:val="NormalWeb"/>
        <w:tabs>
          <w:tab w:val="clear" w:pos="708"/>
          <w:tab w:val="left" w:pos="709" w:leader="none"/>
        </w:tabs>
        <w:spacing w:lineRule="atLeast" w:line="360" w:before="28" w:after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Глава Титовского  сельсовета                            В. И. Делов</w:t>
      </w:r>
    </w:p>
    <w:p>
      <w:pPr>
        <w:pStyle w:val="NormalWeb"/>
        <w:spacing w:lineRule="atLeast" w:line="360" w:before="28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</w:t>
      </w:r>
    </w:p>
    <w:p>
      <w:pPr>
        <w:pStyle w:val="NormalWeb"/>
        <w:spacing w:before="28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NormalWeb"/>
        <w:spacing w:before="28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итовского сельсовета</w:t>
      </w:r>
    </w:p>
    <w:p>
      <w:pPr>
        <w:pStyle w:val="NormalWeb"/>
        <w:spacing w:before="28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Щигровского района</w:t>
      </w:r>
    </w:p>
    <w:p>
      <w:pPr>
        <w:pStyle w:val="NormalWeb"/>
        <w:spacing w:before="28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ской области</w:t>
      </w:r>
    </w:p>
    <w:p>
      <w:pPr>
        <w:pStyle w:val="NormalWeb"/>
        <w:spacing w:before="28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№</w:t>
      </w:r>
      <w:r>
        <w:rPr>
          <w:rFonts w:cs="Arial" w:ascii="Arial" w:hAnsi="Arial"/>
          <w:color w:val="000000"/>
        </w:rPr>
        <w:t>104 от 21.11.2019 года</w:t>
      </w:r>
    </w:p>
    <w:p>
      <w:pPr>
        <w:pStyle w:val="NormalWeb"/>
        <w:spacing w:before="28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ая программа</w:t>
      </w:r>
    </w:p>
    <w:p>
      <w:pPr>
        <w:pStyle w:val="NormalWeb"/>
        <w:spacing w:before="28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«Противодействие экстремизму и профилактика терроризма на территории муниципального образования «Титовский сельсовет» Щигровского района Курской области на 2020-2022 годы»</w:t>
      </w:r>
    </w:p>
    <w:p>
      <w:pPr>
        <w:pStyle w:val="NormalWeb"/>
        <w:spacing w:lineRule="atLeast" w:line="360" w:before="28" w:after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Паспорт программы</w:t>
      </w:r>
    </w:p>
    <w:tbl>
      <w:tblPr>
        <w:tblW w:w="100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8025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  <w:p>
            <w:pPr>
              <w:pStyle w:val="NormalWeb"/>
              <w:spacing w:before="28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:</w:t>
            </w:r>
          </w:p>
          <w:p>
            <w:pPr>
              <w:pStyle w:val="NormalWeb"/>
              <w:spacing w:before="28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Противодействие экстремизму и профилактика терроризма</w:t>
            </w:r>
          </w:p>
          <w:p>
            <w:pPr>
              <w:pStyle w:val="NormalWeb"/>
              <w:spacing w:before="28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территории муниципального  образования «Титовский сельсовет»</w:t>
            </w:r>
          </w:p>
          <w:p>
            <w:pPr>
              <w:pStyle w:val="NormalWeb"/>
              <w:spacing w:before="28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Щигровского района на 2020-2022 годы»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ание разработки программы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е Законы от 06.03.2006. № 35-ФЗ «О противодействии терроризму»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т 06.10.2003. № 131-ФЗ «Об общих принципах организации местного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амоуправления в Российской Федерации», от 25.07.2002. № 114-ФЗ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О противодействии экстремистской деятельности», Указ Президента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йской Федерации от 15.06. 2006. № 116 «О мерах по противодействию терроризму».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азчик программы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 Титовского сельсовета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Щигровского района Курской области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 программы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 Титовского сельсовета   Щигров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ской области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. И.О., должность, телефон представителя заказчика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администрации  Титовского сельсовета Щигр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елов Владимир Иванович, тел. 8 (47145) 4-77-45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и программы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терроризму и экстремизму и защита жизни граждан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оживающих на территории 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Титовский сельсовет» Щигр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от террористических и экстремистских актов</w:t>
            </w:r>
          </w:p>
        </w:tc>
      </w:tr>
      <w:tr>
        <w:trPr>
          <w:trHeight w:val="6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и программы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Уменьшение проявлений экстремизма и негативного отношения к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цам других национальностей и религиозных конфессий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Формирование у населения внутренней потребности в толерантном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едении к людям других национальностей и религиозных конфессий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 основе ценностей многонационального российского общества, культурного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амосознания, принципов соблюдения прав и свобод человека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.Информирование населения муниципального образования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товского сельсовета Щигровского района по вопросам противодействия  терроризму и экстремизму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Содействие правоохранительным органам в выявлении правонарушений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 преступлений данной категории, а также ликвидации их последствий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Пропаганда толерантного поведения к людям других национальностей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 религиозных конфессий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Недопущение наличия свастики и иных элементов экстремистской направленности в населенных пунктах поселения.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 реализации программы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-2022 годы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ъем средств выделяемых  на реализацию мероприятий  настоящей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ежегодно уточняется при формировании проекта бюджета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 соответствующий финансовый год и других поступлений.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уктура программы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 Паспорт программы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) Раздел 1. Содержание проблемы и обоснование необходимости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е решения программными методами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) Раздел 2. Основные цели и задачи программы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) Раздел 3. Нормативное обеспечение программы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) Раздел 4. Основные мероприятия программы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) Раздел 5. Механизм реализации программы, включая организацию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правления программой и контроль за ходом ее реализации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) Раздел 6. Кадровая политика противодействия терроризму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) Раздел 7. Основные понятия.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е результаты от реализации программы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Обеспечение условий для успешной социокультурной адаптаци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и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Противодействия проникновению в общественное сознание идей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лигиозного фундаментализма, экстремизма и нетерпимости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Совершенствование форм и методов работы органа местного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амоуправления по профилактике проявлений ксенофобии,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ациональной и расовой  нетерпимости, противодействию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нической  дискриминации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Создание эффективной системы правовых, организационных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 идеологических механизмов противодействия экстремизму,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нической и  религиозной нетерпимости.</w:t>
            </w:r>
          </w:p>
        </w:tc>
      </w:tr>
      <w:tr>
        <w:trPr>
          <w:trHeight w:val="274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ы осуществляется из бюджета муниципальног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разования «Титовский сельсовет» Щигровского района и других поступлений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ходе реализации Программы перечень программных мероприятий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жет корректироваться, изменяться и дополняться по решению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азчика Программы. Размещение заказов, связанных с исполнением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граммы, осуществляется в соответствии с Федеральным законом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 21.07.2005 N 94-ФЗ «О размещении заказов на поставки товаров,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  работ, оказание услуг для государственных и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униципальных нужд».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napToGrid w:val="false"/>
              <w:spacing w:before="28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программой и контроль за её реализацией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нтроль за выполнением настоящей Программы  осуществляет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 Титовского сельсовета Щигр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ской области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чик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 Титовского сельсовета Щигровского района</w:t>
            </w:r>
          </w:p>
        </w:tc>
      </w:tr>
    </w:tbl>
    <w:p>
      <w:pPr>
        <w:pStyle w:val="NormalWeb"/>
        <w:spacing w:lineRule="atLeast" w:line="360"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а «Противодействие экстремизму и профилактика терроризма</w:t>
      </w:r>
    </w:p>
    <w:p>
      <w:pPr>
        <w:pStyle w:val="NormalWeb"/>
        <w:spacing w:before="28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территории муниципального образования «Титовский сельсовет» Щигровского района на 2020-2022 годы»</w:t>
      </w:r>
    </w:p>
    <w:p>
      <w:pPr>
        <w:pStyle w:val="NormalWeb"/>
        <w:spacing w:before="28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tLeast" w:line="360" w:before="28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аздел 1.</w:t>
      </w:r>
    </w:p>
    <w:p>
      <w:pPr>
        <w:pStyle w:val="NormalWeb"/>
        <w:spacing w:before="28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>Содержание проблемы и обоснование необходимости её решения программными методами</w:t>
      </w:r>
    </w:p>
    <w:p>
      <w:pPr>
        <w:pStyle w:val="NormalWeb"/>
        <w:spacing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 «Титовский сельсовет» Щигровского района Курской области является важнейшим направлением реализации принципов целенаправленной, последовательной работы по объединению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национального экстремизма, являющихся прямой угрозой безопасности не только региона, но и страны в целом. Наиболее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разрушительные процессы в обществе. Усиление миграционных потоков остро ставит проблему адаптации молодежи к новым для них социальным условиям, а также создает проблемы для адаптации принимающего населения к быстрорастущим диаспорам и землячествам, которые меняют демографическую ситуацию нашего поселения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более экстремистки рискогенной группой выступает молодежь, это вызвано как социально-экономически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Титовском сельсовете Щигровского района Курской области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а является документом, открытым для внесения изменений и дополнений.</w:t>
      </w:r>
    </w:p>
    <w:p>
      <w:pPr>
        <w:pStyle w:val="NormalWeb"/>
        <w:spacing w:before="28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</w:rPr>
        <w:t>  </w:t>
      </w:r>
    </w:p>
    <w:p>
      <w:pPr>
        <w:pStyle w:val="NormalWeb"/>
        <w:spacing w:lineRule="atLeast" w:line="360" w:before="28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аздел 2.</w:t>
      </w:r>
    </w:p>
    <w:p>
      <w:pPr>
        <w:pStyle w:val="NormalWeb"/>
        <w:spacing w:lineRule="atLeast" w:line="360" w:before="28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>Цели и задачи Программы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ная цель Программы —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Теребужского сельсовета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задачами реализации Программы являются: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яснение содержания террористической деятельности, а также причин и условий, способствующих возникновению и распространению терроризма (ее субъектов, целей, задач, средств, типологии современного терроризма, его причин, социальной базы, специфики и форм подготовки и проведения террористических актов)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ормативно-правовое обеспечение антитеррористических действий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нализ и учет опыта борьбы с терроризмом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имущество превентивных мероприятий, позволяющих осуществлять выявление намерений проведения террористических действий на стадии их реализации, обеспечение правомочий и ресурсов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централизация руководства всеми антитеррористическими действиями, обеспечение согласованности усилий силовых ведомств и органов власти всех уровней на основе четкого размежевания компетентности органов федерального, регионального и местного уровней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сестороннее обеспечение осуществляемых специальных и идеологических мероприятий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уклонное обеспечение неотвратимости наказания за террористические преступления в соответствии с законом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тверждение основ гражданской идентичности, как начала, объединяющего всех жителей муниципального образования Титовского сельсовета Щигровского района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спитание культуры толерантности и межнационального согласия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ормирование в молодежной среде мировоззрения и духовно-нравственной атмосферы культурного взаимоуважения, основанных на принципах уважения прав и свобод человека, стремления к межнациональному миру и согласию, готовности к диалогу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зработка и реализация в муниципальных учреждениях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Web"/>
        <w:spacing w:before="28" w:after="0"/>
        <w:ind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тиводействие терроризму на территории Титовского сельсовета Щигровского района осуществляется по следующим направлениям: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упреждение (профилактика) терроризма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инимизация и (или) ликвидация последствий проявлений терроризма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упреждение (профилактика) терроризма осуществляется по трем основным направлениям: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здание системы противодействия идеологии терроризма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иление контроля за соблюдением административно-правовых режимов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упреждение (профилактика) терроризма предполагает решение следующих задач: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разработка мер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ротиводействие распространению идеологии террор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улучшение социально-экономической, общественно-политической и правовой ситуации на территории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разработка мер и осуществление профилактических мероприятий по противодействию терроризму на территории Титовского сельсовета Щигровского района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) определение прав, обязанностей и ответственности руководителей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) совершенствование нормативно-правовой базы, регулирующей вопросы возмещения вреда, причиненного жизни, здоровью и имуществу лиц, участвующих в борьбе с терроризмом, а также лиц, пострадавших в результате террористического акта.</w:t>
      </w:r>
    </w:p>
    <w:p>
      <w:pPr>
        <w:pStyle w:val="NormalWeb"/>
        <w:spacing w:before="28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lineRule="atLeast" w:line="360" w:before="28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аздел 3</w:t>
      </w:r>
    </w:p>
    <w:p>
      <w:pPr>
        <w:pStyle w:val="NormalWeb"/>
        <w:spacing w:lineRule="atLeast" w:line="360" w:before="28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>Нормативное обеспечение программы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овую основу для реализации программы определили: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</w:rPr>
        <w:t>б) Указ Президента Российской Федерации от 15.06. 2006. № 116 «О мерах по противодействию терроризму».</w:t>
      </w:r>
    </w:p>
    <w:p>
      <w:pPr>
        <w:pStyle w:val="NormalWeb"/>
        <w:spacing w:lineRule="atLeast" w:line="360" w:before="28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Web"/>
        <w:spacing w:lineRule="atLeast" w:line="360" w:before="28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аздел 4</w:t>
      </w:r>
    </w:p>
    <w:p>
      <w:pPr>
        <w:pStyle w:val="NormalWeb"/>
        <w:spacing w:lineRule="atLeast" w:line="360" w:before="28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>Основные мероприятия Программы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Создание системы заблаговременно подготовленных мер реагирования на потенциальные террористические угрозы, при которой каждый из привлеченных участников по вертикали и горизонтали «знает свой маневр» (выявление, устранение, нейтрализация, локализация и минимизация воздействия тех факторов, которые либо порождают терроризм, либо ему благоприятствуют)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оследовательное обеспечение конституционных прав, гарантирующих равенство граждан любой расы и национальности, а также свободу вероисповедания;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В сфере культуры и воспитании молодежи: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тверждение концепции многокультурности и многоукладности российской жизни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еагирование на случаи проявления среди детей и молодежи негативных стереотипов, личностного унижения представителей других национальностей и расового облика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Web"/>
        <w:spacing w:before="28" w:after="0"/>
        <w:ind w:firstLine="709"/>
        <w:jc w:val="both"/>
        <w:rPr/>
      </w:pPr>
      <w:r>
        <w:rPr>
          <w:rFonts w:cs="Arial" w:ascii="Arial" w:hAnsi="Arial"/>
          <w:color w:val="000000"/>
        </w:rPr>
        <w:t>- развитие художественной самодеятельности на основе различных народных традиций и культурного наследия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В сфере организации работы библиотеки: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NormalWeb"/>
        <w:spacing w:before="28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lineRule="atLeast" w:line="360" w:before="28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аздел 5</w:t>
      </w:r>
    </w:p>
    <w:p>
      <w:pPr>
        <w:pStyle w:val="NormalWeb"/>
        <w:spacing w:before="28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Механизм реализации программы,</w:t>
      </w:r>
    </w:p>
    <w:p>
      <w:pPr>
        <w:pStyle w:val="NormalWeb"/>
        <w:spacing w:before="28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>включая организацию управления программой и контроль за ходом её реализации.</w:t>
      </w:r>
    </w:p>
    <w:p>
      <w:pPr>
        <w:pStyle w:val="NormalWeb"/>
        <w:spacing w:before="28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ее управление реализацией программы и координацию деятельности исполнителей осуществляет антитеррористическая комиссия МО «Титовский сельсовет» Щигровского района Курской области. Комиссия вносит в установленном порядке предложения по уточнению мероприятий программы с учетом складывающейся социально-экономической ситуации в соответствии с Порядком разработки, формирования и реализации долгосрочных муниципальных целевых программ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ый заказчик целевой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четы о ходе работ по целевой программе по результатам за год и за весь период действия программы подлежат утверждению постановлением Администрации  сельсовета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оль за реализацией программы осуществляет Администрация  Титовского сельсовета Щигровского района.</w:t>
      </w:r>
    </w:p>
    <w:p>
      <w:pPr>
        <w:pStyle w:val="NormalWeb"/>
        <w:spacing w:before="28" w:after="0"/>
        <w:ind w:firstLine="709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                                         </w:t>
      </w:r>
      <w:r>
        <w:rPr>
          <w:rFonts w:cs="Arial" w:ascii="Arial" w:hAnsi="Arial"/>
          <w:color w:val="000000"/>
          <w:sz w:val="32"/>
          <w:szCs w:val="32"/>
        </w:rPr>
        <w:t>Раздел 6</w:t>
      </w:r>
    </w:p>
    <w:p>
      <w:pPr>
        <w:pStyle w:val="NormalWeb"/>
        <w:spacing w:lineRule="atLeast" w:line="360" w:before="28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>Кадровая политика противодействия терроризму</w:t>
      </w:r>
    </w:p>
    <w:p>
      <w:pPr>
        <w:pStyle w:val="NormalWeb"/>
        <w:spacing w:before="28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дровое обеспечение противодействия терроризму осуществляется по следующим основным направлениям:</w:t>
      </w:r>
    </w:p>
    <w:p>
      <w:pPr>
        <w:pStyle w:val="NormalWeb"/>
        <w:spacing w:before="28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одготовка и переподготовка сотрудников, участвующих в противодействии терроризму;</w:t>
      </w:r>
    </w:p>
    <w:p>
      <w:pPr>
        <w:pStyle w:val="NormalWeb"/>
        <w:spacing w:before="28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антитеррористическая подготовка сотрудников органов местного самоуправления, участвующих в рамках своих полномочий в противодействии терроризму;</w:t>
      </w:r>
    </w:p>
    <w:p>
      <w:pPr>
        <w:pStyle w:val="NormalWeb"/>
        <w:spacing w:before="28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подготовка специалистов в специфических областях противодействия терроризму (противодействие идеологии терроризма, ядерному, химическому, биологическому терроризму, кибертерроризму и другим его видам).</w:t>
      </w:r>
    </w:p>
    <w:p>
      <w:pPr>
        <w:pStyle w:val="NormalWeb"/>
        <w:spacing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28" w:after="0"/>
        <w:jc w:val="center"/>
        <w:rPr/>
      </w:pPr>
      <w:r>
        <w:rPr>
          <w:rFonts w:cs="Arial" w:ascii="Arial" w:hAnsi="Arial"/>
          <w:color w:val="000000"/>
        </w:rPr>
        <w:t>План мероприятий по реализации муниципальной целевой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t>программы «Противодействие экстремизму и профилактика терроризма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t>на территории муниципального образования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«Титовский сельсовет» Щигровского района Курской области на 2020-2022 годы»</w:t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3648"/>
        <w:gridCol w:w="1124"/>
        <w:gridCol w:w="970"/>
        <w:gridCol w:w="869"/>
        <w:gridCol w:w="103"/>
        <w:gridCol w:w="1150"/>
        <w:gridCol w:w="894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ероприятий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испол-нени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(тыс. руб.)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е исполнители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</w:t>
              <w:br/>
              <w:t>источники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онные и пропагандистские мероприят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тематических мероприятий для детей и молодёж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-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ове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ространение среди читателей библиотеки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-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ове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 через СМИ и на официальном сайте администрации в сети Интернет;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готовление печатных памяток по тематике противодействия   экстремизму и терроризм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-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ове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 размещение плакатов, брошюр, листовок  по профилактике экстремизма и терроризма на территории поселения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-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ове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заимодействия с силовыми ведомствами района, соседними сельсоветами. Уточнение схем оповещения и связи по вопросам антитеррор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-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администрации сельсове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смотра административных зданий, производственных и складских помещений  учреждений, организаций, а также прилегающих к ним территорий, других мест скопления населения на предмет выявления подозрительных предме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и предприятий, учреждений</w:t>
            </w:r>
          </w:p>
        </w:tc>
      </w:tr>
      <w:tr>
        <w:trPr>
          <w:trHeight w:val="13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иторинг систем охраны  и сигнализации   дома культуры,  администрации их охрану в нерабочее врем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и   учрежден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6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6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упреждение не позднее, чем за 48 часов органов внутренних дел (участкового) о планируемых массовых мероприятиях в учреждениях культуры  </w:t>
            </w:r>
          </w:p>
        </w:tc>
        <w:tc>
          <w:tcPr>
            <w:tcW w:w="112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25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и   учрежден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работы старших   населенных пун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сельсове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еделение мест парковки всех видов автотранспорта на территории  М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сельсовета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проверки готовности сил и средств, предназначенных для ликвидации   возможных террористических актов (ЧС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сельсовета, руководители предприятий и учрежден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финансовых средст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-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Web"/>
        <w:spacing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мечания: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 (Федеральный закон от 25 июля 2002 года N 114-ФЗ «О противодействии экстремистской деятельности»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Комплексная муниципальная программа «Противодействие экстремизму и профилактика терроризма на территории муниципального образования «Титовский сельсовет» Щигровского района на 2020-2022 годы» подлежит корректировке и внесению дополнений при принятии районной программы с определением порядка и источников финансирования практических мероприятий по противодействию экстремизму и терроризму.</w:t>
      </w:r>
    </w:p>
    <w:p>
      <w:pPr>
        <w:pStyle w:val="NormalWeb"/>
        <w:spacing w:lineRule="atLeast" w:line="360"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аздел  7</w:t>
      </w:r>
    </w:p>
    <w:p>
      <w:pPr>
        <w:pStyle w:val="NormalWeb"/>
        <w:spacing w:before="28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>Основные понятия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Экстремистская деятельность (экстремизм):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убличное оправдание терроризма и иная террористическая деятельность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збуждение социальной, расовой, национальной или религиозной розни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ршение преступлений по мотивам, указанным в пункте «е» части первой статьи 63 Уголовного кодекса Российской Федерации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я и подготовка указанных деяний, а также подстрекательство к их осуществлению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Экстремистская организация — общественное или религиозное объединение либо иная организация, в отношении которых по основаниям, предусмотренным Федеральным законом от 25 июля 2002 года N 114-ФЗ «О противодействии экстремистской деятельности»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Экстремистские материалы —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Основные направления противодействия экстремистской деятельности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Субъекты противодействия экстремистской деятельности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Профилактика экстремистской деятельности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Толерантность (лат. tolerantia — терпение) —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Web"/>
        <w:numPr>
          <w:ilvl w:val="2"/>
          <w:numId w:val="1"/>
        </w:numPr>
        <w:spacing w:before="28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сенофобия (греч. xenos — чужой + phobos — страх) —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Web"/>
        <w:spacing w:before="28" w:after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Web"/>
        <w:spacing w:lineRule="atLeast" w:line="360" w:before="28" w:after="240"/>
        <w:jc w:val="center"/>
        <w:rPr>
          <w:rFonts w:ascii="Arial" w:hAnsi="Arial" w:cs="Arial"/>
          <w:b/>
          <w:b/>
          <w:color w:val="444444"/>
          <w:sz w:val="30"/>
          <w:szCs w:val="30"/>
        </w:rPr>
      </w:pPr>
      <w:r>
        <w:rPr>
          <w:rFonts w:cs="Arial" w:ascii="Arial" w:hAnsi="Arial"/>
          <w:b/>
          <w:color w:val="444444"/>
          <w:sz w:val="30"/>
          <w:szCs w:val="30"/>
        </w:rPr>
        <w:t>Паспорт подпрограммы</w:t>
      </w:r>
    </w:p>
    <w:p>
      <w:pPr>
        <w:pStyle w:val="NormalWeb"/>
        <w:spacing w:before="28" w:after="0"/>
        <w:jc w:val="center"/>
        <w:rPr>
          <w:rFonts w:ascii="Arial" w:hAnsi="Arial" w:cs="Arial"/>
          <w:b/>
          <w:b/>
          <w:color w:val="444444"/>
          <w:sz w:val="30"/>
          <w:szCs w:val="30"/>
        </w:rPr>
      </w:pPr>
      <w:r>
        <w:rPr>
          <w:rFonts w:cs="Arial" w:ascii="Arial" w:hAnsi="Arial"/>
          <w:b/>
          <w:color w:val="444444"/>
          <w:sz w:val="30"/>
          <w:szCs w:val="30"/>
        </w:rPr>
        <w:t>«Противодействие экстремизму и профилактика терроризма</w:t>
      </w:r>
    </w:p>
    <w:p>
      <w:pPr>
        <w:pStyle w:val="NormalWeb"/>
        <w:spacing w:before="28" w:after="0"/>
        <w:jc w:val="center"/>
        <w:rPr>
          <w:rFonts w:ascii="Arial" w:hAnsi="Arial" w:cs="Arial"/>
          <w:b/>
          <w:b/>
          <w:color w:val="444444"/>
          <w:sz w:val="30"/>
          <w:szCs w:val="30"/>
        </w:rPr>
      </w:pPr>
      <w:r>
        <w:rPr>
          <w:rFonts w:cs="Arial" w:ascii="Arial" w:hAnsi="Arial"/>
          <w:b/>
          <w:color w:val="444444"/>
          <w:sz w:val="30"/>
          <w:szCs w:val="30"/>
        </w:rPr>
        <w:t xml:space="preserve">на территории муниципального образования «Титовский сельсовет» Щигровского района Курской области </w:t>
      </w:r>
    </w:p>
    <w:p>
      <w:pPr>
        <w:pStyle w:val="NormalWeb"/>
        <w:spacing w:before="28" w:after="0"/>
        <w:jc w:val="center"/>
        <w:rPr>
          <w:rFonts w:ascii="Arial" w:hAnsi="Arial" w:cs="Arial"/>
          <w:b/>
          <w:b/>
          <w:color w:val="444444"/>
          <w:sz w:val="30"/>
          <w:szCs w:val="30"/>
        </w:rPr>
      </w:pPr>
      <w:r>
        <w:rPr>
          <w:rFonts w:cs="Arial" w:ascii="Arial" w:hAnsi="Arial"/>
          <w:b/>
          <w:color w:val="444444"/>
          <w:sz w:val="30"/>
          <w:szCs w:val="30"/>
        </w:rPr>
        <w:t>на 2020-2022 годы»</w:t>
      </w:r>
    </w:p>
    <w:tbl>
      <w:tblPr>
        <w:tblW w:w="100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8025"/>
      </w:tblGrid>
      <w:tr>
        <w:trPr/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 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: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Противодействие экстремизму и профилактика терроризма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и муниципального  образования «Титовский сельсовет»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игровского района на 2020-2022 годы»</w:t>
            </w:r>
          </w:p>
        </w:tc>
      </w:tr>
      <w:tr>
        <w:trPr/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разработки программы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е Законы от 06.03.2006. № 35-ФЗ «О противодействии терроризму»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т 06.10.2003. № 131-ФЗ «Об общих принципах организации местн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моуправления в Российской Федерации», от 25.07.2002. № 114-ФЗ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 противодействии экстремистской деятельности», Указ Президен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й Федерации от 15.06. 2006. № 116 «О мерах по противодействию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ерроризму».</w:t>
            </w:r>
          </w:p>
        </w:tc>
      </w:tr>
      <w:tr>
        <w:trPr/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8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итовского сельсовета</w:t>
            </w:r>
            <w:bookmarkStart w:id="1" w:name="_GoBack1"/>
            <w:bookmarkEnd w:id="1"/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игровского района Курской области</w:t>
            </w:r>
          </w:p>
        </w:tc>
      </w:tr>
      <w:tr>
        <w:trPr/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рограммы</w:t>
            </w:r>
          </w:p>
        </w:tc>
        <w:tc>
          <w:tcPr>
            <w:tcW w:w="8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 Титовского сельсовета   Щигров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</w:tr>
      <w:tr>
        <w:trPr/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 И.О., должность, телефон представителя заказчика</w:t>
            </w:r>
          </w:p>
        </w:tc>
        <w:tc>
          <w:tcPr>
            <w:tcW w:w="8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 Титовского сельсовета Щигр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лов Владимир Иванович, тел. 8 (47145) 4-77-45</w:t>
            </w:r>
          </w:p>
        </w:tc>
      </w:tr>
      <w:tr>
        <w:trPr/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действие терроризму и экстремизму и защита жизни граждан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живающих на территории 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итовский сельсовет» Щигр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от террористических и экстремистских актов</w:t>
            </w:r>
          </w:p>
        </w:tc>
      </w:tr>
      <w:tr>
        <w:trPr/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Уменьшение проявлений экстремизма и негативного отношения 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ам других национальностей и религиозных конфессий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Формирование у населения внутренней потребности в толерантном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едении к людям других национальностей и религиозных конфессий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основе ценностей многонационального российского общества, культурного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амосознания, принципов соблюдения прав и свобод человека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Формирование толерантности и межэтнической культуры в молодежной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е, профилактика агрессивного поведения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Информирование населения муниципального образования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товского сельсовета Щигровского района по вопросам противодействия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ерроризму и экстремизму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Содействие правоохранительным органам в выявлении правонарушений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преступлений данной категории, а также ликвидации их последствий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Пропаганда толерантного поведения к людям других национальностей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религиозных конфессий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Организация воспитательной работы среди детей и молодежи, направленная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устранение причин и условий, способствующих совершению действий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тремистского характера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Недопущение наличия свастики и иных элементов экстремистской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ности в населенных пунктах поселения.</w:t>
            </w:r>
          </w:p>
        </w:tc>
      </w:tr>
      <w:tr>
        <w:trPr/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8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2 годы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 выделяемых  на реализацию мероприятий  настоящей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 ежегодно уточняется при формировании проекта бюджета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соответствующий финансовый год и других поступлений.</w:t>
            </w:r>
          </w:p>
        </w:tc>
      </w:tr>
      <w:tr>
        <w:trPr/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а программы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Паспорт программы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Раздел 1. Содержание проблемы и обоснование необходимости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е решения программными методами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Раздел 2. Основные цели и задачи программы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Раздел 3. Нормативное обеспечение программы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Раздел 4. Основные мероприятия программы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Раздел 5. Механизм реализации программы, включая организацию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правления программой и контроль за ходом ее реализации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 Раздел 6. Кадровая политика противодействия терроризму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 Раздел 7. Основные понятия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 раздел 8 . Паспорт подпрограммы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от реализации программы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Обеспечение условий для успешной социокультурной адаптаци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и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Противодействия проникновению в общественное сознание идей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лигиозного фундаментализма, экстремизма и нетерпимости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Совершенствование форм и методов работы органа местного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амоуправления по профилактике проявлений ксенофобии,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ациональной и расовой  нетерпимости, противодействию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нической  дискриминации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Создание эффективной системы правовых, организационных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 идеологических механизмов противодействия экстремизму,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нической и  религиозной нетерпимости.</w:t>
            </w:r>
          </w:p>
        </w:tc>
      </w:tr>
      <w:tr>
        <w:trPr/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ы осуществляется из бюджета муниципальн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разования «Титовский сельсовет» Щигровского района и других поступлений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ходе реализации Программы перечень программных мероприятий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жет корректироваться, изменяться и дополняться по решению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азчика Программы. Размещение заказов, связанных с исполнением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, осуществляется в соответствии с Федеральным законом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21.07.2005 N 94-ФЗ «О размещении заказов на поставки товаров,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  работ, оказание услуг для государственных и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ых нужд».</w:t>
            </w:r>
          </w:p>
        </w:tc>
      </w:tr>
      <w:tr>
        <w:trPr>
          <w:trHeight w:val="854" w:hRule="atLeast"/>
        </w:trPr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рограммой и контроль за её реализацией</w:t>
            </w:r>
          </w:p>
        </w:tc>
        <w:tc>
          <w:tcPr>
            <w:tcW w:w="8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 за выполнением настоящей Программы  осуществляет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Титовского сельсовета Щигр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</w:tr>
      <w:tr>
        <w:trPr/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</w:t>
            </w:r>
          </w:p>
        </w:tc>
        <w:tc>
          <w:tcPr>
            <w:tcW w:w="8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Титовского сельсовета Щигровского района</w:t>
            </w:r>
          </w:p>
        </w:tc>
      </w:tr>
    </w:tbl>
    <w:p>
      <w:pPr>
        <w:pStyle w:val="NormalWeb"/>
        <w:spacing w:lineRule="atLeast" w:line="360" w:before="28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tLeast" w:line="360" w:before="28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spacing w:lineRule="atLeast" w:line="360" w:before="28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lineRule="atLeast" w:line="360" w:before="28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lineRule="atLeast" w:line="360" w:before="28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lineRule="atLeast" w:line="360" w:before="28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lineRule="atLeast" w:line="360" w:before="28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lineRule="atLeast" w:line="360" w:before="28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lineRule="atLeast" w:line="360" w:before="28" w:after="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Doclevellocal">
    <w:name w:val="doc-level-local"/>
    <w:basedOn w:val="DefaultParagraphFont"/>
    <w:qFormat/>
    <w:rPr/>
  </w:style>
  <w:style w:type="character" w:styleId="Doctypeprimary">
    <w:name w:val="doc-type-primary"/>
    <w:basedOn w:val="DefaultParagraphFont"/>
    <w:qFormat/>
    <w:rPr/>
  </w:style>
  <w:style w:type="character" w:styleId="Statusactive">
    <w:name w:val="status-activ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33:00Z</dcterms:created>
  <dc:creator>RePack by SPecialiST</dc:creator>
  <dc:description/>
  <cp:keywords/>
  <dc:language>en-US</dc:language>
  <cp:lastModifiedBy>Admin</cp:lastModifiedBy>
  <cp:lastPrinted>2019-11-21T11:45:00Z</cp:lastPrinted>
  <dcterms:modified xsi:type="dcterms:W3CDTF">2019-11-21T08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