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5»  марта  2019 г        № 40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за 2018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Титовского сельсовета Щигровского района  Курской области и постановлением Администрации Титовского сельсовета Щигровского района № 71 от 26.10.2016г. «Об утверждении методических указаний по разработке и реализации муниципальных программ Титовского сельсовета Щигровского района Курской области» Администрация  Титоввского сельсовета Щигр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по  следующим муниципальным  программам за 2018 год в отд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Развитие и укрепление материально-технической базы муниципального образования               «Титовский сельсовет» Щигровского района Курской области на  2017-2020 годы» (Прилагается)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Титовский сельсовет» Щигровского района курской области на 2017-2020 годы» (Прилагаетс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Титовского сельсовета Щигровского района Курской области на 2017-2020 годы» (Прилагаетс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«Развитие муниципальной службы в муниципальном образовании  «Титовский сельсовет» Щигровского района Курской области    на 201-2019 годы» (Прилагается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итовского сельсовета Сергееву И.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В.И.Д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Развитие и укрепление материально-технической базы муниципального образования « Титовский сельсовет» Щигровского района Курской области на  2017-2020 годы за 2018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5,9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5,9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 МО «Тит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5,9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5,9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Развитие муниципальной службы в муниципальном образовании «Титовский сельсовет» Щигровского района Курской области на 2017-2019 годы»  за 2018 г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 МО «Тит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об итогах реализации муниципальной  программы «Социальная поддержка граждан Титовского сельсовета Щигровского района Курской области на период 2017-2020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8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 МО «Титовского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ализации муниципальной подпрограммы  «Культура муниципального образовании «Титовский сельсовет» Щигровского района Курской области на 2017-2020 годы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5,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5,8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 МО «Тит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6,2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6,2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6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4:00Z</dcterms:created>
  <dc:creator>USER</dc:creator>
  <dc:description/>
  <cp:keywords/>
  <dc:language>en-US</dc:language>
  <cp:lastModifiedBy>Admin</cp:lastModifiedBy>
  <cp:lastPrinted>2019-01-17T11:26:00Z</cp:lastPrinted>
  <dcterms:modified xsi:type="dcterms:W3CDTF">2019-09-17T12:35:00Z</dcterms:modified>
  <cp:revision>31</cp:revision>
  <dc:subject/>
  <dc:title>        </dc:title>
</cp:coreProperties>
</file>