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E2F43"/>
          <w:szCs w:val="28"/>
        </w:rPr>
      </w:pPr>
      <w:r>
        <w:rPr>
          <w:rFonts w:cs="Times New Roman" w:ascii="Times New Roman" w:hAnsi="Times New Roman"/>
          <w:color w:val="0E2F43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ТИТ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E2F4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E2F43"/>
          <w:sz w:val="32"/>
          <w:szCs w:val="32"/>
          <w:lang w:eastAsia="en-US"/>
        </w:rPr>
      </w:r>
    </w:p>
    <w:p>
      <w:pPr>
        <w:pStyle w:val="Heading1"/>
        <w:ind w:left="0" w:right="-285" w:hanging="0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От 24 июля 2019г.     № 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расходования средств резервного фонда администрации Титовского сельсовета Щигровского район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,   Уставом  муниципального образования «Титовский сельсовет» Щигровского района Курской области, администрация Титовского сельсовета Щигровского района постановляет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Утвердить Положение о порядке расходования средств резервного фонда администрации  Титовского сельсовета Щигровского район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Постановление Администрации Титовского сельсовета от 24.10.2017 года № 156 «Об утверждении</w:t>
      </w:r>
      <w:r>
        <w:rPr>
          <w:rFonts w:cs="Arial" w:ascii="Arial" w:hAnsi="Arial"/>
          <w:sz w:val="24"/>
          <w:szCs w:val="24"/>
        </w:rPr>
        <w:t xml:space="preserve"> Положения о порядке расходования средств резервного фонда администрации  Титовского сельсовета Щигровского района» отмен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.О.Главы Титовского сельсовета                                        И.В.Сергеева</w:t>
      </w:r>
      <w:r>
        <w:rPr/>
        <w:t xml:space="preserve">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Титовского сельсовета Щигров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7.2019г.№ 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Титовского сельсовета Щиг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Настоящее Положение о порядке расходования средств резервного фонда администрации </w:t>
      </w:r>
      <w:r>
        <w:rPr>
          <w:rFonts w:cs="Arial" w:ascii="Arial" w:hAnsi="Arial"/>
          <w:sz w:val="24"/>
          <w:szCs w:val="24"/>
        </w:rPr>
        <w:t>Титовского сельсовета Щигровского район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(далее – Положение) разработано в соответствии со статьей 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оложение определяет направления использования средств резервного фонда администрации </w:t>
      </w:r>
      <w:r>
        <w:rPr>
          <w:rFonts w:cs="Arial" w:ascii="Arial" w:hAnsi="Arial"/>
          <w:sz w:val="24"/>
          <w:szCs w:val="24"/>
        </w:rPr>
        <w:t>Титовского сельсовета Щигровского район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(далее – резервный фонд), цели, на которые они выделяются, и условия их предоставления, порядок принятия решения о выделении средств из резервного фонда, основания для их выделения, осуществление контроля за целевым использованием средств резервного фонда.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8"/>
          <w:lang w:eastAsia="en-US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Arial" w:hAnsi="Arial" w:eastAsia="Calibri" w:cs="Arial"/>
          <w:b/>
          <w:b/>
          <w:bCs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.1. Резервный фонд создается в расходной части бюджета </w:t>
      </w:r>
      <w:r>
        <w:rPr>
          <w:rFonts w:cs="Arial" w:ascii="Arial" w:hAnsi="Arial"/>
          <w:sz w:val="24"/>
          <w:szCs w:val="24"/>
        </w:rPr>
        <w:t>Титовского сельсовета Щигровского район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(далее – местный бюджет) для финансирования непредвиденных расходов и мероприятий местного значения, не предусмотренных в местном бюджете </w:t>
      </w:r>
      <w:r>
        <w:rPr>
          <w:rFonts w:cs="Arial" w:ascii="Arial" w:hAnsi="Arial"/>
          <w:sz w:val="24"/>
          <w:szCs w:val="24"/>
        </w:rPr>
        <w:t>Титовского сельсовета Щигровского район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 соответствующий финансовый год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.2. Размер резервного фонда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 в размере не более </w:t>
      </w:r>
      <w:r>
        <w:rPr>
          <w:rFonts w:eastAsia="Calibri" w:cs="Arial" w:ascii="Arial" w:hAnsi="Arial"/>
          <w:sz w:val="24"/>
          <w:szCs w:val="24"/>
          <w:lang w:eastAsia="en-US"/>
        </w:rPr>
        <w:t>трех процентов утвержденного решением Собрания депутатов Титовского сельсовета Щигровского района общего объема расходов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bCs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8"/>
          <w:lang w:eastAsia="en-US"/>
        </w:rPr>
        <w:t>Использование средств резервного фонда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редства резервного фонда направляются на финансовое обеспечение непредвиденных расходов, в том числе на: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инансовое обеспечение проведения аварийно-спасательных, неотложных аварийно-восстановительных работ и иных мероприятий, связанных с ликвидацией угрозы возникновения, возникновения чрезвычайных ситуаций и ликвидацией последствий стихийных бедствий, в том числе:</w:t>
      </w:r>
    </w:p>
    <w:p>
      <w:pPr>
        <w:pStyle w:val="Formattext"/>
        <w:jc w:val="both"/>
        <w:rPr/>
      </w:pPr>
      <w:r>
        <w:rPr>
          <w:rFonts w:cs="Arial" w:ascii="Arial" w:hAnsi="Arial"/>
        </w:rPr>
        <w:t>- предупреждение и ликвидация последствий чрезвычайных ситуаций природного и техногенного характера на административной территории Титовского сельсовета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ое покрытие расходов, связанных с финансированием мероприятий по проведению аварийно-спасательных, неотложных аварийно-восстановительных работ (других неотложных работ)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1 (одного) месяца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оисковых и аварийно-спасательных работ в зоне чрезвычайной ситуац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варийно-спасательных, неотложных аварийно-восстановительных работ на объектах жилищно-коммунального хозяйства, энергетики, связи и транспорта, промышленности, социальной сферы, пострадавших в результате чрезвычайной ситуац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восстановлению условий жизнедеятельности населения, пострадавшего в результате чрезвычайных ситуаций и стихийных бедствий;</w:t>
      </w:r>
    </w:p>
    <w:p>
      <w:pPr>
        <w:pStyle w:val="Formattext"/>
        <w:jc w:val="both"/>
        <w:rPr/>
      </w:pPr>
      <w:r>
        <w:rPr>
          <w:rFonts w:cs="Arial" w:ascii="Arial" w:hAnsi="Arial"/>
        </w:rPr>
        <w:t>- проведение мероприятий по защите населения и материальных ценностей в периоды ледостава, весеннего половодья и паводка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обеспечению безопасности людей на водных объектах, их жизни и здоровья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ю последствий стихийных бедствий;</w:t>
      </w:r>
    </w:p>
    <w:p>
      <w:pPr>
        <w:pStyle w:val="Formattext"/>
        <w:jc w:val="both"/>
        <w:rPr/>
      </w:pPr>
      <w:r>
        <w:rPr>
          <w:rFonts w:cs="Arial" w:ascii="Arial" w:hAnsi="Arial"/>
        </w:rPr>
        <w:t>- закупку, доставку и кратковременное хранение продовольствия, вещевого имущества и других материальных средств для первоочередного обеспечения пострадавшего населения в случае их отсутствия в муниципальном резерве материальных ресурсов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резерва материальных ресурсов для ликвидации чрезвычайных ситуаций муниципального характера на территории муниципального образования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ние расходов, связанных с накоплением, содержанием, освежением, заменой материальных ценностей и расходно-эксплуатационных материалов, списания потерь от естественной убыли и уценки материальных ценностей, возмещение затрат предприятиям, организациям и учреждениям, осуществляющим их ответственное хранение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ситуаций, которые могут привести к нарушению условий жизнедеятельности и функционирования систем жизнеобеспечения населения, оперативное реагирование и проведение неотложных мероприятий при угрозе возникновения чрезвычайной ситуац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е расходов, связанных с проживанием пострадавшего населения, чьи условия жизнедеятельности были нарушены в результате аварий, чрезвычайных ситуаций, пожаров и стихийных бедствий в течение необходимого срока, но не более 1 (одного) месяца;</w:t>
      </w:r>
    </w:p>
    <w:p>
      <w:pPr>
        <w:pStyle w:val="Formattext"/>
        <w:jc w:val="both"/>
        <w:rPr/>
      </w:pPr>
      <w:r>
        <w:rPr>
          <w:rFonts w:cs="Arial" w:ascii="Arial" w:hAnsi="Arial"/>
        </w:rPr>
        <w:t>- возмещение расходов, связанных с доставкой оперативных служб, продовольствия, предметов первой необходимости и перевозкой тяжелобольных из отрезаемых населенных пунктов в периоды ледостава, весеннего половодья и паводка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е расходов, связанных с перевозкой населения, пострадавшего в результате угрозы возникновения, возникновения чрезвычайной ситуации, стихийного бедствия или пожара, до пунктов временного размещения, а также размещением населения, чьи условия жизнедеятельности нарушены, в безопасных местах примыкания к территории проведения аварийно-спасательных, неотложных аварийно-восстановительных работ и иных мероприятий;</w:t>
      </w:r>
    </w:p>
    <w:p>
      <w:pPr>
        <w:pStyle w:val="Formattext"/>
        <w:jc w:val="both"/>
        <w:rPr/>
      </w:pPr>
      <w:r>
        <w:rPr>
          <w:rFonts w:cs="Arial" w:ascii="Arial" w:hAnsi="Arial"/>
        </w:rPr>
        <w:t>2.2. Финансовое обеспечение непредвиденных расходов и мероприятий, не предусмотренных решением о бюджете МО «Титовский сельсовет" на соответствующий финансовый год и плановый период.</w:t>
      </w:r>
    </w:p>
    <w:p>
      <w:pPr>
        <w:pStyle w:val="Formattex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применения настоящего Порядка непредвиденными признаются расходные обязательства муниципального образования, принятие которых не могло быть предусмотрено при утверждении бюджета МО «Титовский сельсовет" на соответствующий финансовый год и плановый период и не может быть отложено до утверждения бюджета на следующий финансовый период, в том числе:</w:t>
      </w:r>
    </w:p>
    <w:p>
      <w:pPr>
        <w:pStyle w:val="Formattext"/>
        <w:jc w:val="both"/>
        <w:rPr/>
      </w:pPr>
      <w:r>
        <w:rPr>
          <w:rFonts w:cs="Arial" w:ascii="Arial" w:hAnsi="Arial"/>
        </w:rPr>
        <w:br/>
        <w:t>- финансовое обеспечение непредвиденных расходов и мероприятий, не предусмотренных бюджетом МО «Титовский сельсовет" на текущий финансовый год, связанных с решением вопросов местного значения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непредвиденных расходов на выполнение ремонтно-восстановительных работ на объектах муниципальной собственности, не попадающих под критерии отнесения к чрезвычайной ситуации муниципального характера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непредвиденных расходов на оказание единовременной материальной поддержки гражданам, оказавшимся в трудной жизненной ситуац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непредвиденных расходов на выполнение неотложных работ по восстановлению несущей способности конструктивных элементов многоквартирных домов.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3. Средства резервного фонда могут быть использованы только на цели, предусмотренные пунктами 2.1. - 2.2. настоящего Положения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8"/>
          <w:lang w:eastAsia="en-US"/>
        </w:rPr>
        <w:t>Порядок использования бюджетных ассигнований резервного фонда</w:t>
      </w:r>
    </w:p>
    <w:p>
      <w:pPr>
        <w:pStyle w:val="Normal"/>
        <w:shd w:fill="FFFFFF" w:val="clear"/>
        <w:ind w:left="720" w:hanging="0"/>
        <w:rPr>
          <w:rFonts w:ascii="Arial" w:hAnsi="Arial" w:eastAsia="Calibri" w:cs="Arial"/>
          <w:b/>
          <w:b/>
          <w:bCs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Средства из резервного фонда выделяются на основании распоряжения администрации сельского поселе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далее – Распоряжение) в пределах размера резервного фонда, утверждённого решением Собрания депутатов Титовского сельсовета Щигровского района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.2. Распоряжение о выделении средств из резервного фонда принимаются в тех случаях, когда средств, находящихся в распоряжении главных распорядителей (распорядителей), осуществляющих эти мероприятия, недостато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споряжении о выделении средств из резервного фонда указываю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бщий размер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их распределение по главным распорядителям (распорядителям)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цели предоставления денежных средств по проводимым мероприят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 предоставления денежных средств (резервный фонд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Использование средств на цели, не предусмотренные Распоряжением, не допускает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color w:val="000000"/>
          <w:sz w:val="24"/>
          <w:szCs w:val="24"/>
        </w:rPr>
        <w:t xml:space="preserve">Обращения юридических и физических лиц по вопросу выделения средств из резервного фонда направляются на имя главы администрации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.4. Проекты Распоряжений о выделении средств из резервного фонда с указанием размера выделяемых средств и направления их расходования готовит заместитель главы Администрации сельсовета после получения соответствующего поручения главы администрации 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а в его отсутствие - исполняющего обязанности </w:t>
      </w:r>
      <w:r>
        <w:rPr>
          <w:rFonts w:cs="Arial" w:ascii="Arial" w:hAnsi="Arial"/>
          <w:color w:val="000000"/>
          <w:sz w:val="24"/>
          <w:szCs w:val="24"/>
        </w:rPr>
        <w:t>главы администрации</w:t>
      </w:r>
      <w:r>
        <w:rPr>
          <w:rFonts w:cs="Arial" w:ascii="Arial" w:hAnsi="Arial"/>
          <w:sz w:val="24"/>
          <w:szCs w:val="24"/>
        </w:rPr>
        <w:t xml:space="preserve">  сельсове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одготовки проекта Распоряжения о выделении средств из резервного фонда получатели средств резервного фонда, по роду деятельности которых выделяются средства из резервного фонда в случаях, перечисленных в подпунктах а) - ж) пункта 2.1. настоящего Положения, представляют в администрацию сельсове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ы с обоснованием размера испрашиваемых сред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ю протокола заседания комиссии по предупреждению, ликвидации чрезвычайных ситуаций и пожарной безопасности администрации Титовского сельсовета Щигро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мету – заявку потребности в денежных средствах на оказание помощи в ликвидации чрезвычайных ситуаций и последствий стихийных бедств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бследования объектов, повреждённых (разрушенных) в результате чрезвычайных ситуаций, с приложением сметы на проведение неотложных аварийно – восстановительных работ по каждому объек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обходимости - заключения комиссии, экспертов, материалы фотосъёмки, кино - видеосъёмки, подтверждающие причинён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одготовки проекта Распоряжения о выделении средств из резервного фонда получатели средств резервного фонда, по роду деятельности которых выделяются средства из резервного фонда в случаях, перечисленных в подпунктах з), и), к) пункта 2.1. и п.2.2. настоящего Положения, представляют в администрацию сельского поселе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с обоснованием размера испрашиваемых средств просьбу о выделении средств из резервного фонда на бланке письма организации, главного распорядителя и получателя средств местного бюджета с указанием объема испрашиваемых средств, включая сметно-финансовые расчеты, обоснование недостаточности средств, данные об объемах утвержденных и фактически исполненных бюджетных обязательств текущего года по соответствующим  статьям расходов, если на них в текущем году предусмотрены бюджетные ассигнования, цели расходования, мотивированные обоснования непредвиденных расходов, другие документы, подтверждающие объем запрашиваемых бюджетных ассигн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лучатели средств резервного фонда, по роду деятельности которых выделяются средства из резервного фонда в случаях, перечисленных в подпунктах л), м) пункта 2.1. настоящего Положения, представляют документы согласно отдельным правовым актам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8"/>
          <w:lang w:eastAsia="en-US"/>
        </w:rPr>
        <w:t>Отчетность по использованию средств резервного фонда</w:t>
      </w:r>
    </w:p>
    <w:p>
      <w:pPr>
        <w:pStyle w:val="Normal"/>
        <w:shd w:fill="FFFFFF" w:val="clear"/>
        <w:ind w:left="720" w:hanging="0"/>
        <w:rPr>
          <w:rFonts w:ascii="Arial" w:hAnsi="Arial" w:eastAsia="Calibri" w:cs="Arial"/>
          <w:b/>
          <w:b/>
          <w:bCs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.1. Главные распорядители (распорядители) бюджетных средств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нормативными правовыми актами </w:t>
      </w:r>
      <w:r>
        <w:rPr>
          <w:rFonts w:cs="Arial" w:ascii="Arial" w:hAnsi="Arial"/>
          <w:sz w:val="24"/>
          <w:szCs w:val="24"/>
        </w:rPr>
        <w:t>Титовского сельсовета Щигровского район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.2. Главные распорядители (распорядители) бюджетных средств, в распоряжение которых выделяются средства резервного фонда, в месячный срок после проведения соответствующих мероприятий представляют в администрацию сельского поселения отчет о расходовании средств резервного фонда администрации 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согласно Приложению №1 к настоящему Положению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3. Распоряжение о выделении средств резервного фонда является основанием для внесения соответствующих изменений в сводную бюджетную роспись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тверждение денежных обязательств, подлежащих исполнению за счёт средств резервного фонда, осуществляется в соответствии с порядком подтверждения денежных обязательств, подлежащих исполнению за счё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ряжение о выделении средств из резервного фонда является правовым основанием для возникновения расходного обязательства Титовского сельсовета Щигровского района, подлежащего исполнению после внесения соответствующего изменения в реестр расходных обязательств Титовского сельсовета Щигровского район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4. Средства, используемые не по целевому назначению, подлежат возврату в местный бюдж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5. Остаток неиспользованных средств, выделенных их резервного фонда, подлежит возврату в местный бюджет одновременно с предоставлением отчёта о расходовании средств резервного фон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5. 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министрация сельсовета прилагает отчет о расходовании средств резервного фонда к ежеквартальному и ежегодному отчетам об исполнении местного бюджета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расходования средств резервного фон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Титовского сельсовета Щиг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расходовании средств резервного фонда администрации Титовского сельсовета Щигровского района 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спорядитель, получатель средств резервного фонд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850"/>
        <w:gridCol w:w="851"/>
        <w:gridCol w:w="1134"/>
        <w:gridCol w:w="992"/>
        <w:gridCol w:w="1134"/>
        <w:gridCol w:w="1559"/>
        <w:gridCol w:w="1843"/>
        <w:gridCol w:w="992"/>
        <w:gridCol w:w="113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, дата распоряжения о выделении средств из резерв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распо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ания средств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ыделенных средств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освоение средств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дата протокола (в случае проведения процедуры размещения муниципаль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дата муниципального контракта (дого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номер платёжного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- зованных средств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(________________________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________________________(________________________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РЗ – раздел классификации расходов бюдж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 - подраздел классификации расходов бюдж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ЦСР - код целевой статьи расходов бюдж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Р - код видов расходов бюджетов</w:t>
      </w:r>
    </w:p>
    <w:p>
      <w:pPr>
        <w:pStyle w:val="Heading1"/>
        <w:ind w:left="0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843" w:right="1134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7:00Z</dcterms:created>
  <dc:creator>Alex</dc:creator>
  <dc:description/>
  <cp:keywords/>
  <dc:language>en-US</dc:language>
  <cp:lastModifiedBy>Admin</cp:lastModifiedBy>
  <cp:lastPrinted>2019-07-24T16:10:00Z</cp:lastPrinted>
  <dcterms:modified xsi:type="dcterms:W3CDTF">2019-08-02T11:34:00Z</dcterms:modified>
  <cp:revision>15</cp:revision>
  <dc:subject/>
  <dc:title> </dc:title>
</cp:coreProperties>
</file>