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т «20» июня 2019 года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со ст. </w:t>
      </w:r>
      <w:r>
        <w:rPr>
          <w:sz w:val="28"/>
          <w:szCs w:val="28"/>
          <w:lang w:val="ru-RU"/>
        </w:rPr>
        <w:t xml:space="preserve">5.1, 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Щигровский район» </w:t>
      </w:r>
      <w:r>
        <w:rPr>
          <w:sz w:val="28"/>
          <w:szCs w:val="28"/>
        </w:rPr>
        <w:t xml:space="preserve">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Титов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Титовского сельсовета 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«Внесение изменений в Генеральный план муниципального образования «Титовский сельсовет» Щигровского района Курской области», утвержденного решением Собрания депутатов Титовского сельсовета Щигровского района Курской области от 09.07.2014г № 19, в части изменения границ населенных пунктов, функционального зонирования отдельных территорий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со дня обнародования проекта до дня опубликования заключения о результатах публичных слушаний с 20.06. 2019г по 22.07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22.07.2019г.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-00 д. Бас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00 д. Ти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45 д. Басовские Ху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-30 д. Рогов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12-15 д. 1-е Ес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00 д. Грязный Колоде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30 с. Тес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-15 д. Новосерги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-00 д. Дуна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30 д. Старая Слоб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00 п. П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30 п. Се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асово - здание Администрации Титовского сельсовета по адресу: Курская область, Щигровский район, Титовский сельсовет, д. Басо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. Титово – придомовая территория Горбунова В.Н. по адресу: Курская область, Щигровский район, Титовский сельсовет, д. Титово, ул.Цветочная, д.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асовские Хутора – придомовая территория Бабковой А.Н. по адресу: Курская область, Щигровский район, Титовский сельсовет, д. Басовские Ху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Роговинка – придомовая территория Воробьевой Л.П. по адресу: Курская область, Щигровский район, Титовский сельсовет, д. Рогов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1-е Есенки – придомовая территория Криволапова С.А. по адресу: Курская область, Щигровский район, Титовский сельсовет, д. 1-е Ес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Грязный Колодезь – придомовая территория Подушкина М.Е. по адресу: Курская область, Щигровский район, Титовский сельсовет, д. Грязный Колоде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Тестово – здание почты по адресу: Курская область, Щигровский район, Титовский сельсовет, с. Тес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Новосергиевка – придомовая территория Горбуновой А.М. по адресу: Курская область, Щигровский район, Титовский сельсовет, д. Новосерги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Дунайка – придомовая территория Бушуевой К.П. по адресу: Курская область, Щигровский район, Титовский сельсовет, д. Дуна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Старая Слободка - придомовая территория Кузнецова Н.С. по адресу: Курская область, Щигровский район, Титовский сельсовет, д. Старая Слоб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Плота - придомовая территория Винникова А.Л. по адресу: Курская область, Щигровский район, Титовский сельсовет, п. П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Сеновое придомовая территория Рюмшиной Е.А. по адресу: Курская область, Щигровский район, Титовский сельсовет, п. Се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размещения экспозиции документов и материалов, подлежащих рассмотрению на публичных слушаниях – здание Администрации Озерского сельсовета Щигровского района Курской области, здание Администрации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роведения экспозиции проекта с 09.06.2019г. по 22.07.2019г. в рабочие дни с 9.00 п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состав комиссии п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е проекта «Внесение изменений в Генеральный план муниципального образования «Титовский сельсовет» Щигр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омиссии по подготовке проекта «Внесение изменений в Генеральный план муниципального образования «Титовский сельсовет» Щигр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извещения в газете «Информационный вестник Титовского сельсовета», на сайте Администрации муниципального образования «Титовский сельсовет», на сайте Администрации Щигровского района в сети «Интернет» информацию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«Внесение изменений в Генеральный план  муниципального образования «Титовский сельсовет» Щигровского района Курской области разместить на официальном сайте Администрации муниципального образования «Титовский сельсовет», Администрации Щигр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9. Предложения и замечания по предмету публичных слушаний направлять в комиссию по месту ее нахождения: Курская область, Щигровский район, Титовский сельсовет, д.Басово (администрация Титовского сельсовета Щигровского района Курской области) ежедневно с 8.00 до 17.00 (за исключением выходных дней), тел. 4-16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Титовского сельсовета Щигровского района Курской области Сергееву И.В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                                    Сергеева И.В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 2019 г. № 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  «Внесение изменений в Генеральный план муниципального образования «Титовский сельсовет» Щигровского района Курской обла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ева Ирина Василь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Ти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шина Валентина Алексеевна- специалист администрации  Ти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8:00Z</dcterms:created>
  <dc:creator>UZER</dc:creator>
  <dc:description/>
  <cp:keywords/>
  <dc:language>en-US</dc:language>
  <cp:lastModifiedBy>Admin</cp:lastModifiedBy>
  <cp:lastPrinted>2019-06-19T11:50:00Z</cp:lastPrinted>
  <dcterms:modified xsi:type="dcterms:W3CDTF">2019-06-19T08:51:00Z</dcterms:modified>
  <cp:revision>15</cp:revision>
  <dc:subject/>
  <dc:title>Постановление</dc:title>
</cp:coreProperties>
</file>