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19   </w:t>
      </w:r>
      <w:r>
        <w:rPr>
          <w:sz w:val="28"/>
          <w:szCs w:val="28"/>
        </w:rPr>
        <w:t>г.         № 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у межевания в его составе для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 земельных участков  предназначенных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размещения линейн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доснабжение п.Плота Титовского сельсовета Щигров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и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6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итовского сельсовета Щигровского района Курской области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планировки и проекту межевания в его составе для строительства и размещения линейного объекта: « Водоснабжение п.Плота Титовского сельсовета Щигровского района Курской области»  с местоположением: Курская область, Щигровский район, Титовский  сельсовет, д.Плота.</w:t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– с 06.05.2019г по 06.06.2019г</w:t>
      </w:r>
      <w:r>
        <w:rPr>
          <w:b/>
          <w:sz w:val="28"/>
          <w:szCs w:val="28"/>
        </w:rPr>
        <w:t>.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>3. Публичные слушания провести       06.06.2019года в 10 часов 00 мин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д.Плота, Титовского сельсовета Щигровского района Курской области, здание Администрации Титов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размещения экспозиции документов и материалов, подлежащих рассмотрению на публичных слушаниях –  здание Администрации Титовского сельсовета Щигровского района Курской области.</w:t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Установить срок проведения экспозиции проекта – с 06.05.2019г по 06.06.2019г. в рабочие дни с 9.00 по 14.00. 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 и замечания по предмету публичных слушаний направлять в Администрацию Титовского сельсовета Щигровского района Курской области по адресу: Курская область, Щигровский район, д.Басово.</w:t>
      </w:r>
    </w:p>
    <w:p>
      <w:pPr>
        <w:pStyle w:val="Normal"/>
        <w:rPr/>
      </w:pPr>
      <w:r>
        <w:rPr>
          <w:sz w:val="28"/>
          <w:szCs w:val="28"/>
        </w:rPr>
        <w:t>8. Утвердить состав комиссии по проведению публичных слушаний по проекту 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Водоснабжение п.Плота Титовского сельсовета Щигровского района Курской области». (Приложение №1)</w:t>
      </w:r>
    </w:p>
    <w:p>
      <w:pPr>
        <w:pStyle w:val="Normal"/>
        <w:rPr/>
      </w:pPr>
      <w:r>
        <w:rPr>
          <w:sz w:val="28"/>
          <w:szCs w:val="28"/>
        </w:rPr>
        <w:t>9.Комиссии по проведению публичных слушаний по проекту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Водоснабжение п.Плота Титовского сельсовета Щигровского района Курской области»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вестить о проведении публичных слушаний участников публичных слушаний-граждан, проживающих на территории, применительно к которой осуществлена подготовка проекта планировки территории и проекта межевания в его составе, правообладателей земельных участков и объектов капитального строительства, расположенных на указанной территории, лиц законные интересы которых могут быть нарушены в связи с реализацией документации по планировке указ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размещение извещения в газете «Информационный вестник»Титовского сельсовета, на сайте Администрации Титовского сельсовета Щигровского района Курской области в сети «Интернет» информацию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 заместителя Главы администрации Титовского сельсовета Щигровского района Курской области Сергееву И.В.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>10. Постановление вступает в силу со дня его подписания и подлежит опубликованию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итовского сельсовета Щигровского района                 В.И.Де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итовского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 2019 г. №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о проекту планировки территории и проекта межевания в его составе для установления  границ земельных участков  предназначенных для строительства и размещения линейного объекта: «Водоснабжение п.Плота Титовского сельсовета Щигровского района Курской области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ева Ирина Василье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Ти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Рюмшина Валентина Алексеевна- специалист администрации  Ти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Courier New"/>
          <w:sz w:val="28"/>
          <w:szCs w:val="28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9:00Z</dcterms:created>
  <dc:creator>UZER</dc:creator>
  <dc:description/>
  <cp:keywords/>
  <dc:language>en-US</dc:language>
  <cp:lastModifiedBy>Admin</cp:lastModifiedBy>
  <cp:lastPrinted>2019-05-06T11:59:00Z</cp:lastPrinted>
  <dcterms:modified xsi:type="dcterms:W3CDTF">2019-05-06T09:00:00Z</dcterms:modified>
  <cp:revision>21</cp:revision>
  <dc:subject/>
  <dc:title>О проведении публичных слушаний</dc:title>
</cp:coreProperties>
</file>