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т «22» апреля 2019 года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</w:t>
      </w:r>
    </w:p>
    <w:p>
      <w:pPr>
        <w:pStyle w:val="Normal"/>
        <w:rPr/>
      </w:pPr>
      <w:r>
        <w:rPr/>
        <w:t xml:space="preserve">транспортной инфраструктуры: «Автомобильная дорога </w:t>
      </w:r>
    </w:p>
    <w:p>
      <w:pPr>
        <w:pStyle w:val="Normal"/>
        <w:rPr/>
      </w:pPr>
      <w:r>
        <w:rPr/>
        <w:t>местного  значения  в д.1-е Есенки Тит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Щигр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и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итовского сельсовета Щигровского района Ку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транспортной инфраструктуры: «Автомобильная дорога местного значения  в д.1-е Есенки Титовского сельсовета Щигровского района Курской области» Администрацию Ти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/>
        <w:tab/>
        <w:t>2. Администрации Тит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 в д.1-е Есенки Титовского сельсовета Щигровского района Курской области»и направить Главе Титовского сельсовета для дальнейшего согласования.</w:t>
      </w:r>
    </w:p>
    <w:p>
      <w:pPr>
        <w:pStyle w:val="Normal"/>
        <w:jc w:val="both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 в д.1-е Есенки Титовского сельсовета Щигровского района Курской области»заместителю Главы администрации Титовского сельсовета Щигровского района Курской области Сергеевой И.В. 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 в д.1-е Есенки Титовского сельсовета Щигровского района Курской области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итовского сельсовета                                                                           В.И.Делов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4:00Z</dcterms:created>
  <dc:creator>UZER</dc:creator>
  <dc:description/>
  <cp:keywords/>
  <dc:language>en-US</dc:language>
  <cp:lastModifiedBy>Admin</cp:lastModifiedBy>
  <cp:lastPrinted>2019-04-29T12:52:00Z</cp:lastPrinted>
  <dcterms:modified xsi:type="dcterms:W3CDTF">2019-04-29T09:52:00Z</dcterms:modified>
  <cp:revision>8</cp:revision>
  <dc:subject/>
  <dc:title>О разработке проекта планировки территории</dc:title>
</cp:coreProperties>
</file>