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1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ТОВСКОГО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марта 2019 года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exact" w:line="240" w:before="0" w:after="0"/>
        <w:ind w:right="-2" w:hanging="0"/>
        <w:jc w:val="center"/>
        <w:rPr>
          <w:b/>
          <w:b/>
          <w:bCs/>
          <w:spacing w:val="6"/>
          <w:sz w:val="24"/>
          <w:szCs w:val="24"/>
          <w:lang w:bidi="ru-RU"/>
        </w:rPr>
      </w:pPr>
      <w:r>
        <w:rPr>
          <w:b/>
          <w:bCs/>
          <w:spacing w:val="6"/>
          <w:sz w:val="24"/>
          <w:szCs w:val="24"/>
          <w:lang w:bidi="ru-RU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 </w:t>
      </w:r>
    </w:p>
    <w:p>
      <w:pPr>
        <w:pStyle w:val="TextBody"/>
        <w:snapToGrid w:val="false"/>
        <w:spacing w:lineRule="exact" w:line="240" w:before="0" w:after="0"/>
        <w:ind w:right="-2" w:hanging="0"/>
        <w:jc w:val="center"/>
        <w:rPr>
          <w:b/>
          <w:b/>
          <w:bCs/>
          <w:spacing w:val="6"/>
          <w:sz w:val="24"/>
          <w:szCs w:val="24"/>
          <w:lang w:bidi="ru-RU"/>
        </w:rPr>
      </w:pPr>
      <w:r>
        <w:rPr>
          <w:b/>
          <w:bCs/>
          <w:spacing w:val="6"/>
          <w:sz w:val="24"/>
          <w:szCs w:val="24"/>
          <w:lang w:bidi="ru-RU"/>
        </w:rPr>
      </w:r>
    </w:p>
    <w:p>
      <w:pPr>
        <w:pStyle w:val="TextBody"/>
        <w:snapToGrid w:val="false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В соответствии с пунктом 2 </w:t>
      </w:r>
      <w:r>
        <w:rPr>
          <w:sz w:val="24"/>
          <w:szCs w:val="24"/>
        </w:rPr>
        <w:t>ст. 39.25 Земельного кодекса Российской</w:t>
      </w:r>
      <w:r>
        <w:rPr>
          <w:bCs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пунктом 6 статьи 41 Бюджетного кодекса Российской Федерации</w:t>
      </w:r>
      <w:r>
        <w:rPr>
          <w:bCs/>
          <w:sz w:val="24"/>
          <w:szCs w:val="24"/>
          <w:lang w:bidi="ru-RU"/>
        </w:rPr>
        <w:t>, Федеральным законом от  06.10.2003 № 131-Ф3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Постановлением Правительства РФ от 23 декабря 2014 г. N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 администрация  Титовского сельсовета Щигровского района постановляет:</w:t>
      </w:r>
    </w:p>
    <w:p>
      <w:pPr>
        <w:pStyle w:val="Normal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 сельского поселения,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2. Опубликовать настоящее постановление в «Информационном вестнике Титовского сельсовета  и разместить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лава  Ти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                   В.И.Д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тверждё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/>
      </w:pPr>
      <w:r>
        <w:rPr>
          <w:kern w:val="2"/>
          <w:sz w:val="24"/>
          <w:szCs w:val="24"/>
          <w:lang w:eastAsia="zh-CN"/>
        </w:rPr>
        <w:t xml:space="preserve">Титовского сельсове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Щигров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т 21.03.2019 № 36</w:t>
      </w:r>
    </w:p>
    <w:p>
      <w:pPr>
        <w:pStyle w:val="Normal"/>
        <w:spacing w:lineRule="exact" w:line="240"/>
        <w:ind w:left="482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пределения платы по соглашению об установлении сервитута   в отношении земельных участков, находящихся в муниципальной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муниципальной собственности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 Титовский сельсовет» Щигровского района Курской области (далее- земельные участ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глашение об установлении сервитута в отношении земельного участ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, заключается в случаях, установленных гражданским законодательством, Земельным кодексом Российской Федерации, другими федеральными зак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3.В случае, если находящийся в муниципальной собственности земельный участок предоставлен в постоянное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 аренд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этом согласие в письменной форме уполномоченного органа на заключение такого соглашения не требуется, если настоящим пунктом или договором аренды либо договором безвозмездного пользования не предусмотрено ино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случае, если находящийся в муниципальной собственности земельный участок предоставлен в постоянное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глашение об установлении сервитута в отношении земельных участков заключается на основании постановления Администрации Титовского сельсовета Щигров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Размер платы, порядок и сроки внесения платы по соглашению об установлении сервитута в отношении земельных участков указываются в соглашении об установлении сервитута, заключаемым между лицом, в интересах которого устанавливается сервитут и Администрацией Титовского сельсовета, землепользователем, землевладельцем, арендатором земельного участка, в отношении которого устанавливается сервитут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  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</w:t>
      </w:r>
      <w:r>
        <w:rPr>
          <w:bCs/>
          <w:sz w:val="24"/>
          <w:szCs w:val="24"/>
        </w:rPr>
        <w:t>настоящими Правилам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 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2112509/1cafb24d049dcd1e7707a22d98e9858f/" \l "block_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000000"/>
          <w:sz w:val="24"/>
          <w:szCs w:val="24"/>
        </w:rPr>
        <w:t> Российской Федерации об оценочной деятельности.</w:t>
      </w:r>
    </w:p>
    <w:p>
      <w:pPr>
        <w:pStyle w:val="Normal"/>
        <w:rPr/>
      </w:pPr>
      <w:r>
        <w:rPr>
          <w:sz w:val="24"/>
          <w:szCs w:val="24"/>
        </w:rPr>
        <w:t>9. Плата по соглашению об установлении сервитута в отношении земельных уч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ков,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-не позднее 10 октября текущего года. Размер платы за сервитут за неполный календарный год исчисляется исходя из размера платы за сервитут за использование земельного участка в год пропорционально количеству дней пользования земельным участком в таком календарном году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0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1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и определяется по формуле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</w:rPr>
        <w:br/>
      </w:r>
      <w:r>
        <w:rPr/>
        <w:t>Р</w:t>
      </w:r>
      <w:r>
        <w:rPr>
          <w:lang w:val="en-US"/>
        </w:rPr>
        <w:t xml:space="preserve"> = Kc /S x Sc x C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  - плата за сервитут, в рублях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c  - кадастровая стоимость земельного участка, в рублях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  - площадь земельного участка, кв. м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c  - площадь части участка, обремененная сервитутом, кв. м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  - ставка платы за сервитут (%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2. В случаях если сервитут устанавливается на срок меньше года, плата по соглашению об установлении сервитута рассчитывается по следующей формул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=(КС*0,01%)/365*Д, гд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 – размер платы по соглашению об установлении сервитута, руб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С – кадастровая стоимость земельного участка, руб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65 – количество дней в текущем год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 – количество дне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3.Плата по соглашению об установлении сервитута срок действия которого составляет менее года вносится однократно в течение срока действия такого сервитута, но не позднее, чем за один месяц до окончания срока его действия</w:t>
      </w:r>
      <w:r>
        <w:rPr/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4. Лицо, в интересах которого устанавливается сервитут, вправе вносить платежи досрочно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5. Размер платы по соглашению об установлении сервитута подлежит изменению в связи с изменением кадастровой стоимости земельного участка, в отношении которого, либо его части, заключено соглашение об установлении сервитута, путем направления расчета платы за земельный участок к соглашению об установлении сервитута. Перерасчет размера платы по соглашению об установлении сервитута осуществляется с даты внесения изменения кадастровой стоимости земельного участка в государственный кадастр недвижим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3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4:00Z</dcterms:created>
  <dc:creator>-</dc:creator>
  <dc:description/>
  <cp:keywords/>
  <dc:language>en-US</dc:language>
  <cp:lastModifiedBy>Admin</cp:lastModifiedBy>
  <cp:lastPrinted>2019-03-22T15:25:00Z</cp:lastPrinted>
  <dcterms:modified xsi:type="dcterms:W3CDTF">2019-03-22T12:25:00Z</dcterms:modified>
  <cp:revision>7</cp:revision>
  <dc:subject/>
  <dc:title> </dc:title>
</cp:coreProperties>
</file>