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«12»  ноября  2018 года                               №  114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Титовский сельсовет» Щигровского района Курской области  на 2019-2021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Ти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Титовский сельсовет» Щигровского района Курской области на 2019-2021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/>
      </w:pPr>
      <w:r>
        <w:rPr>
          <w:bCs/>
          <w:color w:val="000000"/>
          <w:spacing w:val="-13"/>
          <w:sz w:val="28"/>
          <w:szCs w:val="28"/>
        </w:rPr>
        <w:t>Глава Титовского сельсовета                                                                           Делов В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03"/>
        <w:gridCol w:w="1383"/>
        <w:gridCol w:w="1918"/>
      </w:tblGrid>
      <w:tr>
        <w:trPr>
          <w:trHeight w:val="52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муниципального образования «Титовский сельсовет» Щигровского района Курской области</w:t>
              <w:br/>
              <w:t xml:space="preserve"> на 2019 - 2021 годы</w:t>
            </w:r>
          </w:p>
        </w:tc>
      </w:tr>
      <w:tr>
        <w:trPr>
          <w:trHeight w:val="3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8 год</w:t>
              <w:br/>
              <w:t>(проект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9 год</w:t>
              <w:br/>
              <w:t>(проект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 год</w:t>
              <w:br/>
              <w:t>(проект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377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205,43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96,02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358,377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205,43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196,028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1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721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986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,86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709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042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- всего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358,37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205,43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 196,028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6,75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7,361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7,993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огаш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486,75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487,361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487,993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6,75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7,361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487,993</w:t>
            </w:r>
          </w:p>
        </w:tc>
      </w:tr>
    </w:tbl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0:00Z</dcterms:created>
  <dc:creator>0159</dc:creator>
  <dc:description/>
  <cp:keywords/>
  <dc:language>en-US</dc:language>
  <cp:lastModifiedBy>Оля</cp:lastModifiedBy>
  <cp:lastPrinted>2016-11-11T15:18:00Z</cp:lastPrinted>
  <dcterms:modified xsi:type="dcterms:W3CDTF">2018-12-02T18:08:00Z</dcterms:modified>
  <cp:revision>32</cp:revision>
  <dc:subject/>
  <dc:title>Прогноз основных параметров </dc:title>
</cp:coreProperties>
</file>