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851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ТИТОВ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 февраля  2019  года               № 22.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и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4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итовском сельсовете Щигровского района Курской области, Администрация Ти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Титовского сельсовета Щигровского района Курской области на долгосрочный период до 2024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Тит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казатели финансового обеспечения муниципальных программ Тит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Администрации Титовского сельсовета Щигровского района Курской области Богданову А. 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итовского  сельсовета                                        Делов В. И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>
          <w:color w:val="FF0000"/>
        </w:rPr>
        <w:t xml:space="preserve">                                                                     </w:t>
      </w:r>
      <w:r>
        <w:rPr/>
        <w:t>от «13».02.2019 №22.1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и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24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Титовского сельсовета Щигровского района Курской области  на долгосрочный период до 2024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и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и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и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Титовского сельсовета 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pacing w:val="2"/>
          <w:sz w:val="28"/>
          <w:szCs w:val="28"/>
        </w:rPr>
        <w:t>Титовского</w:t>
      </w:r>
      <w:r>
        <w:rPr>
          <w:sz w:val="28"/>
          <w:szCs w:val="28"/>
        </w:rPr>
        <w:t xml:space="preserve"> сельсовета Щигровского района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итовский сельсовет"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азание муниципальных услуг, предоставляемых насе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итовский сельсовет" Щигровского района Курской области и его исполнению в </w:t>
      </w:r>
      <w:r>
        <w:rPr>
          <w:sz w:val="28"/>
          <w:szCs w:val="28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spacing w:val="2"/>
          <w:sz w:val="28"/>
          <w:szCs w:val="28"/>
        </w:rPr>
        <w:t>Титовского</w:t>
      </w:r>
      <w:r>
        <w:rPr>
          <w:sz w:val="28"/>
          <w:szCs w:val="28"/>
        </w:rPr>
        <w:t xml:space="preserve">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ние бюджетной обеспеченности муниципальных образований из обла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итовского сельсовета Щигровского района Курской област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итов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ит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Титов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"</w:t>
      </w:r>
      <w:r>
        <w:rPr>
          <w:spacing w:val="2"/>
          <w:sz w:val="28"/>
          <w:szCs w:val="28"/>
        </w:rPr>
        <w:t xml:space="preserve"> Титовский сельсовет"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рогнозом бюджета муниципального образования " </w:t>
      </w:r>
      <w:r>
        <w:rPr>
          <w:spacing w:val="2"/>
          <w:sz w:val="28"/>
          <w:szCs w:val="28"/>
        </w:rPr>
        <w:t>Титовский сельсовет" Щигровского района Курской области</w:t>
      </w:r>
      <w:r>
        <w:rPr>
          <w:sz w:val="28"/>
          <w:szCs w:val="28"/>
        </w:rPr>
        <w:t xml:space="preserve"> на 2019 год доходы составили 1358,377 тыс. рублей,  на 2020 год 1205,430 тыс.руб. на 2021-2024 годы      1196,028 тыс. рубл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е сельского поселения на 2019 год запланированы в сумме 384,860 тыс. рублей, на 2020 год – 230,709 тыс.руб., на 2021 - 2024 год в сумме 220,042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</w:r>
      <w:r>
        <w:rPr>
          <w:sz w:val="28"/>
          <w:szCs w:val="28"/>
        </w:rPr>
        <w:t>Налоговых доходов  запланировано в 2019 год на сумму 973,517 тыс. руб. или 71,66% к общему объему запланированных доходов.  На 2020 год -974,721 тыс.руб. или 80,86% к общему объему  запланированных доходов, на 2021-2024 годы – 975,986 тыс.руб. или 81,6% к общему объему запланированных доход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19г составляют 38,4%, 2020 год 25,1%, 2021-2024 год 23,4%. Расходы бюджета по непрограммным  направлениям деятельности в общем объеме расходов бюджета сельского поселения в 2019г составляют 61,6 %, 2020 год 72,5 %, 2021-2024 год- 71,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и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ит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и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ит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ит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ит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ит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вышение доходного потенциала Тит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и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13».февраля.2019 №22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Ти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9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98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4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4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,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7,3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7,9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7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7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7,9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93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и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>
          <w:color w:val="FF0000"/>
        </w:rPr>
        <w:t xml:space="preserve">                                                                                      </w:t>
      </w:r>
      <w:r>
        <w:rPr/>
        <w:t>от «13 ».02.2018г  № 22.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и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3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,0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8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и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итовском сельсовете Щигровского района на 2019-2021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итовский сельсовет» Щигровского района Курской области на 2017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и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1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5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7:00Z</dcterms:created>
  <dc:creator>Customer</dc:creator>
  <dc:description/>
  <cp:keywords/>
  <dc:language>en-US</dc:language>
  <cp:lastModifiedBy>Admin</cp:lastModifiedBy>
  <cp:lastPrinted>2019-03-14T10:39:00Z</cp:lastPrinted>
  <dcterms:modified xsi:type="dcterms:W3CDTF">2019-03-14T07:40:00Z</dcterms:modified>
  <cp:revision>9</cp:revision>
  <dc:subject/>
  <dc:title>К О П И Я                                                                                К О П И Я</dc:title>
</cp:coreProperties>
</file>