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13» сентября 2018 года № 80 О подготовке карты (плана) для установления границ муниципального образования «Титовский сельсовет» Щигровского района Курской области, текстового и графического описания местоположения границ населенных пункт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АДМИНИСТРАЦ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ЩИГ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ОСТАНОВЛ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3» сентября  2018  года № 80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подготовке карты  (плана) для установл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раниц муниципального образ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Титовский сельсовет» 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, текстового и графического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исания местоположения границ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аселенных пункт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мках реализации основного мероприятия 1.09 «Реализация Федерального закона от 13 июля 2015 года №218-ФЗ «О государственной регистрации недвижимости» подпрограммы 1 «Создание условий для обеспечения доступным и комфортным жильем граждан в Курской области» государственной программы Курской области «Обеспечение доступным и комфортным жильем и коммунальными услугами граждан в Курской области», утвержденной постановлением Администрации Курской области от 11.10.2013 №716-па (с последующими изменениями и дополнениями) и в целях внесения  в Единый государственный реестр недвижимости сведений о границах населенных пунктов, границах муниципальных образований в виде координатного описания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я Собрания депутатов Титовского сельсовета Щигровского района от 21.05.2018г. № 28-63.1 -6  на передачу части полномочий от муниципального района «Щигровский район» Курской области муниципальному образованию «Титовский сельсовет» Щигровского района Курской области Администрация муниципального образования «Титовский сельсовет» Щиг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Приступить к подготовке карты  (плана) для  установления границ муниципального образования «Титовсий сельсовет» Щигровского  района  Курской области, осуществить подготовку текстового и графического описания местоположения границ населенного пункта д.Басово Титовского сельсовета Щигровского района Курской обла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 Заместителю Главы администрации Титовского сельсовета Щигровского района Курской области Сергеевой И.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обеспечить подготовку карты  (плана) для  установления границ муниципального образования «Титовский сельсовет» Щигровского  района  Курской области, текстового и графического описания местоположения границ населенного пункта д.Басово Титовского сельсовета Щигровского района Курской области и передачу сведений в Единый государственный реестр недвижимости до 28 декабря  текущего год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остановление вступает в силу с момента подписания (обнародования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                                                                  В.И.Делов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38:00Z</dcterms:created>
  <dc:creator>UZER</dc:creator>
  <dc:description/>
  <cp:keywords/>
  <dc:language>en-US</dc:language>
  <cp:lastModifiedBy>admin</cp:lastModifiedBy>
  <cp:lastPrinted>2017-02-16T09:12:00Z</cp:lastPrinted>
  <dcterms:modified xsi:type="dcterms:W3CDTF">2025-04-12T10:44:00Z</dcterms:modified>
  <cp:revision>16</cp:revision>
  <dc:subject/>
  <dc:title>                                            Постановление                                                                                  </dc:title>
</cp:coreProperties>
</file>