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9» октября 2018года № 96 О внесении изменений и дополнений в постановление Администрации Титовского сельсовета Щигровского района от 15.12.2017 года № 191 «Об утверждении Положения о порядке увольнения (освобождения) муниципального служащего в связи с утратой доверия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  октября  2018года        № 96 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  внесении изменений и дополнений в постановление Администрации Титовского сельсовета Щигровского района от 15.12.2017 года № 191 «Об утверждении Положения о порядке увольнения (освобождения) муниципального служащего в связи с утратой доверия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2.03.2007 года   № 25–ФЗ «О муниципальной службе в Российской Федерации», Федеральным законом от 25.12.2008  № 273-ФЗ «О  противодействии коррупции», Федеральным законом от 03.08.2018 года № 307 – ФЗ «О внесении изменений в отдельные законодательные акты Российской Федерации в целях совершенствования контроля за соблюдени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дательства Российской Федерации «О противодействии коррупции», на основании протеста Щигровской межрайонной прокуратуры от 28.09.2018г. №  03-03-2018, Администрация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е о порядке увольнения (освобождения) муниципального служащего в связи с утратой доверия, утвержденное постановлением Администрации Титовского сельсовета от 12.12.2017 года № 191 следующие изменения и допол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Раздел 4 «Порядок расторжения трудового договора»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 статью 4.1 дополнить пунктом 2.1. следующего содерж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2.1.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  дополнить статьей 4.7. следующего содерж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4.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http://www.consultant.ru/document/cons_doc_LAW_299545/6ed1ab95bddfd986dcb541b17db48da72b4f511b/" \l "dst184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статьей 15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Федерального закона от 25 декабря 2008 года N 273-ФЗ "О противодействии коррупции"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                         В.И.Дел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0:43:00Z</dcterms:modified>
  <cp:revision>14</cp:revision>
  <dc:subject/>
  <dc:title>                                            Постановление                                                                                  </dc:title>
</cp:coreProperties>
</file>