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29 октября 2018г. № 97 Об утверждении Порядка разработки и утверждения административных регламентов предоставления муниципальных услуг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9 октября 2018г.  № 9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б утверждении Порядк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работки и утверждения административных регламен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редоставления муниципальных услуг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7 июля 2010 г. № 210-ФЗ «Об организации предоставления муниципальных и муниципальных услуг» (в редакции Федерального закона № 479-ФЗ), постановлением Правительства Российской Федерации от 27.08.2018 года № 996, постановлением администрации Курской области от 20.09.2018 года № 752-па Администрация Титовского сельсовета   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рилагаемый Порядок разработки и утверждения административных регламентов предоставления муниципальных услу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Постановление Администрации Титовского сельсовета от 12.03.2018 года №28 «О разработке и утверждении административных регламентов» считать утратившим сил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выполнением настоящего постановления возложить на заместителя Главы Администрации Титовского сельсовета    Щигровского района  Аболмасову Л.Н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 момента обнарод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                                                     В.И.Дел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9.10.2018г. № 9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КИ И УТВЕРЖДЕНИЯ АДМИНИСТРАТИВНЫХ РЕГЛАМЕН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Я МУНИЦИПАЛЬНЫХ УСЛУГ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. Общие полож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ламентом является нормативный правовой акт Администрации Титовского сельсовета  Щигровского района, устанавливающий сроки и последовательность административных процедур (действий), осуществляемых органами, предоставляющими муниципальные услуги, в процессе предоставления муниципальной услуги в соответствии с требованиями Федеральног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</w:rPr>
          <w:t>закона</w:t>
        </w:r>
      </w:hyperlink>
      <w:r>
        <w:rPr>
          <w:rFonts w:cs="Tahoma" w:ascii="Tahoma" w:hAnsi="Tahoma"/>
          <w:color w:val="000000"/>
          <w:sz w:val="18"/>
          <w:szCs w:val="18"/>
        </w:rPr>
        <w:t> "Об организации предоставления муниципальных и муниципальных услуг" (далее - Федеральный закон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ламент также устанавливает порядок взаимодействия между структурными подразделениями Администрации Титовского сельсовета  Щигровского района Курской области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Титовского сельсовета  Щигровского района Курской области, учреждениями и организациями в процессе предоставления муниципальной услуг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гламент разрабатывается структурными подразделениями Администрации Титовского сельсовета  Щигровского района, ответственными за предоставление муниципальных услуг, и утверждается постановлением Администрации Титовского сельсовета  Щигровского района, если иное не установлено федеральными законам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и разработке регламентов структурные подразделения Администрации Титовского сельсовета  Щигровского района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упорядочение административных процедур (действий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устранение избыточных административных процедур (действий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уктурные подразделения Администрации Титовского сельсовета  Щигровского района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ответственность должностных лиц структурных подразделений Администрации Титовского сельсовета  Щигровского района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предоставление муниципальной услуги в электронной форм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Если в предоставлении муниципальной услуги участвуют несколько органов, предоставляющих муниципальные услуги, регламент утверждается совместным приказом таких орган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Исполнение структурными подразделениями Администрации Титовского сельсовета  Щигровского района отдельных государственных полномочий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Регламенты разрабатываются структурными подразделениями Администрации Титовского сельсовета  Щигровского района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Регламент разрабатывается, как правило, после включения соответствующей муниципальной услуги в перечень муниципальных услуг и функций по осуществлению муниципального контроля (надзора) (далее - перечень), утвержденный Администрацией Титовского сельсовета  Щигров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Проект регламента и пояснительная записка к нему размещаются на официальном сайте Администрации Титовского сельсовета  Щигровского района в разделе "Муниципальные правовые акты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юридическим отделом Администрации Титовского сельсовета  Щигров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уктурные подразделения Администрации Титовского сельсовета  Щигровского района, ответственные за разработку регламентов, готовят и представляю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муниципального контроля (надзора) и Порядком разработки и утверждения административных регламентов предоставления муниципальных услуг, утвержденными постановлением Администрации Титовского сельсовета  Щигровского района   от __________     «О разработке и утверждении административных регламентов». 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 Положение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Упрощенный порядок внесения изменений в регламенты</w:t>
      </w:r>
      <w:r>
        <w:rPr>
          <w:rFonts w:cs="Tahoma" w:ascii="Tahoma" w:hAnsi="Tahoma"/>
          <w:color w:val="000000"/>
          <w:sz w:val="18"/>
          <w:szCs w:val="18"/>
        </w:rPr>
        <w:t> применяется в случаях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я юридико-технического или редакционно-технического характер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я в наименованиях органа, предоставляющего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. Требования к регламента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В регламент включаются следующие раздел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общие полож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стандарт предоставления муниципальной услуг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формы контроля за исполнением регламен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особенности выполнения административных процедур (действий) в многофункциональных центрах предоставления муниципальных и муниципальных услу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муниципальных и муниципальных услу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Раздел, касающийся общих положений, состоит из следующих подраздел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редмет регулирования регламен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круг заявите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Титовского сельсовета  Щигровского района Курской области, структурные подразделения которой являются разработчиками регламента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муниципальных и муниципальных услу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справочной информации относится следующая информац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онахождение и графики работы Администрации Титовского сельсовета  Щигровского района и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равочные телефоны структурных подразделений Администрации Титовского сельсовета  Щигровского района Курской област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реса официального сайта, а также электронной почты и (или) формы обратной связи Администрации Титовского сельсовета  Щигровского района, предоставляющей муниципальные услуги, в сети "Интернет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равочная информация не приводится в тексте регламента, а подлежит обязательному размещению на официальном сайте Администрации Титовского сельсовета  Щигровского района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на Едином портале, о чем указывается в тексте регламента. Структурные подразделения Администрации Титовского сельсовета  Щигровского района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Стандарт предоставления муниципальной услуги должен содержать следующие подраздел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наименование муниципальной услуг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</w:rPr>
          <w:t>пункта 3 части 1 статьи 7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27 июля 2010 г. N 210-ФЗ "Об организации предоставления муниципаль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описание результата предоставления муниципальной услуг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Титовского сельсовета  Щигровского района, предоставляющей муниципальную услугу, в сети "Интернет", а также в соответствующем разделе регионального реестра и на Едином портал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уктурные подразделения Администрации Титовского сельсовета  Щигровского района, предоставляющие муниципальные услуги, обеспечивают размещение и актуализацию перечня нормативных правовых актов, регулирующих предоставление муниципальных услуг, на официальном сайте Администрации Титовского сельсовета  Щигровского района, а также в соответствующем разделе регионального реестр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 указание на запрет требовать от заявител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органов, предоставляющих муниципальные услуги, иных муниципальных органов, органов местного самоуправления и (или) подведомственных муниципаль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</w:rPr>
          <w:t>части 6 статьи 7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) порядок, размер и основания взимания муниципальной пошлины или иной платы, взимаемой за предоставление муниципальной услуги. В данном подразделе указывается размер муниципаль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муниципаль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Предоставление в многофункциональных центрах предоставления государственных и муниципальных услуг муниципальными корпорациями муниципальных услуг не осуществляетс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при обращении в электронной форме за получением государственной или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административным регламентом предоставления государственной или муниципальной услуги может быть предусмотрено право заявителя -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, что при выдаче ключа простой электронной подписи личность физического лица установлена при личном приеме в соответствии с пунктом 2(1)постановления Правительства РФ от 25.06.2012 г. № 634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дел должен содержать в том чис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</w:rPr>
          <w:t>статьи 10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</w:rPr>
          <w:t>подпунктом 1 части 6 статьи 15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муниципальных и муниципальных услуг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муниципаль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ые процедур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Описание каждой административной процедуры предусматрива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основания для начала административной процедур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критерии принятия реше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ответственность должностных лиц структурных подразделений Администрации Титовского сельсовета  Щигровского района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 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 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</w:rPr>
          <w:t>частью 1.1 статьи 16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информация для заявителя о его праве подать жалобу на решение и (или) действие (бездействие) должностных лиц Администрации Титовского сельсовета  Щигровского района, предоставляющих муниципальную услугу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органы исполнительной власти Курской области, многофункциональные центры либо соответствующий орган муниципаль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, указанная в данном разделе, подлежит обязательному размещению на Едином портале, о чем указывается в тексте регламента. Должностные лица Администрации Титовского сельсовета  Щигровского района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для заявителя о его праве подать жалобу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мет жалоб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подачи и рассмотрения жалоб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и рассмотрения жалоб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ультат рассмотрения жалоб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информирования заявителя о результатах рассмотрения жалоб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обжалования решения по жалоб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0506E89ABAC633D8B7E1B1D2C914F975823CA52691305452805CA54L2zEK" TargetMode="External"/><Relationship Id="rId3" Type="http://schemas.openxmlformats.org/officeDocument/2006/relationships/hyperlink" Target="consultantplus://offline/ref=8CB0506E89ABAC633D8B7E1B1D2C914F975823CA52691305452805CA542EAA1EA365F561LCzFK" TargetMode="External"/><Relationship Id="rId4" Type="http://schemas.openxmlformats.org/officeDocument/2006/relationships/hyperlink" Target="consultantplus://offline/ref=8CB0506E89ABAC633D8B7E1B1D2C914F975823CA52691305452805CA542EAA1EA365F566LCz4K" TargetMode="External"/><Relationship Id="rId5" Type="http://schemas.openxmlformats.org/officeDocument/2006/relationships/hyperlink" Target="consultantplus://offline/ref=8CB0506E89ABAC633D8B7E1B1D2C914F975823CA52691305452805CA542EAA1EA365F566LCz4K" TargetMode="External"/><Relationship Id="rId6" Type="http://schemas.openxmlformats.org/officeDocument/2006/relationships/hyperlink" Target="consultantplus://offline/ref=8CB0506E89ABAC633D8B7E1B1D2C914F975823CA52691305452805CA542EAA1EA365F563C1LFz4K" TargetMode="External"/><Relationship Id="rId7" Type="http://schemas.openxmlformats.org/officeDocument/2006/relationships/hyperlink" Target="consultantplus://offline/ref=8CB0506E89ABAC633D8B7E1B1D2C914F975823CA52691305452805CA542EAA1EA365F563C7F5D921LFz3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0:43:00Z</dcterms:modified>
  <cp:revision>13</cp:revision>
  <dc:subject/>
  <dc:title>                                            Постановление                                                                                  </dc:title>
</cp:coreProperties>
</file>