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9 октября 2018 года № 99 Об утверждении Порядка 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9 октября 2018 года   № 9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утверждении Порядка 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муниципальных и муниципальных услуг» (в редакции Федерального закона № 479-ФЗ), постановлением Правительства Российской Федерации от 27.08.2018 года № 996, постановлением администрации Курской области от 20.09.2018 года № 752-па Администрация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 Порядок 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возложить на заместителя Главы Администрации Титовского сельсовета Щигровского района Аболмасову Л.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                             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10.2018г.  № 9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РАБОТКИ И УТВЕРЖДЕНИЯ АДМИНИСТРАТИВНЫХ РЕГЛАМЕН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СУЩЕСТВЛЕНИЯ МУНИЦИПАЛЬНОГО КОНТРО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определяет процедуру разработки и утверждения Администрацией Титовского сельсовета Щигровского района административных регламентов осуществления муниципального контроля (далее - регламенты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ом является муниципальный нормативный правовой акт Администрации Титовского сельсовета Щигровского района, наделенной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Администрацией Титовского сельсовета Щигровского района в процессе осуществления муниципального контроля, который полностью или частично осуществляется в соответствии с положениям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 также устанавливает порядок взаимодействия между должностными лицами, между Администрацией Титовского сельсовета Щигровского района и физическими или юридическими лицами, индивидуальными предпринимателями, их уполномоченными представителями, иными органами муниципаль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Если иное не установлено федеральными законами, регламент разрабатывается и утверждается Администрацией Титовского сельсовета Щигровского района, к сфере деятельности которого относится исполнение конкретного полномочия по осуществлению муниципального контроля (далее – Разработчик проекта), предусмотренного федеральным законом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разработке регламентов Разработчик проекта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порядочение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ранение избыточных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тветственность должностных лиц - Разработчиков проекта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сполнение органами местного самоуправления отдельных государственных полномочий Курской области по осуществлению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гламенты разрабатываются Разработчиками проекта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муниципального контрол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оект регламента и пояснительная записка к нему размещаются на официальном сайте Администрации Титовского сельсовета Щигровского района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Разработчиками проекта, подлежат независимой экспертизе и экспертизе, проводимой должностным лицом Администрации Титовского сельсовета Щигровского района.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 (ст.13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азработчик проекта готовит и представляет  должностному лицу Администрации Титовского сельсовета Щигровского района на экспертизу вместе с проектом регламента проект нормативного правового акта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Заключение на проект регламента, в том числе на проект, предусматривающий внесение изменений в регламенты, представляется должностным лицом Администрации   Титовского сельсовета Щигровского района Разработчику проекта в срок не более 30 рабочих дней со дня его получ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ложени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Разработчик проекта обеспечивает учет замечаний и предложений, содержащихся в заключении должностного лица Администрации Титовского сельсовета   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прощенный порядок внесения изменений в регламенты</w:t>
      </w:r>
      <w:r>
        <w:rPr>
          <w:rFonts w:cs="Tahoma" w:ascii="Tahoma" w:hAnsi="Tahoma"/>
          <w:color w:val="000000"/>
          <w:sz w:val="18"/>
          <w:szCs w:val="18"/>
        </w:rPr>
        <w:t> применяется в случа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юридико-технического или редакционно-технического характе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в наименованиях   Администрации Титовского сельсовета Щигровского района, должностных лиц, ответственных за выполнение административных процедур (действий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Разработчиком проекта в региональных государственных информационных системах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и Курской области от 04.08.2015 N 488-па "О реестре муниципальных и муниципальных услуг (функций) Курской области". Тексты регламентов размещаются также в местах исполнения муниципальной фун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Требования к регламента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Наименования регламентов определяются Разработчиком проекта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В регламент включаются следующие раздел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щие поло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требования к порядку осуществления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орядок и формы контроля за осуществлением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Раздел, касающийся общих положений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аименование функ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Титовского сельсовета Щигровского района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 местного самоуправления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"Интернет", а также в соответствующем разделе регионального реест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мет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описание результата осуществления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Распоряж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рядок информирования об исполнении функ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рок осуществления муниципального контро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рядок, форма, место размещения и способы получения справочной информации, в том числе на стендах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правочной информации относятся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ая информация не приводится в тексте регламента, а подлежит обязательному размещению на официальном сайте Администрации Титовского сельсовета Щигровского района в сети "Интернет"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Описание каждой административной процедуры содержит следующие обязательные эле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снования для начала административной процед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критерии принятия ре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тветственность должностных лиц Администрации Титовского сельсовета Щигровского района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едмет досудебного (внесудебного) обжал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снования для начала процедуры досудебного (внесудебного) обжал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роки рассмотрения жалоб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Организация независимой экспертизы проектов регламен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 Проекты регламентов подлежат независимой экспертиз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униципального контроля, являющегося разработчиком регламен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зависимая экспертиза проекта регламента проводится во время его размещения в сети "Интернет"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9F.%20%E2%84%96%2099%20%D0%BE%D1%82%2029.10.18%D0%B3.%D0%BF%D0%BE%D1%80%D1%8F%D0%B4%D0%BE%D0%BA%20%D1%80%D0%B5%D0%B3%D0%BB%D0%B0%D0%BC%D0%B5%D0%BD%D1%82%20%D0%BF%D0%BE%20%D0%BC%D1%83%D0%BD.%D0%BA%D0%BE%D0%BD%D1%82%D1%80%D0%BE%D0%BB%D1%8E.docx" \l "P38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ом 9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 Срок, отведенный для проведения независимой экспертизы, указывается при размещении проекта регламента в сети "Интернет" на официальном сайте Администрации Титовского сельсовета Щигровского района, составляет 30 календарных дней со дня размещения проекта регламента в сети "Интернет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 муниципального контроля, являющийся разработчиком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4. Непоступление заключения независимой экспертизы в орган муниципального контроля, являющийся разработчиком регламента, в срок, отведенный для проведения независимой экспертизы, не является препятствием для проведения экспертизы должностным лицом Администрации Титовского сельсовета Щигровского район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Eduard%5CDownloads%5C%D0%9F.%20%E2%84%96%2099%20%D0%BE%D1%82%2029.10.18%D0%B3.%D0%BF%D0%BE%D1%80%D1%8F%D0%B4%D0%BE%D0%BA%20%D1%80%D0%B5%D0%B3%D0%BB%D0%B0%D0%BC%D0%B5%D0%BD%D1%82%20%D0%BF%D0%BE%20%D0%BC%D1%83%D0%BD.%D0%BA%D0%BE%D0%BD%D1%82%D1%80%D0%BE%D0%BB%D1%8E.docx" \l "P38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ом 9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0506E89ABAC633D8B7E1B1D2C914F97592CCB56641305452805CA54L2zEK" TargetMode="External"/><Relationship Id="rId3" Type="http://schemas.openxmlformats.org/officeDocument/2006/relationships/hyperlink" Target="consultantplus://offline/ref=8CB0506E89ABAC633D8B60160B40CB43925B74C352651F5710775E970327A049LEz4K" TargetMode="External"/><Relationship Id="rId4" Type="http://schemas.openxmlformats.org/officeDocument/2006/relationships/hyperlink" Target="consultantplus://offline/ref=8CB0506E89ABAC633D8B7E1B1D2C914F975229CC52691305452805CA54L2z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3:00Z</dcterms:modified>
  <cp:revision>12</cp:revision>
  <dc:subject/>
  <dc:title>                                            Постановление                                                                                  </dc:title>
</cp:coreProperties>
</file>