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821"/>
      </w:tblGrid>
      <w:tr>
        <w:trPr/>
        <w:tc>
          <w:tcPr>
            <w:tcW w:w="9821" w:type="dxa"/>
            <w:tcBorders/>
            <w:shd w:fill="EEEEEE" w:val="clear"/>
            <w:vAlign w:val="center"/>
          </w:tcPr>
          <w:p>
            <w:pPr>
              <w:pStyle w:val="Normal"/>
              <w:snapToGrid w:val="false"/>
              <w:rPr>
                <w:sz w:val="20"/>
                <w:szCs w:val="20"/>
              </w:rPr>
            </w:pPr>
            <w:r>
              <w:rPr>
                <w:sz w:val="20"/>
                <w:szCs w:val="20"/>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6 апреля 2016 года № 42 О внесении изменений в постановление Администрации Титовского сельсовета от 20 января 2014 года № 3 «Об утверждении Положения о контроле за соответствием расходов муниципальных служащих Титовского сельсовета Щигровского района Курской области их доход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 О С Т А Н О В Л Е Н И 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6 апреля 2016 года       № 42</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 внесении изменений в постановл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дминистрации Титовского сельсовет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0 января 2014 года  № 3</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 утверждении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 контроле за соответств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сходов муниципальных служащи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й области их доходам»</w:t>
      </w:r>
    </w:p>
    <w:p>
      <w:pPr>
        <w:pStyle w:val="Normal"/>
        <w:shd w:fill="EEEEEE" w:val="clear"/>
        <w:jc w:val="both"/>
        <w:rPr>
          <w:rFonts w:ascii="Tahoma" w:hAnsi="Tahoma" w:cs="Tahoma"/>
          <w:color w:val="000000"/>
          <w:sz w:val="18"/>
          <w:szCs w:val="18"/>
        </w:rPr>
      </w:pPr>
      <w:r>
        <w:rPr>
          <w:rFonts w:cs="Tahoma" w:ascii="Tahoma" w:hAnsi="Tahoma"/>
          <w:b/>
          <w:bCs/>
          <w:i/>
          <w:i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оответствии с  протестом Щигровского межрайонного прокурора на постановление Администрации Титовского сельсовета  от 20 января 2014 года  № 3 «Об утверждении Положения о контроле за соответствием расходов муниципальных служащих Титовского сельсовета Щигровского района Курской области их доходам» и в связи с вступлением в силу Федерального закона от 03.11.2015 г. №303-ФЗ «О внесении изменений в отдельные законодательные акты Российской Федерации» Администрация Титовского сельсовета Щигровского района Курской области ПОСТАНОВЛЯЕТ: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постановление Администрации Титовского сельсовета №3 от 20.01.2014 г.  «Об утверждении Положения о контроле за соответствием расходов муниципальных служащих Титовского сельсовета Щигровского района Курской области их доходам» следующие изм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1. Пункт 2  считать утратившим сил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Положение о контроле за соответствием расходов муниципальных служащих Титовского сельсовета Щигровского района Курской области их доходам изложить  в новой прилагаемой редакции (приложение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Контроль за исполнением настоящего постановления  возложить на заместителя главы Титовского сельсовета Щигровского района М.А. Аржа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постановление вступает в силу после его обнаро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                              В.И. 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6.04.2016 года  № 42</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лож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 контроле  за соответствием  расход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муниципальных служащих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Щигровского района Курской области их доход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Настоящее Положение в целях противодействия коррупции определяет порядок осуществления контроля за соответствием расходов муниципального служащего Титов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Настоящий Порядок устанавливает контроль за расходами лиц, замещающих: муниципальные должности в Крутовском сельсовете; должности муниципальной службы Титовского сельсовета, включенные в соответствующий  перечень (далее – муниципальные служащие); супруга (супругов) и несовершеннолетних детей указанных лиц.</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Общественной палатой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общероссийскими средствами массовой информ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редставитель нанимателя (работодатель) уведомляет о принятом решении муниципальных служащи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истребование от данного лица све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об источниках получения средств, за счет которых совершена сделка, указанная в подпункте "а" настоящего пун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2) проверку достоверности и полноты сведений, предусмотренных  пунктом 3 настоящего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8. 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9.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 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Титовского сельсовета с соблюдением законодательства Российской Федерации о государственной тайне и о защите персональных дан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давать пояснения в письменной форм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 в связи с истребованием сведений, предусмотренных пунктом 7 настоящего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 в ходе проверки достоверности и полноты сведений, предусмотренных пунктами 3, 7 настоящего Положения, и по ее результат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представлять дополнительные материалы и давать по ним пояснения в письменной форм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принимать сведения, представляемые в соответствии с настоящим Положе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истребовать от муниципального служащего сведения, предусмотренные пунктом 7 настоящего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провести с ним беседу в случае поступления ходатайства, предусмотренного ч.3 п.16 Поря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роводить по своей инициативе беседу с данным муниципальным служащи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изучать поступившие от данного муниципального служащего дополнительные материал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получать от данного муниципального служащего пояснения по представленным им сведениям и материал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наводить справки у физических лиц и получать от них с их согласия информац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муниципальных служащих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 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их компетен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 Обязанность, предусмотренная пунктом 3 настоящего Положения, возникает в отношении сделок, совершенных с 1 января 2012 год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6:42:00Z</dcterms:modified>
  <cp:revision>43</cp:revision>
  <dc:subject/>
  <dc:title>                                            Постановление                                                                                  </dc:title>
</cp:coreProperties>
</file>