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8 июля 2016 года № 53 Об утверждении порядка проведения открытого конкурса на право заключения соглашения о муниципально-частном партнерстве, формы соглашения о муниципально-частном партнерств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 июля 2016 года                   № 53                   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роведения открытого конкурса на право заключения соглашения о муниципально-частном партнерстве, формы соглашения о муниципально-частном партнерств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решением  Собрания депутатов Титовского сельсовета Щигровского района «Об утверждении Положения о муниципально-частном партнерстве в муниципальном образовании «Титовский сельсовет» Щигровского района Курской области», Администрация Тит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рядок проведения открытого конкурса на право заключения соглашения о муниципально-частном партнерстве (Приложение 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Типовую форму соглашения о муниципально-частном партнерстве (Приложение 2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 момента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          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.07.2016г. № 5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ВЕДЕНИЯ ОТКРЫТОГО КОНКУРСА НА ПРАВО ЗАКЛЮЧ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ОГЛАШЕНИЯ О МУНИЦИПАЛЬНО-ЧАСТНОМ ПАРТНЕРСТВ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целях реализации решения Собрания депутатов Титовского сельсовета Щигровского района «Об утверждении Положения о муниципально-частном партнерстве в муниципальном образовании «Титовский сельсовет» Щигровского района Курской области» №__ от ______и устанавливает Порядок проведения конкурса на право заключения соглашения о муниципально-частном партнерстве. Решение о проведении конкурса принимается администрацией Титовского сельсовета Щигровского района (далее Администрация). Организатором конкурса является  Администрация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основании постановления администрации сельсовета о заключении соглашения о муниципально-частном партнерстве проводится открытый конкурс на право заключения соглашения (далее - конкурс), включающий в себя следующие этап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публикование извещения о проведении конкурса на официальном сайте администрации поселения, официальном сайте torgi.gov.ru  производится не ранее чем за 30 дней до даты окончания приема заявок на участие в конкурс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звещении о проведении конкурса должны быть указан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я о предмете конкурс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, место нахождения, почтовый адрес, номера телефонов организатора конкурса, адрес официального сайта администрации поселения в сети Интерне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я о времени и месте проведения конкурс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я о порядке проведения конкурс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ознакомления участника конкурса с конкурсной документаци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, место и срок представления заявок на участие в конкурс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сто, дата и время вскрытия конвертов с заявками на участие в конкурс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определения победителя конкур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дача заявок на участие в конкурс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смотрение конкурсных предложений и определение победителя конкурс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заключение согла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аявки на участие в конкурсе вместе с приложенными к ним документами подаются организатору конкурса в запечатанных конверт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курс является открытым по составу участни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курсная документация должна содерж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технико-экономические показатели объекта соглаш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роки создания, реконструкции (модернизации) и эксплуатации объекта соглаш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гарантии качества объекта соглашения, предоставляемые партнеро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ъем средств, в том числе собственных средств партнера, привлекаемым для исполнения соглаш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еречень муниципального имущества муниципального образования «Титовский сельсовет» Щигровского района, подлежащего предоставлению партнер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еспечение исполнения партнером своих обязатель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иски, принимаемые на себя участниками соглаш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критерии и порядок оценки заяво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 о партнерств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условия (обязанности) для победителя конкурса по использованию земельного участка, в том числе функциональное назначение объекта капитального строительства, создаваемого на земельном участке, сроки строительства (реконструкции), технико-экономические показатели, объемно-пространственные характеристики создаваемого объекта капитального строительства, требования к эксплуатации такого объекта, формы и условия участия администрации поселения и победителя конкурса в использовании земельного участка и объекта капитального строи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проект согла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верты с заявками участников конкурса, поступившие организатору конкурса, передаются им в специально созданную конкурсную комиссию в 3-дневный срок после окончания приема заяво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подписания протокола о рассмотрении заявок участником, допущенным к торгам рассылаются уведомления о предоставлении конкурсного предложения с указанием сроков предоставления конкретных предложений, местом предоставления и времени предост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Заседание конкурсной комиссии считается правомочным, если на нем присутствует более половины от общего количества членов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курсная комисс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скрывает конверты, содержащие заявки участников, о чем составляется соответствующий протоко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течение 20 дней со дня вскрытия конвертов с конкурсными предложениями проводит мотивированную оценку конкурсных предложений на основании критериев, определенных конкурсной документаци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пределяет победителя и участник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знает конкурс несостоявшимс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 течение 3-х дней с даты определения результатов конкурса направляет протокол конкурса организатору конкурса, который осуществляет его опубликов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отокол конкурсной комиссии подлежит опубликованию на официальном сайте torgi.gov.ruв течение десяти дней со дня определения результатов конкур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Конкурс признается несостоявшим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если к моменту вскрытия конвертов с конкурсными предложениями в конкурсную комиссию было подано только одно конкурсное предлож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Если поступило только одно конкурсное предложение, которое соответствует всем параметрам и условиям проводимого открытого конкурса, то подавший заявку партнер признается победителем и с ним заключается соглашение о муниципально-частном партнерств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Заявка участника конкурса должна содержать сведения, указанные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23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одпунктах 2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24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3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25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4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27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6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28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7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30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9 пункта 5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лож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ртнер, претендующий на заключение соглашения, на момент подачи заявки на участие в конкурсе прилагает к заявке следующие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веренные копии учредительных документов юридического лица с изменениями и дополнения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аверенные копии документов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и постановке на учет в налоговых органа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бухгалтерская отчетность, статистическая отчетность (п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форме п-4</w:t>
        </w:r>
      </w:hyperlink>
      <w:r>
        <w:rPr>
          <w:rFonts w:cs="Tahoma" w:ascii="Tahoma" w:hAnsi="Tahoma"/>
          <w:color w:val="000000"/>
          <w:sz w:val="18"/>
          <w:szCs w:val="18"/>
        </w:rPr>
        <w:t>) за предшествующий подаче заявки отчетный период соответственно с отметкой о представлении в налоговый орган и статистический орга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правка налогового органа о состоянии расчетов по налогам, сборам инвестора, выданная по состоянию не ранее чем на 1-е число месяца, в котором подается заяв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кумент, подтверждающий полномочия руководителя юридического лиц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график ввода объектов по года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заверенная подписями руководителя, главного бухгалтера и печатью инвестора справка о том, что инвестор не находится в стадии реорганизации, ликвидации или банкрот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повая форма соглашения о муниципально-частном партнерств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Басово                     "___" ____________ 20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итовского сельсовета Щигровского района в лице главы Титовского сельсовета Шеховцовой Надежды Николаевны, действующего на основании  Устава, с одной стороны, и ___________________________________ в лице, _____________________________, действующего на основании ________________, с другой стороны, именуемые в дальнейшем соответственно Администрация и Инвестор или Стороны, заключили настоящее соглашение о муниципально-частном партнерстве (далее - соглашение) о нижеследующ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редметом настоящего соглашения является совместная деятельность Сторон в целях выполнения Инвестором за счет собственных средств работ по строительству, реконструкции, модернизации или капитальному ремонту либо завершению строительства муниципального объекта инвестирования, расположенного по адресу: ________________________________________, с возникновением прав (собственности Инвестора, собственности сельского поселения, или общей долевой собственности сельского поселения и Инвестора на указанный объект после завершения объемов работ, предусмотренных настоящим договором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ий договор является правовым основанием для реализации инвестиционного проекта и заключения договора аренды на земельный участок, на котором расположен объект инвест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Сведения об объекте инвестирования (строящегося, подлежащего реконструкции, модернизации или капитальному ремонту): (согласно справке о технических характеристиках объекта, выданной органом технической инвентаризации от "___" ____________ 20__ г. № ________, и технической документации объекта ______________________________________________, или проектно-сметной документации или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щая площадь объекта инвестирования на момент подписания настоящего договора составляет ________ кв. метров, в том числе (основные характеристик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год ввода объекта в эксплуатацию или год начала и окончания строительства объекта, не завершенного строительством, - ________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йствительная стоимость объекта - ________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износ объекта инвестирования или объем выполненных работ по объекту, не завершенному строительством, - ________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ыночная стоимость объекта на момент заключения настоящего договора согласно __________________________ составляет ________________ руб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Сведения о земельном участке, на котором осуществляется строительство, реконструкция, модернизация, капитальный ремонт либо завершение строительства объекта инвестирования (согласно документам государственного кадастрового учета недвижимого имущества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лощадь __________________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едоставлен ___________________________________ (лицо) на праве ___________________ (вид прав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кадастровый номер и дата внесения данного кадастрового номера в государственный кадастр недвижимости ______________________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категория _______________________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вид разрешенного использования _____________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кадастровая стоимость ______________________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ЯЗАТЕЛЬСТВА СТОРО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Администрация обязу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Содействовать Инвестору в решении организационных вопросов, возникающих в процессе проектирования, строительства, модернизации, реконструкции и или капитального ремонта сдачи в эксплуатацию з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Не осуществлять приватизации, сдачи в аренду, передачи в уставный капитал объекта сторонним организациям до момента завершения, реконструкции и ввода объекта в эксплуатац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Обеспечить Инвестору преимущественное право оформления документов на проектирование и новое строительство на свободных земельных участках, примыкающих к объекту инвестирования, если по согласованному с архитектором по проекту реконструкции данного объекта предусматривается расширение застраиваемых площад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Инвестор обязу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Произвести строительство, реконструкцию, модернизацию и (или) капитальный ремонт либо завершение строительства объекта инвестирования за свой счет по утвержденному проекту и в рамках реализации настоящего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Произвести строительство, реконструкцию, модернизацию и (или) капитальный ремонт либо завершение строительства объекта инвестирования в срок до "___" ____________ 20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Начать работы по строительству, реконструкции, модернизации и (или) капитальному ремонту либо завершению строительства объекта инвестирования в срок не позднее _____ месяцев со дня подписания настоящего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4. Обеспечить финансирование работ строительству, реконструкции, модернизации и (или) капитальному ремонту либо завершению строительства объекта инвестирования в полном объеме за счет собственных или привлеченных средст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ъем инвестиций определить в сумме: ________ руб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год и суммы вложения инвестиц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__ год ______ - руб. (_____________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квартал - ______ - руб. (_____________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квартал - ______ - руб. (_____________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 квартал - ______ - руб. (_____________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 квартал - ______ - руб. (_____________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5. Выполнить функции заказч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6. Ежеквартально представлять Администрации отчеты об объемах выполнения работ по строительству, реконструкции (капитальному ремонту, завершению строительств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дставление указанных отчетов в сроки, предусмотренные настоящим договором, рассматривается как просрочка исполнения обязательств по исполнению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7. Обеспечить ввод объекта в эксплуатацию в сроки, установленные договором, и в соответствии с уровнем качества, установленным действующими Строительными нормами и правил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8. Не передавать (уступать) свои права и обязанности по настоящему соглашению третьим лицам без согласия Админ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МУЩЕСТВЕННЫЕ ПРАВА СТОРО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Установить (при долевой собственности) предварительно доли в праве общей долевой собственности на завершенный строительством объект инвестирования и земельный участок после завершения работ по соглашению в следующих соотношения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ельскому поселению принадлежит доля в размере ________, что составляет _____% общей площади объекта инвест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Инвестору принадлежит доля в размере ________, что составляет _____% общей площади объекта инвест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ельскому поселению принадлежит доля в размере ________, что составляет _____% общей площади земельного участка, на котором расположен объект инвест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Инвестору принадлежит доля в размере ________, что составляет _____% общей площади земельного участка, на котором расположен объект инвест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Оформление прав долевой собственности на объект инвестирования производится Сторонами в установленном порядке после выполнения обязательств по настоящему договору и сдачи объекта в эксплуатац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осле окончательного определения соотношения долей сельского поселения в праве общей долевой собственности на объект инвестирования может быть произведен на основании дополнительного договора к настоящему соглашению раздел достроенного объекта инвестирования соразмерно окончательно установленным долям участников. При этом в собственность Инвестора и отдельно в муниципальную собственность сельского поселения переходят части объекта инвестирования, соответствующие их долям, а право долевой собственности на объект прекращ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Увеличение размера капитальных вложений Инвестора в рамках настоящего договора не является основанием для уменьшения объема имущественных прав Админ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РОК ДЕЙСТВИЯ ДОГОВОР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Договор вступает в силу после подписания Сторон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Договор заключается на срок завершения строительства объекта инвест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ЛОВИЯ ИСПОЛЬЗОВАНИЯ ЗЕМЕЛЬНОГО УЧАСТ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В период строительства объекта инвестирования земельный предоставляется (используется) Инвестором на праве аренды на основании договора арен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После окончания работ и государственной регистрации права на объект Стороны оформляют права на земельный участок в порядке и на условиях, определенных действующим земельным законодательством и настоящим договор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ПОСОБЫ ОБЕСПЕЧЕНИЯ ИСПОЛНЕНИЯ ОБЯЗАТЕЛЬСТ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Надлежащее исполнение обязательств Инвестором по настоящему договору перед муниципальным образованием обеспечивается _________________ (вид обеспечения) в размере _________________________ (при принятии администрацией решения об обеспечении Инвестором исполнения обязательств по настоящему договору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ТВЕТСТВЕННОСТЬ СТОРО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В случаях расторжения настоящего договора по основаниям, предусмотренным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449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ах 7.3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452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7.4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договора, сумма вложенных инвестиций не подлежит возмещению Инвестор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В случае несоблюдения Инвестором сроков на 1 месяц и сумм вложения инвестиций, установленных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406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 2.2.4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договора, Администрация вправе принять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меньшить обусловленную договором долю в праве общей долевой собственности Инвестора по 1/5 за каждый месяц просрочки (при долевой собственност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тказаться в досудебном одностороннем порядке от исполнения настоящего договора, предупредив об этом Инвестора за десять календарных дней до дня прекращения действия настоящего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В случае расторжения договора по вине Инвестора, Инвестор выплачивает не позднее 10 дней со дня прекращения действия договора Администрации штрафную неустойку в размере 30% от сумм инвестиций, установленных в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406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 2.2.4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В случае расторжения договора по вине Администрации Инвестор вправе получить компенсацию реально произведенных затрат в соответствии с подтверждающими документ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енсация производится за счет средств бюджета сельского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Риск случайной гибели или случайного повреждения объекта до приемки этого объекта в эксплуатацию несет Инвестор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ИЗМЕНЕНИЕ И ПРЕКРАЩЕНИЕ ДОГОВОР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Договор может быть изменен либо дополнен по соглашению Сторон. Все изменения и дополнения договора оформляются письменно путем подписания дополнительных соглашений и являются неотъемлемой частью настоящего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Договор прекращается при выполнении Сторонами всех обязательств по договору, завершении расчетов и принятии объекта в эксплуатац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 Договор может быть расторгнуто досроч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 соглашению Сторо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 невыполнении условий договора одной из Сторо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 невыполнении условий настоящего догово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БСТОЯТЕЛЬСТВА НЕПРЕОДОЛИМОЙ СИЛ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. Наступление обстоятельств непреодолимой силы (форс-мажор), как то: стихийные бедствия, эпидемии, наводнения, иные чрезвычайные и непредотвратимые при данных условиях обстоятельства, которые Стороны не могли предвидеть в момент заключения настоящего договора, - освобождает Стороны от ответственности за невыполнение или несвоевременное выполнение обязательств по соглашению при условии письменного уведомления другой Стороны о наступлении таких обстоятельств в 10-дневный сро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 как на обстоятельства непреодолимой сил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Если обстоятельства непреодолимой силы длятся более 6 месяцев, Стороны вправе расторгнуть договор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 Обязанность доказательства обстоятельств непреодолимой силы лежит на Стороне, не выполнившей свои обяз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РАЗРЕШЕНИЕ СПОР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1. Стороны будут прилагать все усилия к тому, чтобы решить возникающие разногласия и споры, связанные с исполнением настоящего договора, путем переговоров. В случае если разногласия и споры не будут разрешены Сторонами в течение 1 месяца каждая из Сторон вправе обратиться в Арбитражный суд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ЗАКЛЮЧИТЕЛЬНЫ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1. Любая информация о финансовом положении Сторон и условиях договора с третьими лицами, участвующими в реализации настоящего договора, будет считаться конфиденциальной и не подлежащей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2. Одновременно с подписанием договора Стороны назначают своих представителей, контролирующих исполнение условий настоящего договора, определив их компетенцию, и уведомляют об этом друг друг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3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ступления уведомлений об их изменении, засчитываются в исполнение обязатель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4. Данный договор является основанием и служит допуском для начала работ Инвестором по строительству, реконструкции, модернизации, капитальному ремонту объекта инвест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5. При выполнении обязательств Инвестора Администрация обязуется оказать содействие по оформлению прав долевой собственности на объект, указанный в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instrText xml:space="preserve"> HYPERLINK "../../I:%5C%D0%9D%D0%BE%D1%80%D0%BC%D0%B0%D1%82%D0%B8%D0%B2%D0%BD%D0%BE-%D0%BF%D1%80%D0%B0%D0%B2%D0%BE%D0%B2%D1%8B%D0%B5%20%D0%B0%D0%BA%D1%82%D1%8B%5C%D0%BC%D1%83%D0%BD%D0%B8%D1%86%D0%B8%D0%BF%D0%B0%D0%BB%D1%8C%D0%BD%D0%BE%D0%B5%20%D0%BF%D0%B0%D1%80%D1%82%D0%BD%D0%B5%D1%80%D1%81%D1%82%D0%B2%D0%BE%20%D0%BF%D0%BE%D1%81%D1%82%D0%B0%D0%BD%D0%BE%D0%B2%D0%BB%D0%B5%D0%BD%D0%B8%D0%B5.doc" \l "Par380"</w:instrTex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u w:val="single"/>
        </w:rPr>
        <w:t>пункте 1.1</w:t>
      </w:r>
      <w:r>
        <w:rPr>
          <w:rStyle w:val="InternetLink"/>
          <w:sz w:val="18"/>
          <w:u w:val="single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договора, в установленном законом порядке. Каждая из Сторон несет расходы по регистрации своего права собственности на соответствующую долю самостоятель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6. Договор составлен на _____ листах в _____ экземплярах, по одному из которых - Администрации, Инвестору, органу, осуществляющему государственную регистрацию прав на недвижимое имущество и сделок с ним. Все экземпляры имеют равную юридическую сил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7. Настоящий договор вступает в силу с момента подписания его Сторонами, а прекращается после выполнения обязательств по настоящему договору и в иных случаях, предусмотренных настоящим договор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АДРЕСА И БАНКОВСКИЕ РЕКВИЗИТЫ СТОРО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:                                                             Инвестор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       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       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       ___________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     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5BE9C2337FC0B7DCCAE950A542CFEAF1C797075B259767CDD6AA2F0DB3B9A250F9E6FAAABDD03P0M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41:00Z</dcterms:modified>
  <cp:revision>42</cp:revision>
  <dc:subject/>
  <dc:title>                                            Постановление                                                                                  </dc:title>
</cp:coreProperties>
</file>