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18 июля 2016года № 52 Об утверждении Положения об инвестиционной деятельности на территории Титовского сельсовета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АДМИНИСТРАЦ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 О С Т А Н О В Л Е Н И 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от 18 июля 2016года          № 52</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Об утверждении Положения об инвестиционно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деятельности на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оответствии с Федеральным законом №131-ФЗ от 06.10.2003 г. «Об общих принципах организации местного самоуправления в Российской Федерации», Уставом Титовского сельсовета, Администрация Титовского сельсовета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 Утвердить Положение об инвестиционной деятельности на территории Титовского сельсовета (Приложение №1).</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Контроль исполнения настоящего постановления оставляю за соб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о дня его обнарод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лава Титовского сельсовета                                В.И.Дел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1</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постановлению 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18.07.2016г.  № 52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ОЛОЖЕНИ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об инвестиционной деятельности на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Титовского сельсовета,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1. Основные поня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 Отношения, регулируемые настоящим Положени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 Объекты капитальных влож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прещаются капитальные вложения в объекты, создание и использование которых не соответствуют законодательству Российской Федерац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1. Регулирование органами местного самоуправления муниципального образования Титовского сельсовета инвестиционной деятельности, осуществляемой в форме капитальных вложений, предусматрива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установления субъектам инвестиционной деятельности льгот по уплате местных налог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ащиты интересов инвестор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 культурного назнач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прямое участие органов местного самоуправления в инвестиционной деятельности, осуществляемой в форме капитальных вложений, пут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азработки, утверждения и финансирования инвестиционных проектов, осуществляемых муниципальным образовани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оведения экспертизы инвестиционных проектов в соответствии с законодательством Российской Феде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выпуска муниципальных займов в соответствии с законодательством Российской Феде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 Органы местного самоуправления муниципального образования Титовского сельсовета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с законодательством Российской Феде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 При осуществлении инвестиционной деятельности органы местного самоуправления муниципального образования Титовского сельсовета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5. Муниципальные гарантии прав субъектов инвестиционной деятельн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рганы местного самоуправления муниципального образования Титовского сельсовета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беспечение равных прав при осуществлении инвестиционной деятельн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гласность в обсуждении инвестиционных проек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табильность прав субъектов инвестиционной деятельности</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8:00Z</dcterms:created>
  <dc:creator>UZER</dc:creator>
  <dc:description/>
  <cp:keywords/>
  <dc:language>en-US</dc:language>
  <cp:lastModifiedBy>admin</cp:lastModifiedBy>
  <cp:lastPrinted>2017-02-16T09:12:00Z</cp:lastPrinted>
  <dcterms:modified xsi:type="dcterms:W3CDTF">2025-04-12T16:41:00Z</dcterms:modified>
  <cp:revision>41</cp:revision>
  <dc:subject/>
  <dc:title>                                            Постановление                                                                                  </dc:title>
</cp:coreProperties>
</file>