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8 июля 2016 года № 54 Об организации работы по предоставлению муниципальных гарантий 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ДМИНИСТРАЦ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СТАНОВЛЕ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18 июля 2016 года    № 54</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б организации работы по предоставлению муниципальных гаранти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целях реализации положений Порядка предоставления муниципальных гарантий Титовского сельсовета, утвержденного Решением Собрания депутатов Титовского сельсовета Щигровского района Курской области, руководствуясь Уставом Титовского сельсовета, Администрация Титовского сельсовета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СТАНОВЛЯ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Утверди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Порядок проведения конкурсного отбора на право получения муниципальной гарантии и принятия решения о предоставлении муниципальной гарантии Титовского сельсовета (Приложение №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состав конкурсной комиссии по отбору принципалов на предоставление муниципальных гарантий Титовского сельсовета (Приложение № 2);</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форму договора о предоставлении муниципальной гарантии Титовского сельсовета (Приложение № 3);</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форму муниципальной гарантии Титовского сельсовета (Приложение № 4).</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Контроль за выполнением настоящего постановления возложить на заместителя Главы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 момента его официального обнарод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                                    В.И.Де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1 </w:t>
        <w:br/>
        <w:t>к постановлению </w:t>
        <w:br/>
        <w:t>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18.07.2016г. №54</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рядок </w:t>
        <w:br/>
        <w:t>проведения конкурсного отбора на право получения муниципальной гарантии и принятия решения о предоставлении муниципальной гарант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Порядком предоставления муниципальных гарантий Титовского сельсовета, утвержденным Решением Собрания депутатов Титовского сельсовета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Отбор принципалов для получения муниципальных гарантий Титовского сельсовета (далее – муниципальная гарантия) проводится конкурсной комиссией по отбору принципалов на предоставление муниципальных гарантий Титовского сельсовета (далее – конкурсная комисс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В случае, если в решении о бюджете определен размер муниципальной гарантии и ее конкретный получатель, конкурсный отбор в соответствии с настоящим Порядком не проводится. В этом случае  Администрация Титовского сельсовета  осуществляет подготовку проекта постановления  о предоставлении муниципальной гарантии и представляет Главе сельсовета для подписания в установленном порядк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Органом, организующим деятельность конкурсной комиссии, а также осуществляющим подготовку договора о предоставлении муниципальной гарантии (далее – договор) и бланка муниципальной гарантии является Администрация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Администрация сельсовета публикует в СМИ и размещает на официальном сайте Титовского сельсовета в сети Интернет извещение о проведении конкурсного отбора принципалов на предоставление муниципальных гаран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извещении о проведении конкурсного отбора принципалов на предоставление муниципальных гарантий указываю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направление (цель) гарантир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общий объём гаран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категории субъектов, имеющих право участвовать в конкурс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информация о наличии права регрессного требования гаранта к принципал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информация о требованиях к предоставляемому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ям (цене обеспечения исполнения обязательства принципала), в случае предоставления муниципальной гарантии с правом регрессного треб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6) информация о виде ответственности (субсидиарная или солидарная) гаранта по обеспеченному им обязательству принципа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7) иные условия предоставления 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8) информация о порядке проведения конкурсного отб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9) наименование, место нахождения, почтовый адрес, номер контактного телефона специалиста финансового управления, ответственного за организацию проведения конкурсного отб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0) информация о сроке, месте и порядке подачи заявлений на участие в конкурс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11) информация о дате, времени и месте заседания конкурсной комиссии по рассмотрению заявлений на участие в конкурсном отборе и прилагаемых докум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6. Претендент, заинтересованный в получении гарантии (далее – заявитель), в течение 15 рабочих дней со дня опубликования в СМИ извещения о проведении конкурсного отбора подает на имя Главы сельсовета заявление по форме согласно Приложению № 1 к настоящему Порядку, и документы, указанные в Приложении № 2 к настоящему Порядк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7. Заявление и прилагаемые к нему документы сшиваются Заявителем, нумеруются и представляются в прошитом виде, скрепленные печатью (при ее наличии) и подписью полномочного представителя Заявителя с указанием на обороте последнего листа количества лис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8. Глава Титовского сельсовета в течение 2 рабочих дней с момента поступления заявления и прилагаемых документов передает их начальнику финансового отдела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9. Начальник финансового отдела после получения заявления и прилагаемых докум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готовит заключения о социально-экономической значимости проекта и его эффективности, либо возвращает заявление и прилагаемые к нему документы заявителю в случае, если они поданы с нарушением требований пункта 7 настоящего Поряд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 течение 10 рабочих дней со дня окончания приема заявлений проводит анализ финансового состояния заявителей и подготовку соответствующих заключ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10. Заседание комиссии проводится в срок не ранее 30 рабочих дней и не позднее 45 рабочих дней после опубликования извещения о проведении конкурс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1. Конкурсная комиссия рассматривает представленные каждым заявителем документы с учетом заключения о финансовом состоянии заявителей, заключений, представленных Администрацией  сельсовета и принимает решение об отборе принципала либо решение рекомендовать Главе сельсовета  отказать в предоставлении муниципальной гарантии по основаниям, указанным в пункте 2 статьи 5 Порядка предоставления муниципальных гарантий Титовского сельсовета, утвержденного Решением Собрания депутатов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 Конкурсная комиссия вправе запрашивать у заявителей дополнительные материалы и информацию для принятия соответствующего решения. В этом случае заседание комиссии переносится на срок, определенный конкурсной комисс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13. Заседание конкурсной комиссии считается правомочным, если на нем присутствует не менее 4 членов конкурсной комиссии. При отсутствии необходимого кворума председатель (заместитель председателя) конкурсной комиссии выносит решение о переносе заседания конкурс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14. Решение принимается открытым голосованием простым большинством голосов от числа присутствующих членов конкурсной комиссии. При голосовании каждый член конкурсной комиссии имеет один голос. Проведение заочного голосования не допускается. При равенстве голосов голос председательствующего на заседании конкурсной комиссии является решающим. Председательствующий голосует последни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15. Решения конкурсной комиссии принимаются по каждому заявителю отдельно в форме протокола конкурсной комиссии по отбору принципала на предоставление муниципальной гарантии, должны быть однозначными и мотивированными. Протокол подписывается председателем конкурсной комиссии (в его отсутствие – заместителем председателя конкурсной комиссии) и секретарем. За правильность записей в протоколе отвечают лица, подписывающие протоко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16. При наличии у кого-либо из членов конкурсной комиссии особого мнения по принятому решению, высказанного во время обсуждения, его содержание записывается в протокол после соответствующего реш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7. В случае принятия конкурсной комиссией решения об отборе принципала Администрация осуществляет подготовку проекта постановления о предоставлении муниципальной гарантии (далее – постановление) и представляет его Главе на подписание в установленном порядке. К проекту постановления прикладывается протокол заседания конкурс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18. В течение двух рабочих дней после подписания  постановления Главой  один экземпляр постановления с копией протокола направляется заявителю по почте. Второй экземпляр постановления и протокол приобщается к документам заявител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9.  На основании постановления Администрация готовит договор в трех экземплярах по форме, утвержденной настоящим постановлением (Приложение № 3), и муниципальную гарантию в двух экземплярах по форме, утвержденной настоящим постановлением (Приложение № 4).</w:t>
      </w:r>
    </w:p>
    <w:p>
      <w:pPr>
        <w:pStyle w:val="Normal"/>
        <w:shd w:fill="EEEEEE" w:val="clear"/>
        <w:jc w:val="both"/>
        <w:rPr>
          <w:rFonts w:ascii="Tahoma" w:hAnsi="Tahoma" w:cs="Tahoma"/>
          <w:color w:val="000000"/>
          <w:sz w:val="18"/>
          <w:szCs w:val="18"/>
        </w:rPr>
      </w:pPr>
      <w:r>
        <w:rPr>
          <w:rFonts w:cs="Tahoma" w:ascii="Tahoma" w:hAnsi="Tahoma"/>
          <w:color w:val="000000"/>
          <w:sz w:val="18"/>
          <w:szCs w:val="18"/>
        </w:rPr>
        <w:t>20. После подписания договора Принципалом и Бенефициаром один экземпляр договора остается на хранении в  Администрации сельсовета, второй экземпляр договора передается полномочному представителю Принципала или направляется Принципалу по почте в течение трех рабочих днейс даты подписания Главой сельсовета. Третий экземпляр договора передается полномочному представителю Бенефициара или направляется Бенефициару по почте в течение трех рабочих дней с даты подпис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 После подписания Главой сельсовета муниципальной гарантии один экземпляр муниципальной гарантии передается полномочному представителю Принципала по акту приема-передачи. Второй экземпляр муниципальной гарантии передается для хранения в Администрац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 Копии договора и муниципальной гарантии в день подписания передаются финансовому отделу для занесения данных в муниципальную долговую книг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 Решение об отказе в предоставлении муниципальной гарантии принимается в форме уведомления (далее уведомление), подписанного Главой сельсовета, на основе протокола конкурсной комиссии по отбору принципала на предоставление муниципальной гарантии. Подготовку уведомления и его представление для подписания Главе сельсовета с приложением протокола конкурсной комиссии осуществляет отдел в течение трех рабочих дней с даты подписания протоко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 Уведомление оформляется и подписывается в двух экземплярах. Один экземпляр уведомления в течение трех рабочих днейс даты подписания Главой сельсовета направляется заявителю по почте. Второй экземпляр уведомления приобщается к документам заявителя и остается на хранении в финансовом отдел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1 </w:t>
        <w:br/>
        <w:t>к Порядку проведения конкурсного отбора </w:t>
        <w:br/>
        <w:t>на право получения муниципальной гарантии </w:t>
        <w:br/>
        <w:t>Титовского сельсовета и </w:t>
        <w:br/>
        <w:t>принятия решения о предоставлении </w:t>
        <w:br/>
        <w:t>муниципальной гарант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ЗАЯВЛЕНИЕ </w:t>
        <w:br/>
        <w:t>НА УЧАСТИЕ В КОНКУРСЕ НА ПРАВО ПОЛУЧЕНИЯ 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е Титовского сельсовета </w:t>
        <w:br/>
        <w:t>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явитель (юридическое или иное лицо) </w:t>
        <w:br/>
        <w:t>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ошу Вас рассмотреть вопрос об участии в конкурсном отборе на право полу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униципальной гарантии _______________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ущественные условия договора, в обеспечение которого выдается </w:t>
        <w:br/>
        <w:t>муниципальная гарантия ______________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умма требуемой гарантии _______________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рок погашения гарантии _______________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пособы обеспечения гарантии _______________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личие письменного согласия собственника имущества на совершение сделок по получению кредита, в обеспечение которого выдается муниципальная гарантия ______________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на _____________ листах </w:t>
        <w:br/>
        <w:t>Реквизиты: </w:t>
        <w:br/>
        <w:t>Место нахождения </w:t>
        <w:br/>
        <w:t>_______________________________________________________________________ </w:t>
        <w:br/>
        <w:t>Почтовый адрес </w:t>
        <w:br/>
        <w:t>___________________________________________________________________________ </w:t>
        <w:br/>
        <w:t>Адрес электронной почты </w:t>
        <w:br/>
        <w:t>Телеф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на _____________ лис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w:t>
        <w:br/>
        <w:t>2)</w:t>
        <w:br/>
        <w:t>________________________ ______________________ 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олжность руководителя) (личная подпись) (И.О. Фамил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2 </w:t>
        <w:br/>
        <w:t>к Порядку проведения конкурсного </w:t>
        <w:br/>
        <w:t>отбора на право получения муниципальной гарантии </w:t>
        <w:br/>
        <w:t>Титовского сельсовета </w:t>
        <w:br/>
        <w:t>и принятия решения </w:t>
        <w:br/>
        <w:t>о предоставлении муниципальной гарант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еречень документов, прилагаемых к заявлению на предоставление </w:t>
        <w:br/>
        <w:t>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Копии документов, подтверждающих государственную регистрацию заявител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Копии учредительных документов заявител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Копия документа о назначении руководителя заявител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Копии бухгалтерской отчетности, характеризующие финансовое состояние заявителя, за отчетный год, на последнюю отчетную дату текущего года и на аналогичную дату предшествующего года с отметкой налогового органа включ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бухгалтерский баланс;</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отчет о прибылях и убыт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отчет об изменениях капита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отчет о движении денежных сред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отчет о целевом использовании полученных сред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6) пояснения к бухгалтерскому балансу и отчету о прибылях и убыт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7) итоговую часть аудиторского заключения за отчетный год и на последнюю отчетную дату текущего года, подтверждающую степень достоверности сведений, включаемых в бухгалтерскую отчетность принципа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Документы, подтверждающие наличие у заявителя ликвидного обеспечения предоставляемой муниципальной гарантии (отчет об оценке рыночной стоимости имущества, предлагаемого в залог, составленный независимым оценщиком, и (или) договор поручительства и (или) банковская гаран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6. Экономическое обоснование, отражающее цели, для реализации которых необходимо представление муниципальной гарантии с указанием вида обязательств, которые будут обеспечены предоставленной муниципальной гарант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7. Документ, подтверждающий отсутствие задолженности по платежам в бюджет Титовского сельсовета (справка налогового органа по форме, утвержденной Приказом ФНС по состоянию на 1 число месяца, предшествовавшего дате подачи заявления о получении 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8. Свидетельство о постановке на налоговый уч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опии документов, перечисленных с 1 по 8 пунктах, должны быть заверены в порядке, предусмотренном действующим законодательством (нотариально или организацией, их выдавш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достоверность предоставленных документов несет руководитель претендента на получение 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 предоставлении гарантии без права регрессного требования документы в соответствии с пунктами 4, 5, 6 не предоставляю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2 </w:t>
        <w:br/>
        <w:t>к постановлению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Состав </w:t>
        <w:br/>
        <w:t>конкурсной комиссии по отбору принципалов на предоставление муниципальных гарантий Титовского сельсовета</w:t>
      </w:r>
    </w:p>
    <w:tbl>
      <w:tblPr>
        <w:tblW w:w="10071" w:type="dxa"/>
        <w:jc w:val="left"/>
        <w:tblInd w:w="-82" w:type="dxa"/>
        <w:tblLayout w:type="fixed"/>
        <w:tblCellMar>
          <w:top w:w="30" w:type="dxa"/>
          <w:left w:w="60" w:type="dxa"/>
          <w:bottom w:w="30" w:type="dxa"/>
          <w:right w:w="60" w:type="dxa"/>
        </w:tblCellMar>
      </w:tblPr>
      <w:tblGrid>
        <w:gridCol w:w="2537"/>
        <w:gridCol w:w="210"/>
        <w:gridCol w:w="7324"/>
      </w:tblGrid>
      <w:tr>
        <w:trPr/>
        <w:tc>
          <w:tcPr>
            <w:tcW w:w="2537"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Сергеева Ирина Васильев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w:t>
            </w:r>
          </w:p>
        </w:tc>
        <w:tc>
          <w:tcPr>
            <w:tcW w:w="732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заместитель Главы Администрации Титовского сельсовета, председатель комиссии</w:t>
            </w:r>
          </w:p>
        </w:tc>
      </w:tr>
      <w:tr>
        <w:trPr/>
        <w:tc>
          <w:tcPr>
            <w:tcW w:w="2537"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Делова Ольга Дмитриев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w:t>
            </w:r>
          </w:p>
        </w:tc>
        <w:tc>
          <w:tcPr>
            <w:tcW w:w="732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Депутат Собрания депутатов Титовского сельсовета, секретарь комиссии</w:t>
            </w:r>
          </w:p>
        </w:tc>
      </w:tr>
      <w:tr>
        <w:trPr/>
        <w:tc>
          <w:tcPr>
            <w:tcW w:w="10071" w:type="dxa"/>
            <w:gridSpan w:val="3"/>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Члены комиссии:</w:t>
            </w:r>
          </w:p>
        </w:tc>
      </w:tr>
      <w:tr>
        <w:trPr/>
        <w:tc>
          <w:tcPr>
            <w:tcW w:w="2537"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Минакова Наталья Владимиров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w:t>
            </w:r>
          </w:p>
        </w:tc>
        <w:tc>
          <w:tcPr>
            <w:tcW w:w="732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заведующая МКУК «Титовский СДК» (по согласованию)</w:t>
            </w:r>
          </w:p>
        </w:tc>
      </w:tr>
      <w:tr>
        <w:trPr/>
        <w:tc>
          <w:tcPr>
            <w:tcW w:w="2537"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Проскурина Людмила Витальевн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w:t>
            </w:r>
          </w:p>
        </w:tc>
        <w:tc>
          <w:tcPr>
            <w:tcW w:w="7324"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начальник финансового отдела Администрации Титовского сельсовета, заместитель председателя комиссии</w:t>
            </w:r>
          </w:p>
        </w:tc>
      </w:tr>
    </w:tbl>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3 </w:t>
        <w:br/>
        <w:t>к постановлению </w:t>
        <w:br/>
        <w:t>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18.07.2016г. №54</w:t>
        <w:br/>
        <w:br/>
      </w: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Договор </w:t>
        <w:br/>
        <w:t>о предоставлении муниципальной гарант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Басово                                                                              «__» ____________ 20__ 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дминистрация Титовского сельсовета, именуемая в дальнейшем «Гарант», в лице Главы Титовского сельсовета ________, действующего на основании Устава Титовского сельсовета, и _________ , именуемый в дальнейшем "Бенефициар", в лице _________________________, действующего на основании _______________, и _____________, именуемый в дальнейшем «Принципал», в лице _____________________________________________, действующего на основании ________________________________________________________________________, (вместе именуемые - Стороны), в соответствии с пунктом 2 статьи 117 Бюджетного кодекса Российской Федерации, Решением Собрания депутатов Титовского сельсовета  от _______ № ______ «О бюджете Титовского сельсовета на ______ год», Постановлением Администрации Титовского сельсовета от _____ №_____ «О предоставлении муниципальной гарантии Титовского сельсовета» заключили настоящий Договор о предоставлении Гарантом муниципальной гарантии Титовского сельсовета (далее - Гарантия) Принципалу в пользу Бенефициара о нижеследующем:</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 ПРЕДМЕТ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от «__» _________ 20__ г. № ___, заключенному между Принципалом и Бенефициаром, по погашению суммы основного долга на сумму __________ (_________) рублей в срок «__» _______ 20__ 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1.3. Гарантия предоставляется Гарантом на безвозмездной основ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1.4. Гарантия предоставляется с правом предъявления Гарантом регрессных требований к Принципалу (в случае предоставления муниципальной гарантии без права регрессного требования - данный пункт в договор не включ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1.2 и 2.1 настоящего Договор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 ПРАВА И ОБЯЗАННОСТИ ГАРАН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 Гарант гарантирует обязательства Принципала по погашению суммы основного долга по договору, указанному в пункте 1.2 настоящего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ел общей ответственности Гаранта перед Бенефициаром ограничивается суммой в размере не более ____________ (___________) руб.</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язательства Гаранта перед Бенефициаром оформляется муниципальной гарантие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договора, указанного в пункте 1.2 настоящего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 мере исполнения Принципалом обязательств, обеспеченных Гарантией, обязательство Гаранта по Гарантии уменьшается на сумму погашения обязательств Принципал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договору, указанному в пункте 1.2 настоящего Договор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 ПРАВА И ОБЯЗАННОСТИ ПРИНЦИПА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3. Принципал обязу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выполнения или невыполнения соответствующих платеж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информировать Гаранта о возникающих разногласиях с Бенефициар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4. Принципал обязуется (в случае предоставления муниципальной гарантии без права регрессного требования - данный пункт в договор не включ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предоставить ликвидное обеспечение исполнения регрессных требований Гаран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исполнить требование Гаранта о возмещении ему Принципалом сумм, уплаченных Бенефициару по Гарантии, в течение 30 дней с даты получения требования.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 Гарантия должна быть составлена в двух экземплярах. Один экземпляр Гарантии передается по акту приема-передачи Принципалу для дальнейшей передачи Бенефициару, которую Принципал обязан осуществить не позднее двух рабочих дней, следующих за днем подписания указанного акта приема-передачи, по акту приема-передачи между Принципалом и Бенефициар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торой экземпляр Гарантии хранится у Гаран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4. ПРАВА И ОБЯЗАННОСТИ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1. Бенефициар обязан не позднее двух рабочих дней после наступления следующих событий в письменной форме известить Гаран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о фактах предоставления денежных средств Принципалу в рамках договора, указанного в пункте 1.2 настояще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об исполнении частично или полностью Принципалом, третьими лицами, Гарантом гарантированных обязательств по договору, указанному в пункте 1.2 настоящего Договора,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в случае, если договор, указанный в пункте 1.2 настоящего Договора, признан недействительным или обязательство по нему прекратилось по иным основания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 Бенефициар обязан согласовать с Гарантом и получить его письменное согласие на внесение любых изменений или дополнений в договор, указанный в пункте 1.2 настоящего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рабочих дней с момента подписания этого акта приема-передачи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 Принадлежащее Бенефициару по Гарантии право требования к Гаранту не может быть передано другому лиц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5. СРОК ДЕЙСТВИЯ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5.1. Гарантия вступает в силу с момента подписания настоящего Договора и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5.2. Срок действия Гарантии, выдаваемой в соответствии с настоящим Договором, истекает "__" ____________ 20__ год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6. ПРЕКРАЩЕНИЕ ДЕЙСТВИЯ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6.1. Гарантия прекращает свое действие и должна быть без дополнительных запросов со стороны Гаранта возвращена ему в течение трех рабочих дней с момента наступления любого из ниже перечисленных собы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по истечении срока Гарантии, указанного в пункте 5.2 настоящего Договора и пункта 2.5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после полного исполнения Гарантом обязательств по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после исполнения Принципалом или третьими лицами перед Бенефициаром обязательств по договору, обеспеченных Гарант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после отзыва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вследствие отказа Бенефициара от своих прав по Гарантии путем возврата ее Гарант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6) вследствие отказа Бенефициара от своих прав по Гарантии путем письменного заявления об освобождении Гаранта от его обязательст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7. УСЛОВИЯ ОТЗЫВА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7.1. Гарантия отзывается Гарантом в случаях, установленных в статье 1.10.  Порядка предоставления муниципальных гарантий Титовского сельсовета, утвержденного Решением Собрания депутатов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7.2. Уведомление об отзыве Гарантии направляется Принципалу и Бенефициару по адресам, указанным в настоящем Договор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 ИСПОЛНЕНИЕ ОБЯЗАТЕЛЬСТВ ПО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8.1. При наступлении срока исполнения Принципалом обязательств по договору, указанному в пункте 1.2 настоящего Договора,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30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письменном требовании должны быть указа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сумма просроченных неисполненных гарантированных обязатель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основание для требования Бенефициара и платежа Гаранта в виде ссылок на Гарантию и настоящий Догово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платежные реквизиты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окументы, прилагающиеся к требован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выписки по ссудным счетам и счетам учета процентов Принципала на день, следующий за расчетны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расчеты, подтверждающие размер просроченного непогашенного основного дол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заверенная Бенефициаром копия полученного Принципалом обращения с требованием погашения дол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ответ Принципала на указанное обращение (если таковой бы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се перечисленные документы должны быть подписаны уполномоченными лицами бенефициара и заверены печатью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8.3. Датой предъявления требования к Гаранту считается дата его поступления в Администрацию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8.4. Гарант рассматривает требование Бенефициара в течение 10 рабочих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требование должно быть оформлено в соответствии с условиями, определенными в пункте 8.2 настоящего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вид и размер просроченных обязательств Принципала должен соответствовать гарантированным обязательствам, указанным в пункте 2.1 настоящего Договора и п. 2.1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8.7. В случае признания требования Бенефициара обоснованным Гарант в течение 60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8.8. Исполнение обязательств по Гарантии осуществляется за счет средств бюджета Титовского сельсовета, предусмотренных на указанные цели в решении Собрания депутатов о бюджете Титовского сельсовета на соответствующий г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60 дней после исполнения Гарантии сумм, уплаченных Гарантом Бенефициару по Гарантии (в случае предоставления муниципальной гарантии без права регрессного требования - данный пункт в договор не включ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8.10. Гарант вправе отказать Бенефициару в исполнении обязательств по Гарантии в следующих случа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признания Гарантом требования Бенефициара необоснованным согласно выявленным условиям пункта 8.6 (кроме подпункта 4) настоящего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Гарантия прекратила свое действие в соответствии с пунктом 6.1 настоящего Договора и пунктом 2.6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8.11. В случае отказа признания требований Бенефициара обоснованными Гарант в течение 30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9. РАЗРЕШЕНИЕ СПО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9.3. При не урегулировании в процессе переговоров спорных вопросов споры разрешаются в Арбитражном суде Курской области в порядке, установленном законодательством Российской Федерац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0. ЗАКЛЮЧИТЕЛЬНЫ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0.1. Условия Гарантии действуют только в части, не противоречащей настоящему Договор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10.2. Настоящий Договор составлен в трех экземплярах, имеющих одинаковую юридическую сил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1. МЕСТО НАХОЖДЕНИЯ, РЕКВИЗИТЫ И ПОДПИСИ СТОР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арант: </w:t>
        <w:br/>
        <w:t>Место нахожд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ГРН, </w:t>
        <w:br/>
        <w:t>ИНН, </w:t>
        <w:br/>
        <w:t>КПП </w:t>
        <w:br/>
        <w:t>Платежные реквизи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 ______________ _____________________ </w:t>
        <w:br/>
        <w:t>                                     М.П.     (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Бенефициар: </w:t>
        <w:br/>
        <w:t>Наименование </w:t>
        <w:br/>
        <w:t>Место нахождения </w:t>
        <w:br/>
        <w:t>ОГРН </w:t>
        <w:br/>
        <w:t>ИНН </w:t>
        <w:br/>
        <w:t>КПП </w:t>
        <w:br/>
        <w:t>Платежные реквизи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 </w:t>
        <w:br/>
        <w:t>    (наименование должности) М.П.       (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нципал: </w:t>
        <w:br/>
        <w:t>Наименование </w:t>
        <w:br/>
        <w:t>Место нахождения </w:t>
        <w:br/>
        <w:t>ОГРН </w:t>
        <w:br/>
        <w:t>ИНН </w:t>
        <w:br/>
        <w:t>КПП </w:t>
        <w:br/>
        <w:t>Платежные реквизи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___________ ______________ ______________________ </w:t>
        <w:br/>
        <w:t>  (наименование должности) М.П.         (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4 </w:t>
        <w:br/>
        <w:t>к постановлению</w:t>
        <w:br/>
        <w:t>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18.07.2016г. №54</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Муниципальная гарантия Титовского сельсовета № 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 Басово «_____»_________ 20__ 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дминистрация Титовского сельсовета, именуемая в дальнейшем «Гарант», в лице Главы Титовского сельсовета _____________________________, действующего на основании Устава Титовского сельсовета, и выступающая от имени МО «Титовский сельсовет», в соответствии с пунктом 2 статьи 117 Бюджетного кодекса Российской Федерации, решением Собрания депутатов Титовского сельсовета  от ______________________ № ______ «О бюджете Титовского сельсовета на ______год», Постановлением Администрации Титовского сельсовета от _______________________ № ______ «О предоставлении муниципальной гарантии Титовского сельсовета», дает письменное обязательство отвечать за исполнение _____________________, именуемым в дальнейшем «Принципал», которому предоставляется настоящая Гарантия, нижеуказанных обязательств перед __________________, именуемым в дальнейшем "Бенефициар", на следующих условия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 ПРЕДМЕТ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1.1. Настоящая Муниципальная гарантия Титовского сельсовета (далее - Гарантия) выдается Гарантом Принципалу в пользу Бенефициара в соответствии с Договором о предоставлении муниципальной гарантии Титовского сельсовета от «__» ___________ 20__ г. № ____, заключенным между Гарантом, Принципалом и Бенефициаром (далее - Договор), в обеспечение надлежащего исполнения Принципалом обязательств по договору от «__» ____________ 20__ г. № ___, заключенному между Бенефициаром и Принципалом (далее - Догово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на сумму ______ (_____) рублей в срок «__» ___________ 20__ г.</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 УСЛОВИЯ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 Предел общей ответственности Гаранта перед Бенефициаром ограничивается суммой в размере не более ____________ (___________) руб.</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договора, указанного в</w:t>
      </w:r>
      <w:r>
        <w:rPr>
          <w:rFonts w:cs="Tahoma" w:ascii="Tahoma" w:hAnsi="Tahoma"/>
          <w:color w:val="000000"/>
          <w:sz w:val="18"/>
          <w:szCs w:val="18"/>
          <w:u w:val="single"/>
        </w:rPr>
        <w:t>пункте 1.1</w:t>
      </w:r>
      <w:r>
        <w:rPr>
          <w:rFonts w:cs="Tahoma" w:ascii="Tahoma" w:hAnsi="Tahoma"/>
          <w:color w:val="000000"/>
          <w:sz w:val="18"/>
          <w:szCs w:val="18"/>
        </w:rPr>
        <w:t> настояще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 мере исполнения Принципалом обязательств, обеспеченных Гарантией, обязательство Гаранта по Гарантии уменьшается на сумму погашения обязательств Принципал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Договор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 Гарантия вступает в силу с момента подписания Гарантии и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 Срок действия Гарантии заканчивается «__» ___________ 20__ год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 Гарантия прекращает свое действие и должна быть без дополнительных запросов со стороны Гаранта возвращена ему Бенефициаром в течение трех рабочих дней с момента наступления любого из ниже перечисленных собы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по истечении срока Гарантии, указанного в пункте 2.5 Гарантии и пункте 5.2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после полного исполнения Гарантом обязательств по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после исполнения Принципалом или третьими лицами перед Бенефициаром обязательств по договору, обеспеченных Гарант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после отзыва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вследствие отказа Бенефициара от своих прав по Гарантии путем возврата ее Гарант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6) вследствие отказа Бенефициара от своих прав по Гарантии путем письменного заявления об освобождении Гаранта от его обязатель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 Принадлежащее Бенефициару по Гарантии право требования к Гаранту не может быть передано другому лиц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 Все вопросы взаимодействия Гаранта, Принципала и Бенефициара указаны в Договор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3</w:t>
      </w:r>
      <w:r>
        <w:rPr>
          <w:rFonts w:cs="Tahoma" w:ascii="Tahoma" w:hAnsi="Tahoma"/>
          <w:b/>
          <w:bCs/>
          <w:color w:val="000000"/>
          <w:sz w:val="18"/>
          <w:szCs w:val="18"/>
        </w:rPr>
        <w:t>. УСЛОВИЯ ОТЗЫВА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 Гарантия отзывается Гарантом в случаях, установленных в статье 6 Порядка предоставления муниципальных гарантий Титовского сельсовета, утвержденного Решением Собрания депутатов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 Уведомление об отзыве Гарантии направляется Принципалу по адресу, указанному в Договоре гарант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4. ИСПОЛНЕНИЕ ОБЯЗАТЕЛЬСТВ ПО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1. Исполнение Гарантом своих обязательств по Гарантии ведет к возникновению регрессных требований со стороны Гаранта к Принципалу (в случае предоставления муниципальной гарантии без права регрессного требования - данный пункт не включ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 Исполнение обязательств по Гарантии осуществляется за счет средств бюджета Титовского сельсовета, предусмотренных на указанные цели в решении Титовского сельсовета о бюджете на соответствующий г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60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 (в случае предоставления муниципальной гарантии без права регрессного требования - данный пункт не включ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4. Исполнение регрессных требований Гаранта к Принципалу осуществляется за счет предоставленного обеспечения исполнения своего обязательства (в случае предоставления муниципальной гарантии без права регрессного требования - данный пункт не включ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письменном требовании должны быть указа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сумма просроченных неисполненных гарантированных обязатель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основание для требования Бенефициара и платежа Гаранта в виде ссылок на Гарантию, Договор гарантии и догово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платежные реквизиты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окументы, прилагаемые к требован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выписки по ссудным счетам и счетам учета процентов Принципала на день, следующий за расчетны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расчеты, подтверждающие размер просроченного непогашенного основного долга и размер неуплаченных просроченных проц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заверенная Бенефициаром копия полученного Принципалом обращения с требованием погашения дол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ответ Принципала на указанное обращение (если таковой бы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се перечисленные документы должны быть подписаны уполномоченными лицами Бенефициара и заверены печатью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 Датой предъявления требования к Гаранту считается дата его поступления в Администрацию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7. Гарант рассматривает требование Бенефициара в течение десяти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 В случае признания требования Бенефициара обоснованным Гарант в течение 60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 ____________ в 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4.9. Гарант вправе отказать Бенефициару в исполнении обязательств по Гарантии, в следующих случа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признания Гарантом требования Бенефициара необоснованным согласно выявленным условиям пункта 8.6 Догов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Гарантия прекратила свое действие в соответствии с пунктом 2.6 Гарантии и пунктом 6.1 Договор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5. ЗАКЛЮЧИТЕЛЬНЫ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5.1. Гарантия должна быть составлена в двух экземплярах. Один экземпляр Гарантии передается по акту приема-передачи Принципалу для дальнейшей передачи Бенефициару, которую Принципал обязан осуществить не позднее двух рабочих дней, следующих за днем подписания указанного акта приема-передачи, по акту приема-передачи между Принципалом и Бенефициар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торой экземпляр Гарантии храниться у Гаран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5.2. Условия Гарантии действуют только в части, не противоречащей Договор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6. МЕСТО НАХОЖДЕНИЯ И РЕКВИЗИТЫ ГАРАН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арант: Администрация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есто нахожд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ГРН     , ИНН   , КП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латежные реквизиты 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______________ _____________________ </w:t>
        <w:br/>
        <w:t>                                М.П.        (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6:41:00Z</dcterms:modified>
  <cp:revision>40</cp:revision>
  <dc:subject/>
  <dc:title>                                            Постановление                                                                                  </dc:title>
</cp:coreProperties>
</file>