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 30» сентября 2016 года № 81 Об утверждении порядка формирования, ведения, обязательного опубликования перечня муниципального имущества муниципального образования «Титовский сельсовет» Щигр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  30»   сентября   2016 года                               № 8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формирования, вед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ного опубликования перечн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, предназначенного для передачи в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ладение и (или) пользование субъектам малого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24 июля 2007 г.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 и от 22 июля 2008 г.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N 159-ФЗ</w:t>
        </w:r>
      </w:hyperlink>
      <w:r>
        <w:rPr>
          <w:rFonts w:cs="Tahoma" w:ascii="Tahoma" w:hAnsi="Tahoma"/>
          <w:color w:val="000000"/>
          <w:sz w:val="18"/>
          <w:szCs w:val="18"/>
        </w:rPr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 Титовского сельсовета Щигровского района Курской области 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Admin%5CAppData%5CLocal%5CTemp%5CRar$DI00.403%5C%D0%9F%D0%BE%D1%81%D1%82%D0%B0%D0%BD%D0%BE%D0%B2%D0%BB%D0%B5%D0%BD%D0%B8%D0%B5%20%D0%BF%D0%BE%D1%80%D1%8F%D0%B4%D0%BE%D0%BA.doc" \l "P30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орядок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формирования, ведения, обязательного опубликования перечня муниципального имущества муниципального образования «Титовский сельсовет» Щигр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Титовского сельсовета  Щигровского района Курской области  Сергееву И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    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 сентября 2016 г. N81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Я, ВЕДЕНИЯ, ОБЯЗАТЕЛЬНОГО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НЯ МУНИЦИПАЛЬНОГО ИМУЩЕСТВА  МУНИЦИПАЛЬНОГО ОБРАЗОВАНИЯ «ТИТОВСКИЙ СЕЛЬСОВЕТ» «ЩИГРОВСКОГО РАЙОНА КУРСКОЙ ОБЛАСТИ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формирования, ведения, обязательного опубликования перечня муниципального имущества муниципального образования «Титовский сельсовет»  Щигр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 и от 22 июля 2008 г.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N 159-ФЗ</w:t>
        </w:r>
      </w:hyperlink>
      <w:r>
        <w:rPr>
          <w:rFonts w:cs="Tahoma" w:ascii="Tahoma" w:hAnsi="Tahoma"/>
          <w:color w:val="000000"/>
          <w:sz w:val="18"/>
          <w:szCs w:val="18"/>
        </w:rPr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ядок регулирует правила формирования, ведения, публикации перечня муниципального имущества муниципального образования «Титовский сельсовет»  Щигр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частью 2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чень формируется Администрацией Титовского сельсовета Щигровского района Курской области в соответствии с настоящим Порядком и утверждается постановлением Администрации Титовского сельсовета  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ядок формирования Перечн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Перечень включа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, муниципальным казенным учреждениям и муниципальным автономным учреждениям, арендуемые субъектами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жилые помещения, в том числе отдельно стоящие нежилые объекты недвижимости, составляющие казну Титовского сельсовета Щигр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мещения, включаемые в Перечень и предназначенные к сдаче в аренду, должны находиться в муниципальной собственности Админист рации Титовского сельсовета  Щигр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рядок ведения Перечн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C:%5CUsers%5CAdmin%5CAppData%5CLocal%5CTemp%5CRar$DI00.403%5C%D0%9F%D0%BE%D1%81%D1%82%D0%B0%D0%BD%D0%BE%D0%B2%D0%BB%D0%B5%D0%BD%D0%B8%D0%B5%20%D0%BF%D0%BE%D1%80%D1%8F%D0%B4%D0%BE%D0%BA.doc" \l "P74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еречень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чет объектов, включенных в Перечень, осуществляется  Администрацией Титовского сельсовета Щигр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едение базы данных муниципального имущества означает занесение в нее в месячный срок со дня утверждения Администрацией Титовского сельсовета Щигр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рядок опубликования Перечн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Утвержденный Администрацией Титовского сельсовета Щигровского района Курской области Перечень подлежит обязательному размещению в информационно-телекоммуникационных сетях общего пользования, на официальном Интернет-сайте Администрации Титовского сельсовета Щигровского района Курской области (Адрес Web-сай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titovo.rkursk.ru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40:00Z</dcterms:modified>
  <cp:revision>39</cp:revision>
  <dc:subject/>
  <dc:title>                                            Постановление                                                                                  </dc:title>
</cp:coreProperties>
</file>