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5» января 2017г. № 4 «Об утверждении программы комплексного развития транспортной инфраструктуры муниципального образования «Титовский сельсовет» Щигровского района Курской области на 2017-2035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января  2017г.         № 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  программы  комплексного развития транспортной инфраструктуры муниципального образования «Титовский сельсовет» Щигровского района Курской области на 2017-2035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9.12.2014г. № 456-ФЗ «О внесении изменений в Градостроительный кодекс Российской Федерации и отдельные законодательные акты Российской Федерации», постановления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городских округов», Генеральным планом МО «Титовский сельсовет» Щигровского района Курской области администрация Титовского сельсовета 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ограмму  комплексного развития транспортной инфраструктуры муниципального образования «Титовский сельсовет» Щигровского района Курской области на 2017-2035 го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 момента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                                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 </w:t>
        <w:br/>
        <w:t> Титовского сельсовета</w:t>
        <w:br/>
        <w:t>Щигровского района</w:t>
        <w:br/>
        <w:t>Курской области</w:t>
        <w:br/>
        <w:t>от 25.01.2017 г.№ 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ного развития транспортной инфраструктуры муниципального образования «Ти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7-2035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1. Паспорт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граммы  комплексного развития транспортной инфраструктуры Титовского сельсовета Щигровского района  Курской области на 2017-2035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5"/>
        <w:gridCol w:w="6360"/>
      </w:tblGrid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транспортной  инфраструктуры Титовского сельсовета Щигровского района Курской области на 2016-2035 годы (далее - Программа)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Титовский сельсовет»  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   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 сбалансированное, перспективное развитие транспортной инфраструк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35 годы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упненное описание запланированных мероприятий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улиц с грунтовым покрытием, замена поврежденных и установка недостающих дорожных зна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  финансирования Программы составит 200,0 млн. рублей, в т.ч.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  –  0 млн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  –  2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  –  8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  –  12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  –  3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35 годы  –  175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- средства бюджетов всех уровней,  инвестиции.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2. Характеристика существующего состояния транспорт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я  Титовского сельсовета располагается  в  юго-западной  части  муниципального  района.  МО «Титовский  сельсовет» с северной  стороны  граничит  с МО «Охочевский сельсовет», с  востока с МО «Мелехинский  сельсовет», с  южной  стороны - с  МО «Защитенский  сельсовет»  и  с  восточной  стороны  с  Курским  район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Титовский  сельсовет» наделен  статусом  сельского  поселения  Законом   Курской  области  от  21.10.2004 г. № 48 - ЗКО « О муниципальных  образованиях  Курской  области »  и  является одним  из  18  аналогичных  административно-территориальных образований (поселений)  Щигровского  района Курской  области.  Площадь  МО « Титовский  сельсовет » – 85,20 кв. к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  состав   МО « Титовский  сельсовет »  входят  12  населенных  пунктов: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Басово , д. 1-е  Есенки , д. Басовские  Хутора , д. Грязный  Колодезь , д. Дунайка 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осергиевка, пос. Плота , д. Роговинка , пос. Сеновое , д.  Старая  Слободка ,                  с. Тестово , д. Титово . Административным центром  МО « Титовский  сельсовет »  является –  деревня  Басово  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Численность  населения  МО « Титовский  сельсовет »  на  01.01.2015 г. составляет  632  человека, что составляет  5,3  %  от общего населения  Щигровского 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я сельсовета расположена в лесостепной зоне, на Тимско-Щигровской гряде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стройка населённых пунктов , за исключением поселков Плота и Сеновое , примыкает к пойменной части водных объектов , расположена на внутренних скатах балок, образующих долины водото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естность с довольно незначительным перепадом высот, в отметках 170.6  на уровне верховьев   р. Рать  – 244,1, с подъёмом от пойменной части реки  в  южном  и  северном  направлениях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устота овражно-балочной сети незначительна, выделяются 4 балки , образующих, в том числе долины водото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клоны и долины  балок  в незначительной части заполнены и кустарниковой растительность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активации эрозионных процессов ниже среднего, выражены эрозионные размывы в долине водных объектов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я сельсовета расположена на надпойменных террасах   реки  Рать (бассейн р. Днепр), в зоне водосбора  её  притока р. Озеренка ,  на водоразделах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личается 3 условных водораздела, склоны надпойменных террас имеют уклон 4 - 7 градус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В пойменной части водных объектов имеются  отдельные подзоны сильного и умеренного подтопления грунтовыми водами   ( наиболее значительные в месте слияния притоков с  р. Рать ) ,  выражающиеся процессами заболачивания и  олуговения территории за счёт подпора реки  и  притоков на сопрягаемую территорию, уменьшения пропускной способности русла, приёма поверхностных стоков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топление пойменной части водотоков на территории сельсовета – мелководное (при половодье 1% обеспеченности – до 0.2м.) , наиболее  значительное у  с. Тестово и д. Титово , ширина зон затопления – до 0.05 км. , застройка населённых пунктов  в  зону  затопления  не  попадает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рхностный сток на территориях населённых пунктов не организован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  территории  сельсовета  расположены  4  водных  объекта -  река  Рать ,  её  притоки река Озеренка и ручей   без имени , пруд  у  с. Тестово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досбор  реки  Рать  имеет  сильно  расчлененную  поверхность , ассиметричен . Пойма  реки  широкая , двухсторонняя  со  сравнительно  ровной  поверхностью . Преобладающая  ширина  реки  в  верхнем  течении  50-100 м. Ширина  реки  2-3  м , глубина  от  0,2-0,5  до  0,5-1,5 м  в  среднем  течении . Скорость  течения  реки  0,1-0,2 м/сек  на  плесах  и  0,3-0,5 м/сек  на  суженных  и  мелководных  участках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ка  Озеренка  является  основным  притоком  р. Рать , начинается  восточнее  с. Вышняя Озерна  и  впадает  в  р.  Рать  на  25 км  от  устья . Водоток  имеет  извилистое  русло  с  берегами  заросшими  водной  растительностью  и  кустарником . Преобладающая  ширина  русла  реки  4-8 м при  глубине  0,3-0,4 м 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  перечня  инвентаризации  водохранилищ  и  прудов  Щигровского  района ,  пруд  у  с.  Тестово имеет  площадь  зеркала  воды 34,0 га  и  полный  объем   1130 млн. куб. м. и  эксплуатируется  с  1978 года  в  целях  орошения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и сельсовета, прилегающие к долине реки, расположены на породах породами комплекса нерасчленённых покровных отложений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 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ойменной части водных объектов преобладает комплекс внеледниковых отложений , представленный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линах водных объектов - аллювиальный средне-верхнечетвертичный инженерно-геологический комплекс образован переслаивающимися песчаными и глинистыми породами с прослоями гравия . Глинистые отложения представлены преимущественно пылеватыми суглинками, реже супесями и глинами, обычно в пластичной консистен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стилающими породами являются  породы турон-маастрихтского инженерно-геологического комплекс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 и нередко заполнены песчаным материал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возвышенные участки надпойменных террас сложены породами палеогенового инженерно-геологического комплекса.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ы являются средой  развития  преимущественно эрозионных процессов, суффозии, просадок, плоскостного смы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  обеспечения  строительного  и  агропромышленного  комплекса  Щигровского  района  минерально-сырьевыми  ресурсами  в  Титовском  сельсовете  разведано  месторождение  цеолитов – участок « Новосергиевский » , примыкающий  к  северо-восточной  окраине  д. Новосергиевка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лощадь  участка  в  границах  оцененных  ресурсов  составляет  42,5 г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  настоящее  время  месторождение  не  эксплуатируется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олиты , как  недорогое  природное  сырье , применяются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 в   строительной  индустрии  ( производстве  строительных  материалов )  в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качестве  активной  минеральной  добавки  при  производстве  тяжелых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тонов , водостойких  гипсовых  материалов , силикатного  кирпича 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роительных  смес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 в   сельском  хозяйстве – как  наполнитель  комбикормов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 в   растениеводстве  в  качестве  добавок  в  грунты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 в   экологии – для  очистки  водных  бассейнов , колодцев ,прудов .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временная демографическая ситуация России близка к экстремальной: ежегодно численность её населения с начала 90-х годов сокращается на миллион человек. Проблема депопуляции населения – устойчивого превышения смертности над рождаемостью –  настолько обострилась, что в ежегодном послании Президента она обозначена как одна из главных. По продолжительности жизни наше общество вернулось на 40 лет назад, к уровню послевоенных лет. Все это является следствием: растущей смертности в результате растущей депрессии, высокого уровня младенческой смертности, а также ненадежной финансовой базы здравоохранения, низкого уровня жизни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гнозам, если не будет принято радикальных мер, население нашей страны уменьшится к середине 21 в. примерно до 100 млн. человек. Численность населения Щигровского района по итогам переписи 2010года составила 11,994 млн. че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мографическая ситуация является отражением социально-экономической политики.  Формирование рыночных отношений болезненно сказалось не только на экономическом состоянии предприятий, но и на социальном положении широких слоев населения, что привело к существенному сокращению населения в сельской мест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исленность трудоспособного населения  на 01.01.2015 г. составляет 632 чел., численность пенсионеров – 189 чел., население младше трудоспособного возраста – 78 че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инамика численности населения за 2012-2016 гг.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на начало года)</w:t>
      </w:r>
    </w:p>
    <w:tbl>
      <w:tblPr>
        <w:tblW w:w="81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"/>
        <w:gridCol w:w="1710"/>
        <w:gridCol w:w="1260"/>
        <w:gridCol w:w="1080"/>
        <w:gridCol w:w="1260"/>
        <w:gridCol w:w="1260"/>
        <w:gridCol w:w="1260"/>
      </w:tblGrid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61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чел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с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совские Хутор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рязный Колодезь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унай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-е Есенки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сергиев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лот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говин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еновое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Слобод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ст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ит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рошедшие 4 года (2012-2016 гг.) население поселения  уменьшилось на 8,8% (59 чел.). Темп сокращения населения в Титовском сельсовете ниже, чем в целом по Курской области (9,6%). В Титовском сельсовете наблюдается отрицательный естественный прирост, число умерших превышает число родившихся (в 2015г. умерло 11 чел., родилось – 6 чел.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Доля мужчин в поселении – 48%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ий сельсовет  входит в число тех поселений, в которых доля населения моложе трудоспособного возраста растёт медленнее доли населения старше трудоспособного возраста. Из этого можно сделать вывод о постепенном старении населения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продолжительности жизни по области составляет 70 л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численности населения проводится по коэффициенту естественного роста с учетом  предпосылок демографического роста и миг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 = N * (1 + т / 100)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Т </w:t>
      </w:r>
      <w:r>
        <w:rPr>
          <w:rFonts w:cs="Tahoma" w:ascii="Tahoma" w:hAnsi="Tahoma"/>
          <w:color w:val="000000"/>
          <w:sz w:val="18"/>
          <w:szCs w:val="18"/>
        </w:rPr>
        <w:t>, гд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 – расчетная численность насе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– численность населения существующа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– коэффициент ежегодного измен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 – расчетный пери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ный срок (20 лет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 =672* (1 + 1 / 100)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0 </w:t>
      </w:r>
      <w:r>
        <w:rPr>
          <w:rFonts w:cs="Tahoma" w:ascii="Tahoma" w:hAnsi="Tahoma"/>
          <w:color w:val="000000"/>
          <w:sz w:val="18"/>
          <w:szCs w:val="18"/>
        </w:rPr>
        <w:t>= 553 челове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има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исленность населения на расчетный срок – 553 человек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расчете численности населения на расчетный срок учитывались следующие допущ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зможность повышения численности населения при исполнении мероприятий по жилищному и социальному развит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полнение мероприятий программы по переселению граждан РФ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полнение мероприятий программы по доступному жилью для граждан РФ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хеме территориального планирования (СТП) Курской области, рассматриваются два прогнозных сценария, которые легли в основу прогнозов численности населения Курской об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ерционный сценарий Госкомстата России, который даёт почти линейные пессимистические прогнозы, по которым численность населения обречена на постоянное сокраще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новационный сценарий численности населения, который предполагает, что форсированное развития всех сфер деятельности Курской области последнего десятилетия продолжится в будущ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спективы создания рабочих мест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объемов трудовой миграции и сельскохозяйственного переселения (в том числе за счет изменения принципов учет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мотря на то, что основным источником формирования прогнозной численности населения остается естественный прирост (убыль) населения, который дает 2/3 составляющей от общей численности, наиболее динамичным компонентом прогнозной численности будет миграция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о - экономическое развитие поселения за последние годы определялось теми основными направлениями и тенденциями, которые сформировались в экономике страны в целом. За период социально-экономических потрясений наблюдались бюджетный и финансовый кризисы, спад товарного производства в промышленности и сельском хозяйстве, снижение уровня жизни основных слоев населения, безработица. В настоящее время наметился постепенный переход экономики из депрессионного состояния в состояние стабил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очная организация территории поселения и населенных пунктов, входящих в состав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947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71"/>
        <w:gridCol w:w="3179"/>
        <w:gridCol w:w="2782"/>
        <w:gridCol w:w="3775"/>
        <w:gridCol w:w="4767"/>
      </w:tblGrid>
      <w:tr>
        <w:trPr/>
        <w:tc>
          <w:tcPr>
            <w:tcW w:w="49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Расстояние, км</w:t>
            </w:r>
          </w:p>
        </w:tc>
        <w:tc>
          <w:tcPr>
            <w:tcW w:w="3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ющая национальность</w:t>
            </w:r>
          </w:p>
        </w:tc>
        <w:tc>
          <w:tcPr>
            <w:tcW w:w="47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жайшая ж/д станция и расстояние до нее, км</w:t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районного центра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центра субъекта РФ</w:t>
            </w:r>
          </w:p>
        </w:tc>
        <w:tc>
          <w:tcPr>
            <w:tcW w:w="3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ский сельсовет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русские</w:t>
            </w:r>
          </w:p>
        </w:tc>
        <w:tc>
          <w:tcPr>
            <w:tcW w:w="4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чевка 35,1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временной инфраструктуре поселения име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Ш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ФАП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ч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газин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К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дминистрация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кты специального знач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кладбищ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кты  инженерной инфраструктур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ЛЭП  110 кВт; 35 кВт; 10кВт; 0,4кВт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Газопровод высокого да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Коммуникации телефонной се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одопров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одоотведе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Водонапорные башн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анспортной инфраструктур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дороги регионального зна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дороги  местного зна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левые дорог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жилищная политика – совокупность систематически решений и мероприятий, направленных на удовлетворение потребностей населения в жиль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ет (мониторинг) жилищного фонд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существующей обеспеченности жильем населения муниципального образова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ановление нормативов жилищной обеспеченности, учитывающие местные условия муниципального образова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нормативно-правовой базы в жилищной сфер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площадь жилищного фонда МО «Титовский сельсовет» составляет 20900 кв. м, которую составляет малоэтажное  индивидуально-определенное жильё. Средняя площадь индивидуального жилого дома по МО «Титовский сельсовет» составляет 51 кв.м./ чел. Средняя обеспеченность жилищным фондом в расчете на одного постоянного жителя – 15,4 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на че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сельсовета актуальной проблемой является проведение реконструктивных мероприятий жилых квартал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2. Социально-экономическая характеристи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учреждения и предприятия обслужи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и разнообразие объектов обслуживания, их пространственная, социальная и экономическая доступность, являются важными показателями качества жизни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расположение учреждений социальной сферы показаны на схеме «Комплексной оценки развития территор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О «Титовский сельсовет» функционируют: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яя общеобразовательная школа;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м культуры;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блиотека;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та;</w:t>
      </w:r>
    </w:p>
    <w:p>
      <w:pPr>
        <w:pStyle w:val="Normal"/>
        <w:numPr>
          <w:ilvl w:val="0"/>
          <w:numId w:val="7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гази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овременный уровень обеспеченности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чреждениями культурно-бытового обслуживания</w:t>
      </w:r>
    </w:p>
    <w:tbl>
      <w:tblPr>
        <w:tblW w:w="100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9"/>
        <w:gridCol w:w="2451"/>
        <w:gridCol w:w="1089"/>
        <w:gridCol w:w="1387"/>
        <w:gridCol w:w="920"/>
        <w:gridCol w:w="1068"/>
        <w:gridCol w:w="1362"/>
        <w:gridCol w:w="1114"/>
        <w:gridCol w:w="210"/>
      </w:tblGrid>
      <w:tr>
        <w:trPr>
          <w:tblHeader w:val="true"/>
          <w:trHeight w:val="615" w:hRule="atLeast"/>
        </w:trPr>
        <w:tc>
          <w:tcPr>
            <w:tcW w:w="4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0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Един.</w:t>
            </w:r>
          </w:p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змерения</w:t>
            </w:r>
          </w:p>
        </w:tc>
        <w:tc>
          <w:tcPr>
            <w:tcW w:w="13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орматив на 1000 жит.</w:t>
            </w:r>
          </w:p>
        </w:tc>
        <w:tc>
          <w:tcPr>
            <w:tcW w:w="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ущ. мощность</w:t>
            </w:r>
          </w:p>
        </w:tc>
        <w:tc>
          <w:tcPr>
            <w:tcW w:w="10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ребуемая мощность на существ. население</w:t>
            </w:r>
          </w:p>
        </w:tc>
        <w:tc>
          <w:tcPr>
            <w:tcW w:w="13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Фактич. обеспеченность</w:t>
            </w:r>
          </w:p>
        </w:tc>
        <w:tc>
          <w:tcPr>
            <w:tcW w:w="11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имечание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blHeader w:val="true"/>
          <w:trHeight w:val="615" w:hRule="atLeast"/>
        </w:trPr>
        <w:tc>
          <w:tcPr>
            <w:tcW w:w="4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учрежд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учреждения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детей школьного возраста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здравоохранения, социального обеспечения, спортивные и физкультурно-оздоровительные сооруж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. в смену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 сооруж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общего пользования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 </w:t>
            </w:r>
            <w:r>
              <w:rPr>
                <w:sz w:val="18"/>
                <w:szCs w:val="18"/>
              </w:rPr>
              <w:t>пл.пола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0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искусств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торговли и общественного питания и бытового обслужива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 </w:t>
            </w:r>
            <w:r>
              <w:rPr>
                <w:sz w:val="18"/>
                <w:szCs w:val="18"/>
              </w:rPr>
              <w:t>торг.пл.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 </w:t>
            </w:r>
            <w:r>
              <w:rPr>
                <w:sz w:val="18"/>
                <w:szCs w:val="18"/>
              </w:rPr>
              <w:t>торг.пл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магазинов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 </w:t>
            </w:r>
            <w:r>
              <w:rPr>
                <w:sz w:val="18"/>
                <w:szCs w:val="18"/>
              </w:rPr>
              <w:t>торг.пл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гази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е, финансовые учреждения и организа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вязи (почта, телеграф, телефон)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м и правилам министерств связи РФ</w:t>
            </w:r>
          </w:p>
        </w:tc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анспортная  структура  сельсовета  представлена  участками  автомобильных  дорог  межмуниципального   значения , сетью дорог  местного  значения  муниципального  района , связывающих  населенные  пункты и  системой  дорог  местного  значения  поселения  в  пределах  границ  населенных  пунктов ,  образующих  улично-дорожную  сеть  населенных  пунктов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В  соответствии  с  перечнем  автомобильных  дорог ( постановление  Администрации  Курской  области  от  28.07 2006 г. № 76  « Об  утверждении  перечня  автомобильных  дорог  общего  пользования  регионального  значения  Курской  области » (в  редакции  постановления Администрации  Курской  области  от  07.10.2010 г.  № 455-па  ) по территории  сельсовета  проходят  следующие автомобильные  дороги  межмуниципального  значения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-     участок  дороги  - Щигры- Охочевка – Защитное – « Курск – Борисоглебск »                            (38 ОП МЗ 38Н – 531 ) ,  протяженностью  4,8 км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   участок  дороги  - « Курск – Касторное » - Титово ( 38 ОП МЗ 38Н – 325 ) 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тяженностью  8,7 к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Характеристика  автодорог общего  пользования , проходящих  по  посе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№11</w:t>
      </w:r>
    </w:p>
    <w:tbl>
      <w:tblPr>
        <w:tblW w:w="98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3060"/>
        <w:gridCol w:w="1140"/>
        <w:gridCol w:w="930"/>
        <w:gridCol w:w="795"/>
        <w:gridCol w:w="930"/>
        <w:gridCol w:w="750"/>
        <w:gridCol w:w="930"/>
        <w:gridCol w:w="765"/>
      </w:tblGrid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 автомобильной  дороги</w:t>
            </w:r>
          </w:p>
        </w:tc>
        <w:tc>
          <w:tcPr>
            <w:tcW w:w="62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          </w:t>
            </w:r>
            <w:r>
              <w:rPr>
                <w:sz w:val="18"/>
                <w:szCs w:val="18"/>
              </w:rPr>
              <w:t>Дороги , км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в  том  числе  по  типам  покрыти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</w:t>
            </w:r>
          </w:p>
        </w:tc>
        <w:tc>
          <w:tcPr>
            <w:tcW w:w="7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/щ</w:t>
            </w:r>
          </w:p>
        </w:tc>
        <w:tc>
          <w:tcPr>
            <w:tcW w:w="9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2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987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  дороги  межмуниципального  значе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-Охочевка – Защитное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урск - Борисоглебск 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урск – Касторное »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о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4.  Характеристика сети дорог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ществующая  застройка  населенных  пунктов  примыкает  в  основном  к  пойменной  части  водных  объектов  и  имеет  линейную  структуру . Улично-дорожная  сеть представлена  преимущественно с  выделением  основной    главной  транспортно-пешеходной  связи  к  которой  примыкают второстепенные  улицы  и  проезды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униципального образования используется  легковой автотранспорт и грузов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арковок (парковочных мест) на территории поселения не имеется и строительство не план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сь автопарк принадлежит гражданам на праве личной собственности и  хозяйствующим субъект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время сезонных полевых работ движение автотранспорта увеличивается за счет проезда сельскохозяйственной техники на 10%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анспортное сообщение  между населенными пунктами и административным районом организовано ОАО «Щигры Автотранс». Дорогами  с твердым  покрытием  связаны  5  населенных пунктов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населенные пункты организованы автобусные маршруты по дороге Курск – Касторное- Титово.  Интенсивность автобусного движения недостаточна. Автобусные остановки не везде оборудованы павильонами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ный транспорт отсутствует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мунальные службы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го обслуживания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9. Анализ уровня безопасности дорожного дви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ановка с аварийностью на территории Титовского сельсовета :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в атмосферу загрязняющих веществ в поселении обусловлено возросшим за последние годы количеством автотранспор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исследований атмосферного воздуха в  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1 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вую очередь существующих условий и перспектив развития и размещения транспортной инфраструктуры сельсовета  предлага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вышеуказанных мероприятий 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2 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функционирования и развития транспортной инфраструктуры  муниципального образования «Титовский сельсовет»  Щигровского района Курской области имеется следующая нормативная  правовая баз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енеральный план муниципального образования «Титовский сельсовет»  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авила землепользования и застройки территории Титовского сельсовета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качественного функционирования и развития транспортной инфраструктуры муниципального образования  «Титовский сельсовет»  Щигровского района Курской области необходимо постоянно актуализировать  и дополнять нормативно правовую баз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3 Оценка финансирования транспорт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финансирования муниципального образования достаточно низкий. Денежных средств  за последние  5 лет на финансирование транспортной инфраструктуры  в бюджете муниципального образования «Титовский сельсовет»  не предусматривало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1. Прогноз социально-экономического и градостроительного развития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иод действия программы прогнозируется увеличение численности на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.2. Прогноз транспортного спроса поселения, 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иод  2016-2035 годов прогнозируется увеличение числа жителей,  а  увеличение уровня автомобилизации населения и притока  автомобильного транспорта в весенне-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й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3. Прогноз развития транспортной инфраструктуры по видам транспор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асчетный срок внешние связи поселения будут обеспечиваться, как и в настоящее время, автомобильным  транспортом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азовыми принципами развития транспортной системы должны ста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мобильности населения как фактора экономического разви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4. Прогноз развития дорожной сети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нципы развития транспортного комплекса на территории муниципального образования  включают в себя две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5. Прогноз  уровня автомобилизации, параметров дорожного дви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егодняшний день уровень автомобилизации населения достаточно высок. Учитывая рост притока автомобильного транспорта  в весенне- летний период, общее число автомобилей также увеличитс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6. Прогноз показателей безопасности дорожного дви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е  дорожно-транспортных происшествий   связано 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кращение количества человек, погибших в результате дорожно-транспортных происшествий, 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7. 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итывая рост  общего  числа автомобилей, также увеличит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4.  Укрупненная оценка принципиальных вариантов развития транспорт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ные мероприятия  по развитию транспорт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87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9"/>
        <w:gridCol w:w="3063"/>
        <w:gridCol w:w="1267"/>
        <w:gridCol w:w="1815"/>
        <w:gridCol w:w="1831"/>
      </w:tblGrid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реализацию про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екта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  участка   перспективной автомобильной  дороги  Дмитриев – Фатеж – Золотухино – Косоржа – Моховое – Ливны , протяженностью  в  границах  сельсовета  3,7 км. ( на  расчетный  срок ) .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5г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всех уровней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   (на  расчетный срок) транспортных  связей   (улично-дорожной  сети )    в границах населенных пунктов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5г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всех уровней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щитных ограждений на участке дороги местного значения в с. Малый Змеинец на гидротехническом сооружении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5г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всех уровней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  Установка дорожных знаков на участке дороги местного значения в с. Малый Змеинец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5г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всех уровней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чистке и благоустройству обочины на участке дороги местного значения в с. Малый Змеинец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5г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всех уровней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 Программе   составляет всего – 200,0 млн.руб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-экономическое обоснование программы на 2016 - 203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Оценка эффективности реализации Программы (далее – Оценка) осуществляется заказчиком Программы ежегодно в течение всего срока        ее реализации и по окончании ее реал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 Оценка осуществляется по следующим критерия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1. Достижение запланированных значений целевых показате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планированных результатов по каждому целевому показателю за отчетный период (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водится путем сопоставления фактически достигнутого значения целевого показателя         за отчетный период (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  <w:r>
        <w:rPr>
          <w:rFonts w:cs="Tahoma" w:ascii="Tahoma" w:hAnsi="Tahoma"/>
          <w:color w:val="000000"/>
          <w:sz w:val="18"/>
          <w:szCs w:val="18"/>
        </w:rPr>
        <w:t>) с его плановым значением (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</w:t>
      </w:r>
      <w:r>
        <w:rPr>
          <w:rFonts w:cs="Tahoma" w:ascii="Tahoma" w:hAnsi="Tahoma"/>
          <w:color w:val="000000"/>
          <w:sz w:val="18"/>
          <w:szCs w:val="18"/>
        </w:rPr>
        <w:t>)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= ----------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 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 </w:t>
      </w:r>
      <w:r>
        <w:rPr>
          <w:rFonts w:cs="Tahoma" w:ascii="Tahoma" w:hAnsi="Tahoma"/>
          <w:color w:val="000000"/>
          <w:sz w:val="18"/>
          <w:szCs w:val="18"/>
        </w:rPr>
        <w:t>– степень достижения планового значения целевого показателя                  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  <w:r>
        <w:rPr>
          <w:rFonts w:cs="Tahoma" w:ascii="Tahoma" w:hAnsi="Tahoma"/>
          <w:color w:val="000000"/>
          <w:sz w:val="18"/>
          <w:szCs w:val="18"/>
        </w:rPr>
        <w:t> – значение показателя, фактически достигнутое на конец отчетного период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 </w:t>
      </w:r>
      <w:r>
        <w:rPr>
          <w:rFonts w:cs="Tahoma" w:ascii="Tahoma" w:hAnsi="Tahoma"/>
          <w:color w:val="000000"/>
          <w:sz w:val="18"/>
          <w:szCs w:val="18"/>
        </w:rPr>
        <w:t>– 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овое значение целевого показателя в отчетном периоде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 – порядковый номер целевого показате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= ----------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 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 </w:t>
      </w:r>
      <w:r>
        <w:rPr>
          <w:rFonts w:cs="Tahoma" w:ascii="Tahoma" w:hAnsi="Tahoma"/>
          <w:color w:val="000000"/>
          <w:sz w:val="18"/>
          <w:szCs w:val="18"/>
        </w:rPr>
        <w:t>– сумма оценок достижения плановых значений показателей                  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 – количество целевых показателей Программы, подлежащих выполнению в отчетном период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2. Соответствие объемов фактического финансирования запланированным объем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 = -----------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 Ф – степень уровня финансирования мероприятий Программы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  <w:r>
        <w:rPr>
          <w:rFonts w:cs="Tahoma" w:ascii="Tahoma" w:hAnsi="Tahoma"/>
          <w:color w:val="000000"/>
          <w:sz w:val="18"/>
          <w:szCs w:val="18"/>
        </w:rPr>
        <w:t> – фактический объем финансирования мероприятий Программы           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 </w:t>
      </w:r>
      <w:r>
        <w:rPr>
          <w:rFonts w:cs="Tahoma" w:ascii="Tahoma" w:hAnsi="Tahoma"/>
          <w:color w:val="000000"/>
          <w:sz w:val="18"/>
          <w:szCs w:val="18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3. Выполнение запланирован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             к его запланированному значению (Мплан)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j</w:t>
      </w:r>
      <w:r>
        <w:rPr>
          <w:rFonts w:cs="Tahoma" w:ascii="Tahoma" w:hAnsi="Tahoma"/>
          <w:color w:val="000000"/>
          <w:sz w:val="18"/>
          <w:szCs w:val="18"/>
        </w:rPr>
        <w:t> = ------------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 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j</w:t>
      </w:r>
      <w:r>
        <w:rPr>
          <w:rFonts w:cs="Tahoma" w:ascii="Tahoma" w:hAnsi="Tahoma"/>
          <w:color w:val="000000"/>
          <w:sz w:val="18"/>
          <w:szCs w:val="18"/>
        </w:rPr>
        <w:t> – показатель степени выполнения мероприятия Программы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акт </w:t>
      </w:r>
      <w:r>
        <w:rPr>
          <w:rFonts w:cs="Tahoma" w:ascii="Tahoma" w:hAnsi="Tahoma"/>
          <w:color w:val="000000"/>
          <w:sz w:val="18"/>
          <w:szCs w:val="18"/>
        </w:rPr>
        <w:t>– фактически полученный результат по мероприятию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лан </w:t>
      </w:r>
      <w:r>
        <w:rPr>
          <w:rFonts w:cs="Tahoma" w:ascii="Tahoma" w:hAnsi="Tahoma"/>
          <w:color w:val="000000"/>
          <w:sz w:val="18"/>
          <w:szCs w:val="18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j – порядковый номер мероприятия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j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 = -----------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j </w:t>
      </w:r>
      <w:r>
        <w:rPr>
          <w:rFonts w:cs="Tahoma" w:ascii="Tahoma" w:hAnsi="Tahoma"/>
          <w:color w:val="000000"/>
          <w:sz w:val="18"/>
          <w:szCs w:val="18"/>
        </w:rPr>
        <w:t>– сумма оценок степени выполнения запланированных мероприятий Программы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– количество мероприятий Программы, подлежащих выполнению               в отчетном период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Э = -------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 Э – эффективность использования финансовых средств Программы              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 – степень уровня финансирования мероприятий Программы в отчетном период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 =   И x Э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 П – показатель эффективности реализации Программы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финансовых средств Программы                 в отчетном период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6. Вывод об эффективности реализации Программы формируется                        на основании значений П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призна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 высоким уровнем эффективности, если значение П больше либо равно 0,9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 средним уровнем эффективности, если значение П меньше 0,9,                     но больше либо равно 0,7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тальных случаях реализация Программы признается с низким уровнем эффектив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дел 8.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качественного функционирования и развития транспортной инфраструктуры муниципального образования Титовский сельсовет Щигровского района Курской области необходимо постоянно актуализировать и дополнять нормативно-правовую баз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9:00Z</dcterms:modified>
  <cp:revision>37</cp:revision>
  <dc:subject/>
  <dc:title>                                            Постановление                                                                                  </dc:title>
</cp:coreProperties>
</file>