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1 ноября 2018 г. № 118 Об утверждении долгосрочной муниципальной целевой программы «Организация и содержание мест захоронения в Титовском сельском поселении» на 2019-2023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 ноября 2018 г.   № 11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 утверждении долгосрочной муниципальной целев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граммы «Организация и содержание мест захоронения в Титовском сельском поселении» на 2019-2023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12.01.1996г. № 8-ФЗ «О погребении и похоронном деле», от 06.10.2003г.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  <w:u w:val="single"/>
          </w:rPr>
          <w:t>№ 131-ФЗ</w:t>
        </w:r>
      </w:hyperlink>
      <w:r>
        <w:rPr>
          <w:rFonts w:cs="Tahoma" w:ascii="Tahoma" w:hAnsi="Tahoma"/>
          <w:color w:val="000000"/>
          <w:sz w:val="18"/>
          <w:szCs w:val="18"/>
        </w:rPr>
        <w:t> «Об общих принципах организации местного самоуправления в Российской Федерации», 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итовского сельского по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ую долгосрочную муниципальную целевую программу «Организация и содержание мест захоронения в Знаменском  сельском поселении» на 2019-2023 год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 официальном сайте Администрации Титовского сельского поселения в информационно-телекоммуникационной сети «Интерн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        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УТВЕРЖДЕ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товского сельсовета от 21.11.2018 г. № 11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олгосрочная муниципальная целевая программа</w:t>
        <w:br/>
        <w:t>«Организация и содержание мест захоронения в Титовском сельском поселении» на 2019-2023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аспорт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52"/>
        <w:gridCol w:w="6009"/>
        <w:gridCol w:w="210"/>
      </w:tblGrid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муниципальная целевая программа «Организация и содержание мест захоронения в Знаменском сельсовете» на 2019-2023 годы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 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  <w:u w:val="single"/>
                </w:rPr>
                <w:t>№ 131-ФЗ</w:t>
              </w:r>
            </w:hyperlink>
            <w:r>
              <w:rPr>
                <w:sz w:val="18"/>
                <w:szCs w:val="18"/>
              </w:rPr>
              <w:t> «Об общих принципах организации местного самоуправления в Российской Федерации», 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оптимальных условий жителям  Ти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ширение, благоустройство и сохранность мест захоронений умерших граждан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 год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 указан в Мероприятиях Программы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 финансирования</w:t>
              <w:br/>
              <w:t>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состав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0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61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61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861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нтроль за исполнением Программы, мониторинг выполнения мероприятий Программы обеспечивает Администрация Титовского сельсовета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отребности населения Титов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 на территории поселения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писание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Технико-экономическое обоснование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на территории поселения находится 4 муниципальных кладбища. На трех из них осуществляется только подзахоронение, на других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их развитие и расширение не представляется возможным.. Показатели численности населения с каждым годом уменьшается,  необходимости для планировки новых мест захоронения  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Титовского сельсовета, в целях организации благоустройства мест захоронений на территории поселения, создание благоприятных условий при посещении родственниками умерших их могил, разработана настоящая Программ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Основная цель и задачи Программы, срок ее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настоящей Программы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оптимальных условий по посещению и уходом за местами захорон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ширение, благоустройство и сохранность мест захоронений умерших гражда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содержанию и расширению мест захорон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благоустройству кладбищ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еализации настоящей Программы - 2019 - 2023 го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Мероприятия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предусмотрены Приложением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Ресурсное обеспечение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настоящей Программы состави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блей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4,450 тыс. рублей – в 2019 году – бюджет поселения, районный бюджет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78 тыс. рублей – в 2020 году – бюджет поселения, областной бюджет,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34,861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34,861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42,861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Механизм реализации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 руководство настоящей Программой остается за Главой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реализуется Администрацией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 о реализации мероприятий Программы подлежит обнародованию на официальном сайте Администрации Титовского сельсовета  в информационно-телекоммуникационной сети «Интернет», в официальном печатном издании Титовского сельсовета в первом квартале года следующего за отчет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 Оценка эффективности реализации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отребности населения Титовского сельсовета в наличии мест захорон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ее внешнее облагораживание территории, в том числе обрезка старых деревье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 Социально-экономические итоги реализации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пешная реализация настоящей Программы приведет к облагораживанию территорий мест захоронений, расположенных в Титовского сельсовета, к более конструктивному планированию новых мест захоро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настоящей Программы позволит изменить отношение людей к местам захоро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олгосрочная муниципальная целевая программа</w:t>
        <w:br/>
        <w:t>«Организация и содержание мест захоронения в Знаменском сельском поселении» на 2019-2023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аспорт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52"/>
        <w:gridCol w:w="6009"/>
        <w:gridCol w:w="210"/>
      </w:tblGrid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муниципальная целевая программа «Организация и содержание мест захоронения в Знаменском сельсовете» на 2019-2023 годы»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6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одпрограммы 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г. № 8-ФЗ «О погребении и похоронном деле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г.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  <w:u w:val="single"/>
                </w:rPr>
                <w:t>№ 131-ФЗ</w:t>
              </w:r>
            </w:hyperlink>
            <w:r>
              <w:rPr>
                <w:sz w:val="18"/>
                <w:szCs w:val="18"/>
              </w:rPr>
              <w:t> «Об общих принципах организации местного самоуправления в Российской Федерации», 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оптимальных условий жителям  Ти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ширение, благоустройство и сохранность мест захоронений умерших граждан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 год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 указан в Мероприятиях Программы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 финансирования</w:t>
              <w:br/>
              <w:t>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 состави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50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61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61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861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рганизации контроля за исполнением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нтроль за исполнением Программы, мониторинг выполнения мероприятий Программы обеспечивает Администрация Титовского сельсовета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отребности населения Титов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60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 на территории поселения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писание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 Технико-экономическое обоснование Под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настоящее время на территории поселения находится 4 муниципальных кладбища. На трех из них осуществляется только подзахоронение, на других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их развитие и расширение не представляется возможным.. Показатели численности населения с каждым годом уменьшается,  необходимости для планировки новых мест захоронения  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Титовского сельсовета, в целях организации благоустройства мест захоронений на территории поселения, создание благоприятных условий при посещении родственниками умерших их могил, разработана настоящая Программ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Основная цель и задачи Подпрограммы, срок ее реализ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целями настоящей Программы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оптимальных условий по посещению и уходом за местами захорон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сширение, благоустройство и сохранность мест захоронений умерших гражда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содержанию и расширению мест захороне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ероприятия по благоустройству кладбищ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реализации настоящей Программы - 2019 - 2023 год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Мероприятия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одпрограммы предусмотрены Приложением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Ресурсное обеспечение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настоящей Подпрограммы состави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блей, в том чис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4,450 тыс. рублей – в 2019 году – бюджет поселения, районный бюджет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78 тыс. рублей – в 2020 году – бюджет поселения, областной бюджет,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34,861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34,861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42,861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Механизм реализации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ее руководство настоящей Программой остается за Главой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ая Программа реализуется Администрацией по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 о реализации мероприятий Программы подлежит обнародованию на официальном сайте Администрации Титовского сельсовета  в информационно-телекоммуникационной сети «Интернет», в официальном печатном издании Титовского сельсовета в первом квартале года следующего за отчет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6. Оценка эффективности реализации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отребности населения Титовского сельсовета в наличии мест захоронения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щее внешнее облагораживание территории, в том числе обрезка старых деревье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7. Социально-экономические итоги реализации Под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пешная реализация настоящей Программы приведет к облагораживанию территорий мест захоронений, расположенных в Титовского сельсовета, к более конструктивному планированию новых мест захоро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настоящей Программы позволит изменить отношение людей к местам захорон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ЕРОПРИЯТИЯ ПРОГРАММЫ</w:t>
      </w:r>
    </w:p>
    <w:tbl>
      <w:tblPr>
        <w:tblW w:w="141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20"/>
        <w:gridCol w:w="2265"/>
        <w:gridCol w:w="2265"/>
        <w:gridCol w:w="2265"/>
        <w:gridCol w:w="2280"/>
        <w:gridCol w:w="1980"/>
      </w:tblGrid>
      <w:tr>
        <w:trPr/>
        <w:tc>
          <w:tcPr>
            <w:tcW w:w="3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90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период проведения работ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. Пожидаевк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ая Слобод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орогодицкое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повец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ал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7000= 28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2000 =8000 руб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– 2019 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– 2019 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– 2019 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– 2019 г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 руб.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(устройство ограждения) территории кладбищ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 ру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3000= 12 000 руб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-2019г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– 2020г.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– 2020г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руб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, завоз песк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 м3* 560,61*4 = 6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2000= 8000 руб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 2019 г по мере надоб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 2019 г по мере надоб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 2019 г по мере надобности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 2019 г по мере надобност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 в 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дъездных путе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ас*1400= 14000*4=56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зимний период по мере надоб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зимний период по мере надоб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зимний период по мере надобности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зимний период по мере надобности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 руб в 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*4= 60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 10 000 = 40 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н – 2019г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урн – 2020г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н – 2021г.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н – 2022 г.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 руб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пределению границ, формированию и по постановке на кадастровый уче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000= 32 000 руб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 руб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 руб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 350 000 руб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 руб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 руб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 руб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службу по вопросам похоронного дел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 регистрация= 5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\п 11 163*0.2= 2233*12 мес.=267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26796*30,2%=80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: 20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товары: 5000 руб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 руб. в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2019 года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орма отчета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.И. Рыжко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» __________________ 20 _____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чет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ализации мероприятий долгосрочной муниципальной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 захоронения в Знаменском сельсовете» на 2019-2023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____________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2"/>
        <w:gridCol w:w="1638"/>
        <w:gridCol w:w="1353"/>
        <w:gridCol w:w="1092"/>
        <w:gridCol w:w="1471"/>
        <w:gridCol w:w="1302"/>
        <w:gridCol w:w="1092"/>
        <w:gridCol w:w="1431"/>
        <w:gridCol w:w="210"/>
      </w:tblGrid>
      <w:tr>
        <w:trPr>
          <w:trHeight w:val="315" w:hRule="atLeast"/>
        </w:trPr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мероприятия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мероприятий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средств из бюджета на выполнение мероприятия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ачено средств из бюджета на выполнение мероприятий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я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невыполнения мероприятий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3EEFE584288FA1F7250C4763C1E909C0245C3D48DABD69F2BB3B6A77F927C0409DB90B04A474BV8DEN" TargetMode="External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0:42:00Z</dcterms:modified>
  <cp:revision>10</cp:revision>
  <dc:subject/>
  <dc:title>                                            Постановление                                                                                  </dc:title>
</cp:coreProperties>
</file>