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821"/>
      </w:tblGrid>
      <w:tr>
        <w:trPr/>
        <w:tc>
          <w:tcPr>
            <w:tcW w:w="9821" w:type="dxa"/>
            <w:tcBorders/>
            <w:shd w:fill="EEEEEE" w:val="clear"/>
            <w:vAlign w:val="center"/>
          </w:tcPr>
          <w:p>
            <w:pPr>
              <w:pStyle w:val="Normal"/>
              <w:snapToGrid w:val="false"/>
              <w:rPr>
                <w:sz w:val="20"/>
                <w:szCs w:val="20"/>
              </w:rPr>
            </w:pPr>
            <w:r>
              <w:rPr>
                <w:sz w:val="20"/>
                <w:szCs w:val="20"/>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17» апреля 2017г. № 50 Об утверждении Плана 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на территории Титовского сельсовета Щигровского района на 2017-2018 г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 О С Т А Н О В Л Е Н И 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т «17» апреля 2017г.   № 50</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 утверждении Плана мероприятий по</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реализации комплекса мер, направленных на участие в организации деятельности по сбору и транспортированию твердых коммунальных отходов на территории  Титовского сельсовета Щигровского района на 2017-2018 г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целях реализации на территории Титовского сельсовета Щигровского района  Федерального закона от 24 июня 1998 года № 89-ФЗ «Об отходах производства и потребления», Федерального закона РФ от 10 января 2002 года  № 7-ФЗ «Об охране окружающей среды», в соответствии с Федеральным законом от 06 октября 2003 года   № 131-ФЗ «Об общих принципах организации местного самоуправления в Российской Федерации», Уставом Титовского сельсовета Щигровского района, Администрация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 о с т а н о в л я е 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лан 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на территории  Титовского сельсовета Щигровского района на 2017-2018 г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оставляю за соб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фициального опублик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7.04. 2017 г. № 50</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лан</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на территории  Титовского сельсовета Щигровского района на 2017-2018 г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яснительная запис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просы обращения с отходами отражены в Законе РФ от  30 марта 1999 года № 52-ФЗ «О санитарно-эпидемиологическом благополучии населения», СанПиНе 42-128-4690-88 «Санитарные правила содержания населенных мест», СанПиНе 2.1.7.1322-03 "Гигиенические требования к размещению и обезвреживанию отходов производства и потребления, «Ветеринарно-санитарных правилах сбора, утилизации и уничтожения биологических отходов» от 05 января 1996 года № 1005.</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лномочиям органов местного самоуправления поселений с 01 января 2016 года относится участие в организации деятельности по сбору и транспортированию твердых коммунальных отход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Характеристика проблемы и основание необходимости ее решения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блема отходов - проблема глобальная. В настоящее время практически во всех регионах России она решается в недостаточной степени. На территории России в отвалах и хранилищах накоплено свыше 85 млрд. тонн отходов, количество которых ежегодно увеличивается на 2 млрд. т. Для их размещения ежегодно отчуждается 10 тыс. га пригодных для использования земель. В то же время, ТБО в целом по России утилизируются лишь на 1,5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блема оптимизации системы обращения с отходами актуальна и для Титовского сельсовета Щигровского района. На территории района Титовского сельсовета Щигровского района ежегодно образуется большое количество отходов, в результате чего образуются несанкционированные  свалки твердых бытовых отходов на территории Титовского сельсовета Щигровского района. Основными компонентами ТБО являются бумага, пищевые отходы, текстиль, стеклобой, пластмасса, дерево, кости, строительные отходы, камни, уличный смет. Как таковая система сбора и вывоза отходов от населения не создана, в силу чего остаются нерешенными ряд пробл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Загрязнение отходами зон рекреации, используемых населением для неорганизованного летнего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е регламентированы отношения в области обращения строительных отходов и д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илизация отходов, которые относятся к 1-2 классу опас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льнейшее захоронение ТБО без извлечения из их состава вторичных материальных ресурсов и опасных отходов приведёт к выводу из оборота значительных земельных ресурсов и увеличению степени загрязнения окружающей среды. При этом проектирование и строительство объектов по утилизации отходов требует значительных финансовых затра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овлечение отходов в процесс переработки и повторного использования также зависит от ряда факторов, таких как: наличие предприятий по переработке отходов, конкурентность товаров, получаемых в процессе переработки отходов, формирование рынка сбыта продукции, наличие мотивации производителей отходов, направленной на селективный сбор и максимальное вовлечение отходов в повторное использование. Для формирования инфраструктуры по переработке отходов необходим целенаправленный комплексный подход, запланированный на среднесрочную перспективу, включающий организационные мероприятия, информационное освещение проблем обращения с отходами и постоянную работу по экологическому просвещению и образованию населения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итывая вышеизложенное, исходными данными для оценки эффективности реализации Плана является потребность в разработке нормативных правовых актов, регулирующих обращение с отходами производства и потребления на территории Титовского сельсовета Щигровского района, а также ежегодном увеличении участников мероприятий экологического образования и пр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 Цели и задачи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Целями 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явля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храна окружающей среды и населения Титовского сельсовета Щигровского района от негативного воздействия отходов производства и потреб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частие в организации деятельности по сбору и транспортированию твердых коммунальных отходов с учетом требований действующего законодательств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стижение поставленных целей предполагается посредством решения следующих задач:</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работка нормативных правовых актов, регулирующих обращение с отходами производства и потребления на территор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рганизация и проведение мероприятий, направленных на развитие системы экологических знаний и информирование общественности в сфере обращения с отходами производства и потребл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3.2. </w:t>
      </w:r>
      <w:r>
        <w:rPr>
          <w:rFonts w:cs="Tahoma" w:ascii="Tahoma" w:hAnsi="Tahoma"/>
          <w:color w:val="000000"/>
          <w:sz w:val="18"/>
          <w:szCs w:val="18"/>
        </w:rPr>
        <w:t>Исходя из выше изложенного и учитывая поставленную цель, предлагаемая система  мероприятий направлена на решение следующих задач:</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Разработка нормативно-правовой базы в области обращения с отходами на территор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ходе реализации  мероприятий будут разработаны муниципальные нормативно-правовые акты, определяющие порядок сбора отходов, образующихся на территории зон рекреации, а также транспортировки и утилизации строительных и ртутьсодержащих отхо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части снижения уровня загрязнения зон рекреации — будет внедрена система централизованного сбора и вывоза отходов на участках, обеспеченных дорожной сеть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вершенствование системы обращения с отходами производства и потребления на территор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рамках реализации мероприятий предполагается оказание содействия в рамках полномочий, предусмотренных законодательством, по установлению контейнерных площадок для сбора и временного накопления отходов в местах массового отдыха на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лучшение санитарного н экологического состояния территории Титовского сельсовета Щигровского района.</w:t>
      </w: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усмотрена организация и проведение мероприятий по санитарной очистке, благоустройству и озеленению водоохранных зон, ликвидация несанкционированных свалок на территории Титовского сельсовета Щигровского района, уборка закрепленных территорий в соответствии с правилами благоустройства (в т.ч. прилегающие к торговым павильон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ализация комплекса мер, направленных на усовершенствование обращения с отходами производства и потребления и внедрение современных методов сбора, сортировки и утилизации отходов, невозможна без участия  жителей по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обходимо развитие непрерывного экологического образования, ориентированного на развитие навыков рационального природопользования, внедрение передовых методов обращения с отход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лан мероприят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b/>
          <w:b/>
          <w:bCs/>
          <w:color w:val="000000"/>
          <w:sz w:val="18"/>
          <w:szCs w:val="18"/>
        </w:rPr>
      </w:pPr>
      <w:r>
        <w:rPr>
          <w:rFonts w:cs="Tahoma" w:ascii="Tahoma" w:hAnsi="Tahoma"/>
          <w:b/>
          <w:bCs/>
          <w:color w:val="000000"/>
          <w:sz w:val="18"/>
          <w:szCs w:val="18"/>
        </w:rPr>
        <w:t> </w:t>
      </w:r>
    </w:p>
    <w:tbl>
      <w:tblPr>
        <w:tblW w:w="12180" w:type="dxa"/>
        <w:jc w:val="left"/>
        <w:tblInd w:w="-82" w:type="dxa"/>
        <w:tblLayout w:type="fixed"/>
        <w:tblCellMar>
          <w:top w:w="30" w:type="dxa"/>
          <w:left w:w="60" w:type="dxa"/>
          <w:bottom w:w="30" w:type="dxa"/>
          <w:right w:w="60" w:type="dxa"/>
        </w:tblCellMar>
      </w:tblPr>
      <w:tblGrid>
        <w:gridCol w:w="3662"/>
        <w:gridCol w:w="1209"/>
        <w:gridCol w:w="2674"/>
        <w:gridCol w:w="4425"/>
        <w:gridCol w:w="210"/>
      </w:tblGrid>
      <w:tr>
        <w:trPr>
          <w:trHeight w:val="735" w:hRule="atLeast"/>
        </w:trPr>
        <w:tc>
          <w:tcPr>
            <w:tcW w:w="3662"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мероприятия</w:t>
            </w:r>
          </w:p>
        </w:tc>
        <w:tc>
          <w:tcPr>
            <w:tcW w:w="1209"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Годы</w:t>
            </w:r>
          </w:p>
          <w:p>
            <w:pPr>
              <w:pStyle w:val="Normal"/>
              <w:jc w:val="both"/>
              <w:rPr>
                <w:sz w:val="18"/>
                <w:szCs w:val="18"/>
              </w:rPr>
            </w:pPr>
            <w:r>
              <w:rPr>
                <w:sz w:val="18"/>
                <w:szCs w:val="18"/>
              </w:rPr>
              <w:t>реализации</w:t>
            </w:r>
          </w:p>
        </w:tc>
        <w:tc>
          <w:tcPr>
            <w:tcW w:w="2674"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Основные исполнители</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Результаты</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366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085"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1.1. Разработать и утвердить Порядок организации  сбора твердых бытовых отходов на территории Титовского сельсовета Щигровского района</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2017</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Администрац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Совершенствование нормативно-</w:t>
              <w:softHyphen/>
              <w:t>правовой базы</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485"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2.1. Организация информирования населения о мероприятиях в сфере с обращения с отходами</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 </w:t>
            </w:r>
          </w:p>
          <w:p>
            <w:pPr>
              <w:pStyle w:val="Normal"/>
              <w:jc w:val="both"/>
              <w:rPr>
                <w:sz w:val="18"/>
                <w:szCs w:val="18"/>
              </w:rPr>
            </w:pPr>
            <w:r>
              <w:rPr>
                <w:sz w:val="18"/>
                <w:szCs w:val="18"/>
              </w:rPr>
              <w:t>Постоянно</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Администрац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Информирование и просвещение населения Титовского сельсовета Щигровского райо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830"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3.1. Организация и проведения мероприятий по санитарной очистке, благоустройству и озеленению Титовского сельсовета Щигровского района</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2017-2018</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Администрац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Улучшение санитарного и экологического состояния территории Титовского сельсовета Щигровского райо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620"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3.2. Организация и проведение мероприятий по санитарной очистке водоохранных зон</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2017-2018</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Администрац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Улучшение санитарного и экологического состояния территории Титовского сельсовета Щигровского райо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770"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3.3. Ликвидация несанкционированных свалок на территории  Титовского сельсовета Щигровского района</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2017-2018</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Администрац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Улучшение санитарного и экологического состояния территории Титовского сельсовета Щигровского райо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620"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3.4. Уборка закрепленных территорий в соответствии с правилами благоустройства (в т.ч. прилегающие к торговым павильонам)</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2017-2018</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Организации и предприят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Улучшение санитарного и экологического состояния территории Титовского сельсовета Щигровского райо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620" w:hRule="atLeast"/>
        </w:trPr>
        <w:tc>
          <w:tcPr>
            <w:tcW w:w="3662"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4.5. Контролю за соблюдением требований санитарного и природоохранного порядка</w:t>
            </w:r>
          </w:p>
        </w:tc>
        <w:tc>
          <w:tcPr>
            <w:tcW w:w="1209"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Регулярно</w:t>
            </w:r>
          </w:p>
        </w:tc>
        <w:tc>
          <w:tcPr>
            <w:tcW w:w="267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Администрация Титовского сельсовета Щигровского района</w:t>
            </w:r>
          </w:p>
        </w:tc>
        <w:tc>
          <w:tcPr>
            <w:tcW w:w="442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Улучшение санитарного и экологического состояния территории Титовского сельсовета Щигровского райо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39:00Z</dcterms:modified>
  <cp:revision>36</cp:revision>
  <dc:subject/>
  <dc:title>                                            Постановление                                                                                  </dc:title>
</cp:coreProperties>
</file>