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2 мая 2017 г. № 70 Об утверждении порядка уведомления представителя нанимателя о фактах обращения в целях склонения муниципальных служащих администрации Титовского сельсовета Щигровского района Курской области к совершению коррупционных нарушений и организации проверки этих сведе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2 мая 2017 г.        № 70                                              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рядка уведомления представител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нимателя о фактах обращения в целях склон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х служащих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итовского сельсовета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к совершению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оррупционных нарушений и организ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верки этих сведений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е с 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</w:rPr>
          <w:t>частью 5 статьи 9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25 декабря 2008 г. № 273-ФЗ «О противодействии коррупции», Администрация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Порядок уведомления представителя нанимателя о фактах обращения в целях склонения муниципальных служащих Администрации Титовского сельсовета, к совершению коррупционных нарушений и организации проверки этих сведе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выполнением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бнарод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итовского сельсовета                                 В.И.Дел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2.05.2017 г. № 7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уведомления представителя нанимателя о фактах обращения в целях склонения муниципальных служащих Администрации Титовского сельсовета, к совершению коррупционных нарушений и организации проверки этих сведе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. Общие полож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уведомления муниципальными служащим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 (далее - Порядок) разработан во исполнение положений Федерального закона от 25 декабря 2008 г. № 273-ФЗ «О противодействии коррупции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Действие настоящего Порядка распространяется муниципальных служащих Титовского сельсовета Щигровского района (далее - муниципальные служащие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ий Порядок устанавливает процедуру уведомления муниципальными служащими Главу Титовского сельсовета Щигровского района (далее - представитель наним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В соответствии со статьей 1 Федерального закона от 25 декабря 2008 г. № 273-ФЗ «О противодействии коррупции» коррупцией явля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. Организация приема и регистрации уведомле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Администрацией Титовского сельсовета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Должностным лицом, правомочным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ется сотрудник Администрации Титовского сельсовета Щигровского района (далее - уполномоченные лица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Муниципальный служащий при обращении к нему каких-либо лиц в целях склонения его к совершению коррупционных правонарушений обязан незамедлительно представить письменное уведомление (далее - уведомление) представителю нанимателя в произвольной форме или в соответствии с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</w:rPr>
          <w:t>приложением N 1</w:t>
        </w:r>
      </w:hyperlink>
      <w:r>
        <w:rPr>
          <w:rFonts w:cs="Tahoma" w:ascii="Tahoma" w:hAnsi="Tahoma"/>
          <w:color w:val="000000"/>
          <w:sz w:val="18"/>
          <w:szCs w:val="18"/>
        </w:rPr>
        <w:t> к Порядку в администрацию Титовского сельсовета, органы прокуратуры или другие государственные орган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, если склонение муниципального служащего к совершению коррупционных или иных правонарушений осуществляется непосредственно со стороны представителя нанимателя, уведомление о таком факте направляется муниципальным служащим в органы прокуратуры или другие государственные органы в соответствии с их компетенци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Невыполнение муниципальным служащим служебной обязанности, предусмотренной пунктом 7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В уведомлении указываются следующие сведе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фамилия, имя, отчество, должность, место жительства и телефон муниципального служащего, направившего уведомление, его должность и орган местного самоуправления, в котором он работает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8 настоящего Положения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Уведомления регистрируются в журнале регистрации уведомлений муниципальных служащих Администрации Титовского сельсовета Щигровского района о фактах обращения в целях склонения их к совершению коррупционных правонарушений (далее - журнал регистрации уведомлений) (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</w:rPr>
          <w:t>приложение N 2</w:t>
        </w:r>
      </w:hyperlink>
      <w:r>
        <w:rPr>
          <w:rFonts w:cs="Tahoma" w:ascii="Tahoma" w:hAnsi="Tahoma"/>
          <w:color w:val="000000"/>
          <w:sz w:val="18"/>
          <w:szCs w:val="18"/>
        </w:rPr>
        <w:t> к Порядку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олномоченное лицо помимо регистрации уведомления в журнале регистрации уведомлений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лон-уведомление состоит из двух частей: корешка талона-уведомления и талона-уведомления (приложение N 3 к Порядку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выдача талона-уведомления не допускает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Листы журнала регистрации уведомлений должны быть пронумерованы, прошнурованы и скреплены печатью Администрации Титовского сельсовета Щигров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Отказ в принятии уведомления уполномоченным лицом недопусти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Журнал регистрации уведомлений хранится не менее 5 лет с момента регистрации в нем последнего уведомления в Администрации Титовского сельсовета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I. Организация проверки содержащихся в уведомлениях сведе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Организация проверки содержащихся в уведомлениях сведений осуществляется Администрацией Титовского сельсовета Щигров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Должностным лицамом, правомочными осуществлять проверки содержащихся в уведомлениях сведений, является сотрудник администрации Титовского сельсовета Щигров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Проверка проводится в течение пяти рабочих дней с момента регистрации уведом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 По письменному запросу Администрации Титовского сельсовета Щигровского района муниципальным служащим представляются необходимые для проверки материалы, поясн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. По результатам проведенной проверки уведомление с приложением материалов проверки представляется представителю нанимателя для принятия решения о направлении информации в правоохранительные орган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1. Муниципальный служащий, уведомивший представителя нанимателя, органы прокуратуры или другие государственные органы находится под защитой государства в соответствии с законодательством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тавитель нанимателя принимает меры по защите муниципальн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или иного правонарушения, о фактах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или и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привлечения к дисциплинарной ответственности муниципального служащего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Титовского сельсовета Щигровского района и урегулированию конфликта интересов в соответствии с  Положением о комиссии по соблюдению требований к служебному поведению муниципальных служащих Администрации Титовского сельсовета Щигровского района и урегулированию конфликта интересов.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ец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Ф.И.О., должность представителя нанимателя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Ф.И.О., должность муниципального служащего,направляюще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ведомление, место его жительства, телефон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УВЕДОМ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 факте обращения в целях склонения муниципальн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лужащего к совершению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коррупционных правонаруше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общаю, чт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___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описание обстоятельств, при которых стало известно о случая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ращения к муниципальному служащему в связ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 исполнением им служебных обязанностей каких-либо лиц в целях склон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его к совершению коррупционных правонарушений, дата, место, время,                             другие условия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Ф.И.О., должность муниципального служащего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       которого склоняют к совершению коррупционных правонарушений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___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робные сведения о коррупционных правонарушениях, которые долже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ыл бы совершить муниципальный служащ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 просьбе обратившихся лиц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__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все известные сведения о физическим (юридическом) лице, склоняюще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коррупционному правонарушению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Способ и обстоятельства склонения к коррупционному правонарушению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способ склонения: подкуп, угроза, обман и т.д.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тоятельства склонения: телефонный разговор, личная встреча, почта и др.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  Информация  о  результате  склонения  муниципального служащего к совершению коррупционного правонарушения 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аспортные данные муниципального служащего, направившего уведом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    _____________________  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дата и время заполнения уведомления)            (Ф.И.О.)       (подпись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N 2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хранения 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Журна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егистрации уведомлений муниципальных служащих Администрации </w:t>
      </w:r>
      <w:r>
        <w:rPr>
          <w:rFonts w:cs="Tahoma" w:ascii="Tahoma" w:hAnsi="Tahoma"/>
          <w:color w:val="000000"/>
          <w:sz w:val="18"/>
          <w:szCs w:val="18"/>
        </w:rPr>
        <w:t>Титовского сельсовета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о фактах обращения в целях склонения их к совершению коррупционны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равонаруше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чат "__" _____________ 20__ 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Окончен "__" ___________ 20__ 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"__" листа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0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4"/>
        <w:gridCol w:w="1522"/>
        <w:gridCol w:w="1660"/>
        <w:gridCol w:w="1727"/>
        <w:gridCol w:w="1192"/>
        <w:gridCol w:w="1888"/>
        <w:gridCol w:w="945"/>
        <w:gridCol w:w="743"/>
      </w:tblGrid>
      <w:tr>
        <w:trPr/>
        <w:tc>
          <w:tcPr>
            <w:tcW w:w="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, дата </w:t>
              <w:br/>
              <w:t>принятия   </w:t>
              <w:br/>
              <w:t>уведомления</w:t>
            </w:r>
          </w:p>
        </w:tc>
        <w:tc>
          <w:tcPr>
            <w:tcW w:w="1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</w:t>
              <w:br/>
              <w:t> лицо,   </w:t>
              <w:br/>
              <w:t> принявшее </w:t>
              <w:br/>
              <w:t>уведомление,</w:t>
              <w:br/>
              <w:t>  телефон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одавшего</w:t>
              <w:br/>
              <w:t> уведомление с</w:t>
              <w:br/>
              <w:t> указанием  </w:t>
              <w:br/>
              <w:t>   должности,  </w:t>
              <w:br/>
              <w:t> структурного </w:t>
              <w:br/>
              <w:t>подразделения</w:t>
              <w:br/>
              <w:t>     телефон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Краткие </w:t>
              <w:br/>
              <w:t>сведения об</w:t>
              <w:br/>
              <w:t>уведомлении</w:t>
            </w:r>
          </w:p>
        </w:tc>
        <w:tc>
          <w:tcPr>
            <w:tcW w:w="1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 </w:t>
              <w:br/>
              <w:t> лицо, принявшее</w:t>
              <w:br/>
              <w:t> уведомление на</w:t>
              <w:br/>
              <w:t>    проверку   </w:t>
              <w:br/>
              <w:t> сведений, в нем   указанных  </w:t>
              <w:br/>
              <w:t>(подпись, дата)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инятое</w:t>
              <w:br/>
              <w:t>решение с</w:t>
              <w:br/>
              <w:t>указанием</w:t>
              <w:br/>
              <w:t>даты 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</w:t>
              <w:br/>
              <w:t>отмет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</w:tr>
      <w:tr>
        <w:trPr/>
        <w:tc>
          <w:tcPr>
            <w:tcW w:w="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2      </w:t>
            </w:r>
          </w:p>
        </w:tc>
        <w:tc>
          <w:tcPr>
            <w:tcW w:w="1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3     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 </w:t>
            </w:r>
            <w:r>
              <w:rPr>
                <w:sz w:val="18"/>
                <w:szCs w:val="18"/>
              </w:rPr>
              <w:t>4      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5    </w:t>
            </w:r>
          </w:p>
        </w:tc>
        <w:tc>
          <w:tcPr>
            <w:tcW w:w="1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 </w:t>
            </w:r>
            <w:r>
              <w:rPr>
                <w:sz w:val="18"/>
                <w:szCs w:val="18"/>
              </w:rPr>
              <w:t>6     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7   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8  </w:t>
            </w:r>
          </w:p>
        </w:tc>
      </w:tr>
      <w:tr>
        <w:trPr/>
        <w:tc>
          <w:tcPr>
            <w:tcW w:w="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3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Рекомендуемый образец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АЛОН-КОРЕШОК            │         ТАЛОН-УВЕДОМЛЕНИЕ          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 ________             │           N ___________            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Уведомление принято от ____________ │Уведомление принято от _____________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Ф.И.О. муниципального служащего) │  (Ф.И.О. муниципального служащего) 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Краткое содержание уведомления _____│Краткое содержание уведомления _____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Уведомление принято:                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 и должность лица,     │(Ф.И.О., должность лица, принявшего 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нявшего уведомление)       │            уведомление)            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"__" ______________________ 20__ г. │____________________________________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номер по журналу регистрации    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            уведомлений)            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 лица, получившего талон-  │                                    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ведомление)            │"__" ______________________ 20__ г. 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"__" ______________________ 20__ г. │____________________________________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 муниципального служащего,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нявшего уведомление)       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6F6A290DAC16EFE102E59179659F9F84C4D2CD32A338EBDAEA6661BD2FBE94E01F1E4FCC22EE3q028K" TargetMode="External"/><Relationship Id="rId3" Type="http://schemas.openxmlformats.org/officeDocument/2006/relationships/hyperlink" Target="consultantplus://offline/ref=12D829DA9AC9FD31BB0427F9546F4148F18B3B6C8D388B0CD049C2796C6D042B32F2C9B525CBB8EBfBAFL" TargetMode="External"/><Relationship Id="rId4" Type="http://schemas.openxmlformats.org/officeDocument/2006/relationships/hyperlink" Target="consultantplus://offline/ref=12D829DA9AC9FD31BB0427F9546F4148F18B3B6C8D388B0CD049C2796C6D042B32F2C9B525CBB8E8fBA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6:38:00Z</dcterms:modified>
  <cp:revision>35</cp:revision>
  <dc:subject/>
  <dc:title>                                            Постановление                                                                                  </dc:title>
</cp:coreProperties>
</file>