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1» июня 2017 года № 76 О перезакладке похозяйственных кни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1» июня  2017 года № 7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перезакладке похозяйственных кни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риказом</w:t>
        </w:r>
      </w:hyperlink>
      <w:r>
        <w:rPr>
          <w:rFonts w:cs="Tahoma" w:ascii="Tahoma" w:hAnsi="Tahoma"/>
          <w:color w:val="000000"/>
          <w:sz w:val="18"/>
          <w:szCs w:val="18"/>
        </w:rPr>
        <w:t> Министерства сельского хозяйства Российской Федерации от 11.10.2010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2-2016 годов закладки похозяйственных книг по Титовскому  сельсовету Щигровского   района, в целях сохранения похозяйственного учета в администрации, Администрация Титовского сельсовет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Порядок ведения похозяйственных книг в администрации 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рганизовать перезакладку новых похозяйственных книг на период 2017 - 2021 годов согласно реестру похозяйственных книг (приложение 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тветственным за организацию ведения и сохранность похозяйственных книг Титовского сельсовета назначить  заместителя главы администрации Сергееву И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Настоящее постановление вступает в силу со дня  обнарод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 Титовсого сельсовета   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.06.2017 № 7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едения похозяйственных книг в Титовсом сельсовет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едение похозяйственных книг (далее - книг) в целях учета личных подсобных хозяйств Титовского сельсовета (далее - хозяйств) осуществляется администрацией Титовского сельсовета Щигровского   района Курской области (далее – администрацией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лава сельсовет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едение книг осуществляется на бумажных носител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книгу записываются все хозяйства, находящиеся на территории Вязов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ждой книге следует оставлять свободные листы для записи новых хозяй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109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е I в строке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В разделе I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118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строке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Если члены хозяйства проживают в хозяйстве не постоянно, а временно или сезонно,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97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е I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эти сведения отражаются в строке "Отметка о проживании и ведении хозяйства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97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 I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 Приказа Минсельхоза России от 08.05.2015 N 178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255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одразделе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460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ах 21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468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26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34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е IV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право собственности или иные вещные права на указанную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34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е IV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97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е I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риказа</w:t>
        </w:r>
      </w:hyperlink>
      <w:r>
        <w:rPr>
          <w:rFonts w:cs="Tahoma" w:ascii="Tahoma" w:hAnsi="Tahoma"/>
          <w:color w:val="000000"/>
          <w:sz w:val="18"/>
          <w:szCs w:val="18"/>
        </w:rPr>
        <w:t> Минсельхоза России от 08.05.2015 N 178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е, приобретшие хозяйство, открывают новый лицевой счет в этой же книг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ра закрытых лицевых счетов другим хозяйствам не присваиваю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97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разделам I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-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34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IV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ниги, и в верхней части лицевых счетов делаются соответствующие пометки о разделе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риказа</w:t>
        </w:r>
      </w:hyperlink>
      <w:r>
        <w:rPr>
          <w:rFonts w:cs="Tahoma" w:ascii="Tahoma" w:hAnsi="Tahoma"/>
          <w:color w:val="000000"/>
          <w:sz w:val="18"/>
          <w:szCs w:val="18"/>
        </w:rPr>
        <w:t> Минсельхоза России от 08.05.2015 N 178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42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е 2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форме</w:t>
        </w:r>
      </w:hyperlink>
      <w:r>
        <w:rPr>
          <w:rFonts w:cs="Tahoma" w:ascii="Tahoma" w:hAnsi="Tahoma"/>
          <w:color w:val="000000"/>
          <w:sz w:val="18"/>
          <w:szCs w:val="18"/>
        </w:rPr>
        <w:t> выписки из похозяйственной книги о наличии у гражданина права на земельный участ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42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е 2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), и заверяются печатью органа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5. По всем сведениям, указанным в книгах, орган местного самоуправления не позднее 1 сентября составляет обобщенные сведения по форме согласно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BE%20%D0%BF%D0%B5%D1%80%D0%B5%D0%B7%D0%B0%D0%BA%D0%BB%D0%B0%D0%B4%D0%BA%D0%B5%20%D0%BF%D0%BE%D1%85.%20%D0%BA%D0%BD%D0%B8%D0%B3.doc" \l "P39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риложению N 1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ему Приказу в разрезе поселений или округ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.06. 2017 г. №7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ест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хозяйственных книг в администрации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  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 период 2017 - 2021 годов</w:t>
      </w:r>
    </w:p>
    <w:tbl>
      <w:tblPr>
        <w:tblW w:w="95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1"/>
        <w:gridCol w:w="916"/>
        <w:gridCol w:w="6175"/>
        <w:gridCol w:w="1623"/>
      </w:tblGrid>
      <w:tr>
        <w:trPr/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ниги</w:t>
            </w:r>
          </w:p>
        </w:tc>
        <w:tc>
          <w:tcPr>
            <w:tcW w:w="6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1095"/>
        <w:gridCol w:w="3750"/>
        <w:gridCol w:w="1590"/>
        <w:gridCol w:w="1665"/>
        <w:gridCol w:w="1425"/>
      </w:tblGrid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зяйственная книга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сов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Басово,п.Сеново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1-е Еснк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Роговин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совские  Хутор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Титово, д.Грязный Колодезь, с.Тестов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Новосергиевка, д.Дунайка, п.Пло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Старая Слободка, п.Сеново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598.0/" TargetMode="External"/><Relationship Id="rId3" Type="http://schemas.openxmlformats.org/officeDocument/2006/relationships/hyperlink" Target="consultantplus://offline/ref=F2F79F741F2401A98DBF8C6E6159C8101D54FFBBCF75BDFC3361729B9BCC83576CA2C4BB003D953EB4OCG" TargetMode="External"/><Relationship Id="rId4" Type="http://schemas.openxmlformats.org/officeDocument/2006/relationships/hyperlink" Target="consultantplus://offline/ref=F2F79F741F2401A98DBF8C6E6159C8101D54FFBBCF75BDFC3361729B9BCC83576CA2C4BB003D953EB4OFG" TargetMode="External"/><Relationship Id="rId5" Type="http://schemas.openxmlformats.org/officeDocument/2006/relationships/hyperlink" Target="consultantplus://offline/ref=F2F79F741F2401A98DBF8C6E6159C8101D5EF6B8C674BDFC3361729B9BCC83576CA2C4BB003D953BB4O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8:00Z</dcterms:modified>
  <cp:revision>34</cp:revision>
  <dc:subject/>
  <dc:title>                                            Постановление                                                                                  </dc:title>
</cp:coreProperties>
</file>