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0» июля 2017 г. № 91 Об организации обучения населения, не занятого в сферах производства и обслуживания, в учебно-консультационных пунктах по гражданской обороне и чрезвычайным ситуациям муниципального образования 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июля 2017 г. № 9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обучения населения, не занятого в сферах производства и обслуживания, в учебно-консультационных пунктах по гражданской обороне и чрезвычайным ситуациям муниципального образования «Титовский сельсовет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12.02.1998 N 28-ФЗ "О гражданской обороне" и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 и от 04.09.2003 N 547 "О подготовке населения в области защиты от чрезвычайных ситуаций природного и техногенного характера", в целях создания учебно-консультационных пунктов по гражданской обороне и чрезвычайным ситуациям и проведения в них обучения неработающего населения муниципального образования «Титовский сельсовет» Щигровского района в области безопасности жизнедеятельности, руководствуясь Уставом муниципального образования «Титовский сельсовет» Щигровского района администрация Титов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б учебно-консультационном пункте по гражданской обороне и чрезвычайным ситуациям муниципального образования «Титовский сельсовет» Щигровского района (Приложение № 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местителю главы администрации И.В.Сергеево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овать обучение неработающего населения на территории Титовского сельсовета Щигро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вать, оборудовать и организовывать деятельность учебно-консультационных пунктов по гражданской обороне и чрезвычайным ситуаци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ложение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    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июля 2017г. № 9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б учебно-консультационном пункте по гражданской обороне и чрезвычайным ситуациям муниципального образования  «Титовского сельсовета» Щигровского района (далее - Положение) предназначено для заместителей главы муниципального образования (глав сельских поселений), а также для руководителей предприятий, учреждений и организаций, при которых создаются учебно-консультационные пункты по гражданской обороне и чрезвычайным ситуациям, и персонала учебно-консультационных пунктов по гражданской обороне и чрезвычайным ситуаци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пределяет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чебно-консультационных пунктов по гражданской обороне и чрезвычайным ситуациям и дает рекомендации по их оборудованию и оснащ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б учебно-консультационном пункте по гражданской обороне и чрезвычайным ситуациям разрабатывается администрацией Титовского сельсовета Щигровского района утверждается Главы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б учебно-консультационном пункте по гражданской обороне (далее - Положение) разработано в соответствии с Федеральными законами от 12.02.1998 N 28-ФЗ "О гражданской обороне" и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02.11.2000 N 841 "Об утверждении Положения об организации обучения населения в области гражданской обороны" и от 04.09.2003 N 547 "О подготовке населения в области защиты от чрезвычайных ситуаций природного и техногенного характера", приказами МЧС России от 01.03.2004 N 97 ДСП "Об утверждении Инструкции по проверке и оценке состояния гражданской обороны" и от 03.03.2005 N 125 "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"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сновные задачи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УКП по ГОЧС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обучения неработающего населения методами: проведения занятий по рабочим программам, разработанным на основе примерных программ, утвержденных Администрацией Муниципального образования «Титовский сельсовет» Щигровского района;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ическое руководство по организации обучения осуществляет органы управления по ГОЧС Администрации муниципального образования «Титовский сельсовет»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здание и организационная структура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П по ГОЧС создаются при жилищно-эксплуатационных (ремонтных) управлениях (участках) района, находящихся в муниципальной собственности, а также могут создаваться при органах территориального общественного самоуправления, управляющих организациях, товариществах собственников жилья, жилищных кооперативах и иных специализированных потребительских кооперативах, библиотеках, домах культ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КП по ГОЧС и их размещение определяются распоряжением Главы муниципального образования, исходя из принципа охвата обучением всего неработающего населения. Каждый УКП по ГОЧС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споряжении опреде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личество создаваемых УКП по ГОЧ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каких жилищно-эксплуатационных органах и на какой базе они создаютс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деятельности УКП по ГОЧ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финансирования и материально-техническое обеспеч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ветственные за работу лица и другие организационные вопрос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Рекоменду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чальник УКП по ГОЧС (руководитель или заместитель руководителя организации, при которой создан УКП по ГОЧС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1-2 консультанта (инструктор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е указанные должностные лица УКП по ГОЧС обязаны пройти подготовку в ГКОУ РК «Учебно-методический центр по ГО и ЧС». Периодичность подготовки (переподготовки) составляет один раз в 5 лет, а для лиц, впервые назначенных на должность, подготовка в ГКОУ РК «Учебно-методический центр по ГО и ЧС» должна проводиться в течение первого года рабо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рганизация работы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осредственными организаторами обучения являются глава Титовского сельсовета Щигровского района при котором создается УКП по ГОЧС. Он издают распоряжение, в котором определяю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работы УКП по ГОЧ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ю проведения занятий, консультаций, тренирово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ругие организационные вопрос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 работой УКП по ГОЧС и организует обучение начальник УКП по ГОЧС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района об обучении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бучение неработающего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учение населения осуществлять пут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учение неработающего населения осуществлять по возможности круглогодич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еседы, лекции, викторин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чера вопросов и ответ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гры, дискусс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смотр видеоматериалов, прослушивание аудиозапис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бесед, лекций и консультаций привлекать сотрудников УКП по ГОЧС, специалистов секторов (отделов) защиты населения и территорий от чрезвычайных ситуаций и гражданской обороны администраций районов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привлекать штатных работников органов управления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а УКП по ГОЧС контролируется должностными лицами администраций Щигровского района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борудование и оснащ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ещение, предназначенное для обучения, оборудовать следующими стенда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ассификация чрезвычайных ситуаций и способы защиты при их возникновен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диационно-, химически-, пожаро-, взрывоопасные объекты, расположенные в районе проживания обучаемого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игналы оповещения и действия по ни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индивидуальной и коллективной защит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особы изготовления простейших средств защиты органов дыхания и кож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и правила проведения эваку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зиметры бытовые - 1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птечка индивидуальная (АИ-2) - 1 - 3- оказание само- и взаимопомощ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йствия населения по предупреждению террористических акт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практических занятий УКП по ГОЧС оснащается учебным имущество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ивогазы для взрослых - 5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ивогазы для детей - 1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мера защитная детская (КЗД-6) - 1 шт.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спираторы (разные) - 2 - 5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нетушители (разные) - 1 - 3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атно-марлевые повязки (ВМП) - 1 - 2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ивопыльные тканевые маски (ПТМ-1) - 3 - 5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видуальный противохимический пакет (ИПП-8-11) - 2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акет перевязочный индивидуальный (ППИ) - 2 шт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слайдов, диапозитивов, законодательные и нормативные акты (выписки), в том числе Конституция Российской Федерации с комментариями для понимания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ход в помещение УКП по ГОЧС оборудовать вывеской размером 70 x 50 см. Фон вывески - красный, надпись - золотистого ц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Документация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ация УКП по ГОЧС включа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стоящее Положе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оряжение о создании УКП по ГОЧС на территории согласно приложению N 2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каз руководителя ГО организации, при которой создан УКП по ГОЧС, об организации его работы согласно приложению N 3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язанности начальника, инструктора (консультанта) УКП по ГОЧС согласно приложению N 1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 работы УКП по ГОЧС на год согласно приложению N 4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орядок дня работы УКП по ГОЧС согласно приложению N 5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фик дежурств по УКП по ГОЧС его сотрудников и других привлекаемых лиц согласно приложению N 6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исание проводимых мероприятий на год согласно приложению N8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комендуемую тематику подготовки неработающего населения к действиям в ЧС согласно приложению N 7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урнал учета посещаемости мероприятий УКП по ГОЧС согласно приложению N 9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журнал персонального учета населения, закрепленного за УКП по ГОЧС согласно приложению N 10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исок неработающего населения с указанием адреса, телефона и старших учебных груп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ЯЗАННОСТИ НАЧАЛЬНИКА (консультанта)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(консультант) УКП по ГОЧС подчиняется руководителю организации и начальнику отдела (уполномоченному) по ГОЧС учреждения, при котором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н обязан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рабатывать и вести планирующие, учетные и отчетные документ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оответствии с планом работы УКП по ГОЧС на месяц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одить инструктаж руководителей зан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лять годовой отчет о выполнении плана работы УКП по ГОЧС и представлять его руководителю орган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едить за содержанием помещения, соблюдением правил пожарной безопас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ивать постоянное взаимодействие по вопросам обучения с органами управления ГОЧС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N 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учебно-консультационных пунктов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Федерального закона от 21.12.1994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от 02.11.2000 N 841 "Об  утверждении положения об организации обучения населения в области гражданской обороны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при Администрации Титовского сельсовета Щигровского района Учебно-консультационные пункт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делить помещение под учебно-консультационный пункт по ГОЧС, укомплектовать и оформить пункт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асходы на создание учебно-консультационных пунктов по ГОЧС предусмотреть из средств, выделенных на содержание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онтроль и оказание помощи по выполнению данного Распоряжения возложить на заместителя главы администрации Титовского сельсовета Щигровского района И.В.Сергеев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 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N 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работы учебно-консультационного пункта по ГОЧС для обучения неработающего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постановлений Правительства Российской Федерации от 04.09.2003 № 547 "О подготовке населения в области защиты от чрезвычайных ситуаций природного и техногенного характера", от 02.11.2000 № 841 "Об утверждении положения об организации обучения населения в области гражданской обороны" и распоряжения администрации Титовского сельсовета Щигровского района от ____________  N _________"О создании учебно-консультационных пунктов по ГОЧС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учение неработающего населения, проживающего на территории Титовского сельсовета Щигровского района организовать на учебно-консультационном пункте по ГОЧС при администраци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значить начальником учебно-консультационного пункта по ГОЧС при администрации Титовского сельсовета Щигровского района с «__»______ 201__ заместителя главы Титовского сельсовета Щигровского района О.В. Макеев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чальнику учебно-консультационного пункта по ГОЧС разработать и утверди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_____ план работы учебно-консультационного пункта по ГОЧС при администрации Титовского сельсовета Щигровского района по обучению неработающего насе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_____ распорядок дня работы учебно-консультационного пункта по ГОЧ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______график дежурства по учебно-консультационному пункту по ГОЧС на 2-е полугод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___ завести журнал учета посещения мероприятий и консультац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 ____ в здании администрации Титовского сельсовета Щигровского района оборудовать помещение (место) для проведения мероприятий согласно Положению об учебно-консультационном пункте по ГОЧС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   __________ 20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ы учебно-консультационного пункта по ГОЧС N 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администрации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 __ год по обучению неработающего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0"/>
        <w:gridCol w:w="1613"/>
        <w:gridCol w:w="4284"/>
        <w:gridCol w:w="2147"/>
        <w:gridCol w:w="1207"/>
      </w:tblGrid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   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   __________ 20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О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ы учебно-консультационного пунк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едельник с 14.00 до 17.0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ник с 08.00 до 12.0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тверг с 14.00 до 17.0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ятница с 08.00 до 12.0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   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   __________ 20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ств по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1-е (2-е) полугодие 20 ___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9"/>
        <w:gridCol w:w="4033"/>
        <w:gridCol w:w="2520"/>
        <w:gridCol w:w="2519"/>
      </w:tblGrid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я, отчество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дежурства</w:t>
            </w:r>
          </w:p>
        </w:tc>
      </w:tr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   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матика обучения неработающего населения на 20__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0"/>
        <w:gridCol w:w="7770"/>
        <w:gridCol w:w="1800"/>
      </w:tblGrid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, задачи и организация Единой  государственной системы предупреждения и ликвидации  чрезвычайных ситуаций (РСЧС) и гражданской обороны. Нормативно-правовые акты по организации  защиты  и обучению населени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населения при возникновении ЧС мирного времени, в том числе при террористических атаках и по ГО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е о чрезвычайной ситуации. Действия населения по предупредительному сигналу "Внимание всем!" и речевым информациям органов управления  по делам ГОЧС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населения в чрезвычайных ситуациях природного и техногенного характер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активное заражение местности. Понятие о дозах облучения и уровне радиоактивного загрязнения. Режимы радиационной защиты. Бытовые дозиметр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химически опасные вещества (АХОВ). Аммиак, хлор и др. Их  воздействие на организм человека. Понятия о предельно допустимых поражающих концентрациях.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щиты населения. Средства  коллективной индивидуальной и медицинской  защиты. Организация эвакуации.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щитных свойств дома (квартиры). Действия населения при угрозе разрушения здания,  в том числе землетрясения и наводнения.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ой медицинской помощи. Основы ухода за больным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             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"   __________ 20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иса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одимых мероприятий на УКП по ГОЧС ______ меся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5"/>
        <w:gridCol w:w="1924"/>
        <w:gridCol w:w="1519"/>
        <w:gridCol w:w="828"/>
        <w:gridCol w:w="962"/>
        <w:gridCol w:w="1646"/>
        <w:gridCol w:w="1394"/>
        <w:gridCol w:w="1233"/>
      </w:tblGrid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оведения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   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 (лицевая сторон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а посещаемости мероприятий на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ант (инструктор) 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нициалы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о "___" ___________ 2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ончание "___" __________ 20 __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нутренняя форма журнала, левая сторон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посещаемости мероприятий</w:t>
      </w:r>
    </w:p>
    <w:tbl>
      <w:tblPr>
        <w:tblW w:w="93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5"/>
        <w:gridCol w:w="3795"/>
        <w:gridCol w:w="2340"/>
        <w:gridCol w:w="2400"/>
      </w:tblGrid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обучаемого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 кв.5, тел. 52-44-88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видеофильма по ГОЧС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нутренняя форма журнала, правая сторона)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840"/>
        <w:gridCol w:w="840"/>
        <w:gridCol w:w="840"/>
        <w:gridCol w:w="840"/>
        <w:gridCol w:w="840"/>
        <w:gridCol w:w="840"/>
        <w:gridCol w:w="840"/>
        <w:gridCol w:w="885"/>
        <w:gridCol w:w="1935"/>
      </w:tblGrid>
      <w:tr>
        <w:trPr/>
        <w:tc>
          <w:tcPr>
            <w:tcW w:w="739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мероприятия</w:t>
            </w:r>
          </w:p>
        </w:tc>
        <w:tc>
          <w:tcPr>
            <w:tcW w:w="19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мероприятие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Журнал хранится у начальника (инструктора, консультанта) УКП по ГОЧ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чет посещаемости ведется на каждом мероприят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б учебно-консультационном пункте по гражданской обороне и чрезвычайным ситуациям муниципального образования «Титовского сельсовета»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ого учета населения, закрепленного за УКП по ГО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4"/>
        <w:gridCol w:w="3244"/>
        <w:gridCol w:w="1475"/>
        <w:gridCol w:w="2830"/>
        <w:gridCol w:w="1988"/>
      </w:tblGrid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и телефон</w:t>
            </w:r>
          </w:p>
        </w:tc>
        <w:tc>
          <w:tcPr>
            <w:tcW w:w="1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безработицы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2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 кв.5, тел. 52-44-88</w:t>
            </w:r>
          </w:p>
        </w:tc>
        <w:tc>
          <w:tcPr>
            <w:tcW w:w="1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   __________________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)                             (фамил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7:00Z</dcterms:modified>
  <cp:revision>33</cp:revision>
  <dc:subject/>
  <dc:title>                                            Постановление                                                                                  </dc:title>
</cp:coreProperties>
</file>