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821"/>
      </w:tblGrid>
      <w:tr>
        <w:trPr/>
        <w:tc>
          <w:tcPr>
            <w:tcW w:w="9821" w:type="dxa"/>
            <w:tcBorders/>
            <w:shd w:fill="EEEEEE" w:val="clear"/>
            <w:vAlign w:val="center"/>
          </w:tcPr>
          <w:p>
            <w:pPr>
              <w:pStyle w:val="Normal"/>
              <w:snapToGrid w:val="false"/>
              <w:rPr>
                <w:sz w:val="20"/>
                <w:szCs w:val="20"/>
              </w:rPr>
            </w:pPr>
            <w:r>
              <w:rPr>
                <w:sz w:val="20"/>
                <w:szCs w:val="20"/>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04 октября 2017 года № 126 Об утверждении Порядка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tbl>
      <w:tblPr>
        <w:tblW w:w="21600" w:type="dxa"/>
        <w:jc w:val="left"/>
        <w:tblInd w:w="-112" w:type="dxa"/>
        <w:tblLayout w:type="fixed"/>
        <w:tblCellMar>
          <w:top w:w="30" w:type="dxa"/>
          <w:left w:w="60" w:type="dxa"/>
          <w:bottom w:w="30" w:type="dxa"/>
          <w:right w:w="60" w:type="dxa"/>
        </w:tblCellMar>
      </w:tblPr>
      <w:tblGrid>
        <w:gridCol w:w="9605"/>
        <w:gridCol w:w="11995"/>
      </w:tblGrid>
      <w:tr>
        <w:trPr/>
        <w:tc>
          <w:tcPr>
            <w:tcW w:w="96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ahoma" w:hAnsi="Tahoma" w:cs="Tahoma"/>
                <w:b/>
                <w:b/>
                <w:bCs/>
                <w:color w:val="000000"/>
                <w:sz w:val="21"/>
                <w:szCs w:val="21"/>
              </w:rPr>
            </w:pPr>
            <w:r>
              <w:rPr>
                <w:rFonts w:cs="Tahoma" w:ascii="Tahoma" w:hAnsi="Tahoma"/>
                <w:b/>
                <w:bCs/>
                <w:color w:val="000000"/>
                <w:sz w:val="21"/>
                <w:szCs w:val="21"/>
              </w:rPr>
            </w:r>
          </w:p>
        </w:tc>
        <w:tc>
          <w:tcPr>
            <w:tcW w:w="11995"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sz w:val="18"/>
                <w:szCs w:val="18"/>
              </w:rPr>
              <w:t> </w:t>
            </w:r>
          </w:p>
        </w:tc>
      </w:tr>
    </w:tbl>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 О С Т А Н О В Л Е Н И 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04 октября 2017 года    № 126</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Об утверждении Порядка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10. 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итовский сельсовет» Щигровского района Курской области и в целях осуществления участия заинтересованных лиц в процессе принятия решений и реализации проектов благоустройства территории муниципального образования «Титовский сельсовет» Щигровского района Курской обрасти Администрация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Утвердить Порядок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 (Приложение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Утвердить  Положение об общественной комиссии для организации обсуждения проекта Правил благоустройства территории муниципального образования «Титовский сельсовет» Щигровского района Курской области (Приложение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3.Утвердить состав общественной комиссии для организации обсуждения проекта Правил благоустройства территории муниципального «Титовский сельсовет» Щигровского района Курской области (Приложение 3). </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возложить на заместителя главы администрации Титовского сельсовета 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Разместить        настоящее постановление на официальном Интернет-сайте муниципального образования «Титовский сельсовет» Щигровского района Курской области (адрес Web-сайта: http://titovo.rkursk.ru) в информационно-коммуникационной сети Интерн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Настоящее постановление вступает в силу со дня его обнаро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04.10.2017г. № 126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ряд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Настоящий Порядок определяет форму, порядок и сроки проведения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  (далее – Правил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бщественные обсуждения проекта Правил проводятся в целях информирования граждан, организаций и общественных объединений муниципального образования «Титовский сельсовет» Щигровского района Курской области о разработанном проекте Правил, выявления и учета мнения граждан, организаций, объединений о разработанном проекте Правил. </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Общественное обсуждение проекта Правил организуется и проводится администрацией муниципального образования «Титовский сельсовет» Щигровского района Курской области. Общественное обсуждение осуществляется в отношении проекта решения Собрания депутатов Титовского сельсовета Щигровского района  «Об утверждении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В общественных обсуждениях участвуют граждане, проживающие на территории Титовского сельсовета Щигровского района Курской области, достигшие возраста 18 лет, а также представители организаций и общественных объединений, политических партий и движений, представители администрации 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Общественное обсуждение проекта Правил осуществляется в форме открытого размещения проекта Правил на официальном Интернет-сайте муниципального образования «Титовский сельсовет» Щигровского района Курской области (адрес Web-сайта: http://titovo.rkursk.ru) в информационно-коммуникационной сети Интерн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В состав общественной комиссии входят представители администрации Титовского сельсовета Щигровского района, депутаты Собрания депутатов Титовского сельсовета, представители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При размещении проекта Правил публикуется следующая информац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7.1. Извещение о проведении общественного обсуждения проекта Правил по форме согласно приложению 1 к настоящему Порядк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7.2. Срок проведения общественного обсуждения составляет 30 дней со дня размещения проекта Правил на официальном Интернет-сайте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7.3. Электронный адрес ответственного исполнителя проекта Правил для направления замечаний и предложений к проекту Прави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7.4. Положение об общественной комиссии для организации обсуждения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7.5. Состав общественной комиссии для организации обсуждения проекта Прави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При направлении замечаний (предложений) 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В противном случае замечания (предложения) к проекту Правил признаются анонимными и к рассмотрению не принима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9. Общественная комиссия рассматривает, обобщает, анализирует замечания (предложения), поступившие в рамках общественного обсуждения проекта Правил. В случае целесообразности и обоснованности замечания (предложения) ответственный исполнитель дорабатывает проект Правил.  Результаты общественного обсуждения носят рекомендательный характер. В случае отсутствия замечаний проект Правил остается без изменений.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Интернет-сайте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рядку проведения обществен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суждения проекта Прави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лагоустройства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звещение о проведении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водим до вашего сведения, что в период с 04.10.2017 года   по  02.11.2017 года проводится общественное обсуждение проекта Правил благоустройства территории муниципального образования «Титовский сельсовет» Щигровского района Курской области. Ответственный за проведение общественного обсуждения проекта Правил администрация муниципального образования «Титовский сельсовет» Щигровского района Курской области (электронная почта:Titovo-adm@yandex.ru, контактный телефон: 8(47145)4-77-45).</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лагает жителям Титовского сельсовета Щигровского района, достигшим возраста 18 лет, принять участие в обсуждении проекта Правил  благоустройства территории муниципального образования «Титовский сельсовет» Щигровского района Курской области. Ознакомиться с проектом документа можно на официальном Интернет - сайте муниципального образования «Титовский сельсовет» Щигровского района Курской области: </w:t>
      </w:r>
      <w:hyperlink r:id="rId2">
        <w:r>
          <w:rPr>
            <w:rStyle w:val="InternetLink"/>
            <w:rFonts w:cs="Tahoma" w:ascii="Tahoma" w:hAnsi="Tahoma"/>
            <w:color w:val="33A6E3"/>
            <w:sz w:val="18"/>
            <w:szCs w:val="18"/>
            <w:u w:val="single"/>
          </w:rPr>
          <w:t>http://titovo.rkursk.ru</w:t>
        </w:r>
      </w:hyperlink>
      <w:r>
        <w:rPr>
          <w:rFonts w:cs="Tahoma" w:ascii="Tahoma" w:hAnsi="Tahoma"/>
          <w:color w:val="000000"/>
          <w:sz w:val="18"/>
          <w:szCs w:val="18"/>
        </w:rPr>
        <w:t>. Общественное обсуждение проводится с  04.10. 2017 г. по  02.10.2017 г. включительно. При направлении замечаний (предложений) 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Замечания и предложения необходимо направлять на электронную почту:titovo- adm @yandex.ru, контактный телефон: 8(47145) 4-77-45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рядку проведения обществен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суждения проекта Прави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лагоустройства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ий сельсов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токол № 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 итогам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Басово                                                                           _____________(да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ей Титов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течение срока проведения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 поступили следующие замечания и пред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Результаты рассмотрения замечаний и предложений:  (изложи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2.В течение установленного срока проведения общественного обсуждения проекта Правил  замечаний и предложений в администрацию Титовского сельсовета Щигровского района Курской области не поступал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токол вел:                                            подпис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04.10.2017 г. № 126</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ЛОЖ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 общественной комиссии для организации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I.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1. Настоящее Положение об общественной комиссии для организации обсуждения проекта Правил благоустройства территории муниципального образования «Титовский сельсовет» Щигровского района Курской области (далее – Положение) разработано в целях организации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Общественная комиссия для организации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 (далее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муниципального образования «Титовский сельсовет» Щигровского района Курской области, а также настоящим Полож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Основной задачей общественной комиссии являются участие в разработке проекта Правил благоустройства территорий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II. Состав и полномочия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 Состав Комиссии формируется администрацией муниципального образования «Титовский сельсовет» Щигровского района Курской области и должен составлять не более 5 челове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Председатель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инициирует проведение заседаний общественной комиссии (по мере необход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рганизует контроль за выполнением решений, принятых общественной комисс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ставляет общественную комиссию в вопросах, относящихся к ее компетен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ет иные полномочия, необходимые для выполнения задач, возложенных на общественную комисс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Члены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прашивают и получают в установленном порядке от администрации Титовского сельсовета Щигровского района Курской области, должностных лиц и граждан необходимые для осуществления общественной комиссии материалы, документы и информ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муниципальной территории общего пользования Титовского сельсовета Щигровского района Курской области, на которых предлагается благоустройст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 итогам рассмотрения и оценки каждого из поступивших предложений принимают решение о рекомендации его к принятию либо отклонен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полняют поручения председателя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нимают участие в подготовке материалов к заседаниям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ыражают свое особое мнение в письменной форме в случае несогласия с принятым общественной комиссией реш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нимают меры, необходимые для выполнения решений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Секретарь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рганизует проведение заседаний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едет делопроизводство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III. Организация и порядок работы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 Формой работы общественной комиссии является  заседание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составляет протокол по результатам общественного обсуждения. Протокол о результатах общественного обсуждения подлежит размещению на официальном Интернет-сайте администрации 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3</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04.10.2017г.№ 126</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ОСТА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щественной комиссии для организации общественного обсуждения проекта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9360" w:type="dxa"/>
        <w:jc w:val="left"/>
        <w:tblInd w:w="-82" w:type="dxa"/>
        <w:tblLayout w:type="fixed"/>
        <w:tblCellMar>
          <w:top w:w="30" w:type="dxa"/>
          <w:left w:w="60" w:type="dxa"/>
          <w:bottom w:w="30" w:type="dxa"/>
          <w:right w:w="60" w:type="dxa"/>
        </w:tblCellMar>
      </w:tblPr>
      <w:tblGrid>
        <w:gridCol w:w="2490"/>
        <w:gridCol w:w="6870"/>
      </w:tblGrid>
      <w:tr>
        <w:trPr/>
        <w:tc>
          <w:tcPr>
            <w:tcW w:w="249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ергеева И.В.</w:t>
            </w:r>
          </w:p>
        </w:tc>
        <w:tc>
          <w:tcPr>
            <w:tcW w:w="687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Зам.Главы Титовского сельсовета Щигровского района, председатель комиссии</w:t>
            </w:r>
          </w:p>
          <w:p>
            <w:pPr>
              <w:pStyle w:val="Normal"/>
              <w:jc w:val="both"/>
              <w:rPr>
                <w:sz w:val="18"/>
                <w:szCs w:val="18"/>
              </w:rPr>
            </w:pPr>
            <w:r>
              <w:rPr>
                <w:sz w:val="18"/>
                <w:szCs w:val="18"/>
              </w:rPr>
              <w:t> </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роскурина Л.В.</w:t>
            </w:r>
          </w:p>
        </w:tc>
        <w:tc>
          <w:tcPr>
            <w:tcW w:w="687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ачальник отдела администрации Титовского сельсовета Щигровского района, заместитель председателя комиссии</w:t>
            </w:r>
          </w:p>
          <w:p>
            <w:pPr>
              <w:pStyle w:val="Normal"/>
              <w:jc w:val="both"/>
              <w:rPr>
                <w:sz w:val="18"/>
                <w:szCs w:val="18"/>
              </w:rPr>
            </w:pPr>
            <w:r>
              <w:rPr>
                <w:sz w:val="18"/>
                <w:szCs w:val="18"/>
              </w:rPr>
              <w:t> </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Рюмшина В.А.</w:t>
            </w:r>
          </w:p>
        </w:tc>
        <w:tc>
          <w:tcPr>
            <w:tcW w:w="687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пециалист по ведению ВУС Титовского сельсовета Щигровского района, секретарь комиссии</w:t>
            </w:r>
          </w:p>
          <w:p>
            <w:pPr>
              <w:pStyle w:val="Normal"/>
              <w:jc w:val="both"/>
              <w:rPr>
                <w:sz w:val="18"/>
                <w:szCs w:val="18"/>
              </w:rPr>
            </w:pPr>
            <w:r>
              <w:rPr>
                <w:sz w:val="18"/>
                <w:szCs w:val="18"/>
              </w:rPr>
              <w:t> </w:t>
            </w:r>
          </w:p>
        </w:tc>
      </w:tr>
      <w:tr>
        <w:trPr/>
        <w:tc>
          <w:tcPr>
            <w:tcW w:w="9360" w:type="dxa"/>
            <w:gridSpan w:val="2"/>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Члены комиссии:</w:t>
            </w:r>
          </w:p>
          <w:p>
            <w:pPr>
              <w:pStyle w:val="Normal"/>
              <w:jc w:val="both"/>
              <w:rPr>
                <w:sz w:val="18"/>
                <w:szCs w:val="18"/>
              </w:rPr>
            </w:pPr>
            <w:r>
              <w:rPr>
                <w:sz w:val="18"/>
                <w:szCs w:val="18"/>
              </w:rPr>
              <w:t> </w:t>
            </w:r>
          </w:p>
        </w:tc>
      </w:tr>
      <w:tr>
        <w:trPr/>
        <w:tc>
          <w:tcPr>
            <w:tcW w:w="249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Воробьева Н.Л.</w:t>
            </w:r>
          </w:p>
          <w:p>
            <w:pPr>
              <w:pStyle w:val="Normal"/>
              <w:jc w:val="both"/>
              <w:rPr>
                <w:sz w:val="18"/>
                <w:szCs w:val="18"/>
              </w:rPr>
            </w:pPr>
            <w:r>
              <w:rPr>
                <w:sz w:val="18"/>
                <w:szCs w:val="18"/>
              </w:rPr>
              <w:t> </w:t>
            </w:r>
          </w:p>
          <w:p>
            <w:pPr>
              <w:pStyle w:val="Normal"/>
              <w:jc w:val="both"/>
              <w:rPr>
                <w:sz w:val="18"/>
                <w:szCs w:val="18"/>
              </w:rPr>
            </w:pPr>
            <w:r>
              <w:rPr>
                <w:sz w:val="18"/>
                <w:szCs w:val="18"/>
              </w:rPr>
              <w:t>Минакова Н.В.</w:t>
            </w:r>
          </w:p>
        </w:tc>
        <w:tc>
          <w:tcPr>
            <w:tcW w:w="687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Депутат Собрания депутатов Титовского сельсовета Щигровского района, член комиссии;</w:t>
            </w:r>
          </w:p>
          <w:p>
            <w:pPr>
              <w:pStyle w:val="Normal"/>
              <w:jc w:val="both"/>
              <w:rPr>
                <w:sz w:val="18"/>
                <w:szCs w:val="18"/>
              </w:rPr>
            </w:pPr>
            <w:r>
              <w:rPr>
                <w:sz w:val="18"/>
                <w:szCs w:val="18"/>
              </w:rPr>
              <w:t> </w:t>
            </w:r>
          </w:p>
          <w:p>
            <w:pPr>
              <w:pStyle w:val="Normal"/>
              <w:jc w:val="both"/>
              <w:rPr>
                <w:sz w:val="18"/>
                <w:szCs w:val="18"/>
              </w:rPr>
            </w:pPr>
            <w:r>
              <w:rPr>
                <w:sz w:val="18"/>
                <w:szCs w:val="18"/>
              </w:rPr>
              <w:t>Директор МКУК «Титовский СДК»</w:t>
            </w:r>
          </w:p>
          <w:p>
            <w:pPr>
              <w:pStyle w:val="Normal"/>
              <w:jc w:val="both"/>
              <w:rPr>
                <w:sz w:val="18"/>
                <w:szCs w:val="18"/>
              </w:rPr>
            </w:pPr>
            <w:r>
              <w:rPr>
                <w:sz w:val="18"/>
                <w:szCs w:val="18"/>
              </w:rPr>
              <w:t> </w:t>
            </w:r>
          </w:p>
          <w:p>
            <w:pPr>
              <w:pStyle w:val="Normal"/>
              <w:jc w:val="both"/>
              <w:rPr>
                <w:sz w:val="18"/>
                <w:szCs w:val="18"/>
              </w:rPr>
            </w:pPr>
            <w:r>
              <w:rPr>
                <w:sz w:val="18"/>
                <w:szCs w:val="18"/>
              </w:rPr>
              <w:t> </w:t>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ovo.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37:00Z</dcterms:modified>
  <cp:revision>32</cp:revision>
  <dc:subject/>
  <dc:title>                                            Постановление                                                                                  </dc:title>
</cp:coreProperties>
</file>