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02» ноября 2017г. № 164 О внесении изменений в Постановление администрации Титовского сельсовета Щигровского района Курской области от «27» апреля 2017г. №58 «Об утверждении Перечня муниципальных услуг, предоставляемых администрацией Титовского сельсовета Щигровского района в Многофункциональном центре по предоставлению государственных и муниципальных услуг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2» ноября 2017г. № 16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итовского сельсовета Щигровского района Курской области от «27» апреля 2017г. №58 «Об утверждении Перечня муниципальных услуг, предоставляемых администрацией Титовского сельсовета Щигровского района в Многофункциональном центре по предоставлению государственных и муниципальных услуг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«27» июля 2010г. № 210-ФЗ «Об организации предоставления государственных и муниципальных услуг», Соглашением о взаимодействии между бюджетным учреждением «Многофункциональный центр по предоставлению государственных и муниципальных услуг» и администрацией Титовского сельсовета Щигровского района Курской области от «01» сентября 2015г. Администрация Титов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10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становление администрации Титовского сельсовета Щигровского района Курской области от «27» апреля 2017г. №58 «Об утверждении Перечня муниципальных услуг, предоставляемых администрацией Титовского сельсовета Щигровского района в Многофункциональном центре по предоставлению государственных и муниципальных услуг» следующие измен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 принять в новой редакции (Приложение №1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 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2» ноября 2017г. № 16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услуг, предоставляемых Администрацией Титовского сельсовета Щигровского района Курской области в Многофункциональном центре по предоставлению государственных и муниципальных услуг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9"/>
        <w:gridCol w:w="210"/>
        <w:gridCol w:w="9162"/>
      </w:tblGrid>
      <w:tr>
        <w:trPr/>
        <w:tc>
          <w:tcPr>
            <w:tcW w:w="9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93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х домовой книги, выписки из похозяйственной книги, справок</w:t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93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93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93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93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93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 на территории сельского поселения гражданам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93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93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93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  <w:tr>
        <w:trPr/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6:00Z</dcterms:modified>
  <cp:revision>30</cp:revision>
  <dc:subject/>
  <dc:title>                                            Постановление                                                                                  </dc:title>
</cp:coreProperties>
</file>