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01 ноября 2017 года № 163 Об отмене постановления Администрации Титовского сельсовета от 10.06.2015г № 28.1 «Об отлове и содержании безнадзорных и бродячих собак на территории Титовского сельсовета Щигровского района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1 ноября  2017 года        № 16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итовского сельсовета от 10.06.2015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8.1 «Об отлове и содержании безнадзорных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родячих собак на территории Тито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Титовский сельсовет» Щигровского района Курской области, Администрация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становление Администрации  Титоввского сельсовета от 10.06.2015г  № 28.1 «Об отлове и содержании безнадзорных и  бродячих собак на территории Титовского сельсовета Щигровского района» отменить как незаконно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     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5:00Z</dcterms:modified>
  <cp:revision>29</cp:revision>
  <dc:subject/>
  <dc:title>                                            Постановление                                                                                  </dc:title>
</cp:coreProperties>
</file>