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08 декабря 2017 года № 184 Об утверждении муниципальной программы «Развитие субъектов малого и среднего предпринимательства в Титовском сельсовете Щигровского района на 2018-2020 годы»</w:t>
      </w:r>
    </w:p>
    <w:tbl>
      <w:tblPr>
        <w:tblW w:w="9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Т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 декабря 2017 года     № 1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 утверждении муниципальной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итовском  сельсовете Щигр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-2020 годы»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с Федераль</w:t>
        <w:softHyphen/>
        <w:t>ным законом от 6 октября 2003 года № 131-ФЗ «Об общих принципах организации местного самоуправления в Российской Федерации»,  Администрация Титовского сельсовета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Развитие субъектов малого и среднего предпринимательства в Титовском  сельсовете Щигровского района на 2018-2020 годы (прилагаетс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чальнику отдела администрации Титовского сельсовета Щигровского района (Богдановой А.В.) предусмотреть в бюджете Титовского сельсовета Щигровского района на 2018 год финансирование  муниципальной программы «Развитие субъектов малого и среднего предпринимательства в Титовском  сельсовете Щигровского района на 2018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официального обнарод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                                                                          В.И. 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90"/>
        <w:gridCol w:w="4260"/>
      </w:tblGrid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Тит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12.2017г. № 1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итовском  сельсовете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итовском  сельсовете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55"/>
        <w:gridCol w:w="630"/>
        <w:gridCol w:w="4800"/>
      </w:tblGrid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 и среднего предпринимательства в Титовском  сельсовете Щигровского района на 2018-2020 годы» (далее - муниципальная программ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убъектов малого и среднего предпринимательства в Титовском  сельсовете Щигровского района на 2018-2020 годы»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Титовского сельсовета Щигровского района   на 2018-2020 год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Титов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мпов развития малого и среднего предпринимательства,  как одного из факторов социально-</w:t>
              <w:softHyphen/>
              <w:t>экономического развития Титовского сельсовета Щигровского района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здание благоприятной среды для развития малого и среднего предпри</w:t>
              <w:softHyphen/>
              <w:t>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азвитие кредитно-финансовых   механизмов поддержки субъектов  ма</w:t>
              <w:softHyphen/>
              <w:t>лого и среднего предприниматель</w:t>
              <w:softHyphen/>
              <w:t>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азвитие инфраструктуры  под</w:t>
              <w:softHyphen/>
              <w:t>держки малого и среднего предприни</w:t>
              <w:softHyphen/>
              <w:t>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научно-аналитическое обеспечение деятельности  субъектов малого и среднего предпринимательства;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целевых показателей муниципальной 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личество мероприя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личество субъек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личество субсид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личество объектов  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роцент информирования.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не предусмотре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 2018 - 2020 годы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муниципальной 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состав</w:t>
              <w:softHyphen/>
              <w:t>ляет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рублей из средств бюджета Титовского сельсовета Щигровского района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1000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3000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000 рублей. 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выполн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 Характеристика текущего состояния и прогноз разви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оответствующей сферы реализации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сть разработки муниципальной программы обусловлена воз</w:t>
        <w:softHyphen/>
        <w:t>растающим значением субъектов малого и среднего предпринимательства в эко</w:t>
        <w:softHyphen/>
        <w:t>номике Титовского сельсовета Щигр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ое и среднее предпринимательство обладает особыми характеристи</w:t>
        <w:softHyphen/>
        <w:t>ками, которые позволили ему занять важное место в структуре экономики Титовского сельсовета Щигровского район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адаптация к различным условиям хозяйств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нтикризисная устойчивость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инамичность и гибкость в развит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ительные свойства малого и среднего предпринимательства обусло</w:t>
        <w:softHyphen/>
        <w:t>вили его важную роль в решении социально-экономических пробле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оздание конкурентоспособных произво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асыщение рынка продукцией и услугам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еспечение занятости населения и снижение безработиц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</w:t>
        <w:softHyphen/>
        <w:t>ще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проблемами, препятствующими развитию малого и среднего предпринимательства в Титовском  сельсовете Щигровского райо</w:t>
        <w:softHyphen/>
        <w:t>на,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тсутствие стартового капитала и знаний для успешного начала пред</w:t>
        <w:softHyphen/>
        <w:t>принимательской деятельности, а также средств на ее развит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достаток собственных ресурсов у субъектов малого и среднего пред</w:t>
        <w:softHyphen/>
        <w:t>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ложность в получении кредитных ресурсов в связи с отсутствием за</w:t>
        <w:softHyphen/>
        <w:t>логового обеспеч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недостаточная эффективность применяемых механизмов консультаци</w:t>
        <w:softHyphen/>
        <w:t>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еющийся в Титовском  сельсовете Щигровского района  потенциал малого и среднего  предпринимательства обуславлива</w:t>
        <w:softHyphen/>
        <w:t>ет актуальность принятия со стороны государства мер для дальнейшего его раз</w:t>
        <w:softHyphen/>
        <w:t>вития, в связи, с чем возникает необходимость принятия муниципальной про</w:t>
        <w:softHyphen/>
        <w:t>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Титовском  сельсовете Щигровского района и обеспечит дополнительные возможности для нового этапа его развит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м основанием для принятия данной муниципальной программы являются Федеральный закон от 24 июля 2007 года № 209-ФЗ «О развитии ма</w:t>
        <w:softHyphen/>
        <w:t>лого и среднего предпринимательства в Российской Федерации», Закон Курской области «О развитии малого и сред</w:t>
        <w:softHyphen/>
        <w:t>него предпринимательства в Курской област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представляет собой комплексный план дей</w:t>
        <w:softHyphen/>
        <w:t>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Титовском  сельсовете Щигровского райо</w:t>
        <w:softHyphen/>
        <w:t>на, позволяет согласовывать совместные действия органов местного самоуправ</w:t>
        <w:softHyphen/>
        <w:t>ления Титовского сельсовета Щигровского района, предпринима</w:t>
        <w:softHyphen/>
        <w:t>тельских структур и общественных организаций по развитию системы малого и среднего предпринимательства в Титовском  сельсовете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. Цели, задачи и целевые показатели, сроки и этапы реализации муници</w:t>
        <w:softHyphen/>
        <w:t>пально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муниципальной программ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темпов развития малого и среднего предпринимательства, как одного из факторов социально-экономического развития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оздание благоприятной среды для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нализ финансовых, экономических, социальных показателей предпри</w:t>
        <w:softHyphen/>
        <w:t>нимательской деятель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активизация субъектов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вершенствование внешней среды для развития малого и среднего предпринима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развитие кредитно-финансовых механизмов поддержки субъектов ма</w:t>
        <w:softHyphen/>
        <w:t>лого и среднего предпринимательства; 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развитие инфраструктуры поддержки малого и среднего предпринима</w:t>
        <w:softHyphen/>
        <w:t>тель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научно-аналитическое обеспечение деятельности субъектов малого и среднего предпринимательства;  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муниципальной программы определяются ее конечной целью и 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Целевые показатели муниципальной программы приведены в Приложе</w:t>
        <w:softHyphen/>
        <w:t>нии № 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тапы реализации муниципальной программы не предусмотрен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оки реализации муниципальной программы 2018-2020 го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Перечень и краткое описание основных мероприят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и краткое описание основных мероприятий приведен в Прило</w:t>
        <w:softHyphen/>
        <w:t>жении № 2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 Обоснование ресурсного обеспечения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снование ресурсного обеспечения муниципальной программы приве</w:t>
        <w:softHyphen/>
        <w:t>дено в Приложении № 3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ная постановлением администрации Титовского сельсовета Щигровского района муниципальная программа реализуется за счет средств бюджета Титовского сельсовета Щигровского района в объемах, принятых решением Собрания депутатов  Титовского сельсовета Щигровского района о бюджете Титовского сельсовета Щигровского района на очередной финансовый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 Прогноз сводных показателей муниципальных зад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а оказание муниципальных услуг (выполнение работ) муниципальны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чре</w:t>
        <w:softHyphen/>
        <w:t>ждениями Титовского сельсовета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 сфере реализации муниципальной программы на очередн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финансовый год и плановый пери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рограммой не предусмотрено оказание муниципаль</w:t>
        <w:softHyphen/>
        <w:t>ных услуг (выполнение работ) муниципальными учреждениями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 Методика оценки эффективности реал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Общие полож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</w:t>
        <w:softHyphen/>
        <w:t>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ценку степени соответствия запланированному уровню расход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ценку эффективности использования средств бюджета Титовского сельсовета Щигровского рай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2.2. На втором этапе осуществляется оценка эффективности реализа</w:t>
        <w:softHyphen/>
        <w:t>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2. Оценка степени реал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сновных мероприятий и достижения ожидаемы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епосредственных результатов их реал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1. Степень реализации мероприятий оценивается для каждого основ</w:t>
        <w:softHyphen/>
        <w:t>ного мероприятия, как доля мероприятий выполненных в полном объеме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мероприят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</w:t>
        <w:softHyphen/>
        <w:t>ректировки объемов финансирования по мероприят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 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 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2.2. Мероприятие, предусматривающее оказание муниципальных услуг (выполнение работ) финансовое обеспечение которых осуществляется за счет средств бюджета Титовского сельсовета Щигровского райо</w:t>
        <w:softHyphen/>
        <w:t>на, считается выполненным в полном объеме муниципальных услуг (работ) в соответствии с соглашением, заключаемого муниципальным бюджетным или муниципальным автономным учреждением Титовского сельсовета Щигровского района и администрацией Титовского сельсовета Щигровского района показателями бюджетной сметы муниципального казен</w:t>
        <w:softHyphen/>
        <w:t>ного учреждения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</w:t>
        <w:softHyphen/>
        <w:t>стижение качественного результа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3. Оценка степени соответств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запланированному уровню расх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фактические расходы на реализацию основного мероприятия в от</w:t>
        <w:softHyphen/>
        <w:t>четном год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ъемы бюджетных ассигнований, предусмотренные на реализацию основного мероприятия в бюджете Титовского сельсовета Щигровского района, на отчетный год в соответствии с действующей на мо</w:t>
        <w:softHyphen/>
        <w:t>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2. С учетом специфики конкретной муниципальной программы в мето</w:t>
        <w:softHyphen/>
        <w:t>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4. Оценка эффективно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спользования средств бюджета 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</w:t>
        <w:softHyphen/>
        <w:t>жета Титовского сельсовета Щигровского района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использования средств бюджета Титовского сельсовета Щигровского рай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мероприятий, полностью или частично финан</w:t>
        <w:softHyphen/>
        <w:t>сируемых из средств бюджета Титовского сельсовета Щигровского рай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соответствия запланированному уровню расходов из средств бюджета Титовского сельсовета Щигровского райо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доля финансового обеспечения реализации основного мероприятия из бюджета Титовского сельсовета Щигровского района состав</w:t>
        <w:softHyphen/>
        <w:t>ляет менее 75%, по решению координатора муниципальной программы показа</w:t>
        <w:softHyphen/>
        <w:t>тель оценки эффективности использования средств бюджета Титовского сельсовета 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всех мероприятий основного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 Оценка степени достижения цел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решения задач основного мероприя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лановое значение целевого показателя основного мероприят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3. Степень реализации основного мероприятия рассчитывается по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основного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 - число целевых показателей основного мероприят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использовании данной формуле в случаях, если , значение  принимается равным 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удельный вес, отражающий значимость целевого показателя,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 Оценка эффективности реал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го мероприят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Титовского сельсовета Щигровского района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реализации основного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основного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2. Эффективность реализации основного мероприятия признается вы</w:t>
        <w:softHyphen/>
        <w:t>сокой в случае, если значение ЭРп/п составляет не менее 0,9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7. Оценка степени достижения цел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 решения задач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3. Степень реализации муниципальной программы рассчитывается по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использовании данной формулы в случаях, если , значение  принимается равным 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удельный вес, отражающий значимость показателя,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8. Оценка эффективности реализации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реализации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тепень реализации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эффективность реализации основного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>ности реализации муниципальной программы ее координатором. По умолчанию  определяется по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объем фактических расходов из бюджета Титов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 - объем фактических расходов из бюджета Титовского сельсовета Щигровского района (кассового исполнения) на реализацию муници</w:t>
        <w:softHyphen/>
        <w:t>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 - количество основ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8.2. Эффективность реализации муниципальной программы признается высокой в случае, если значение  составляет не менее 0,90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признается сред</w:t>
        <w:softHyphen/>
        <w:t>ней в случае, если значение  составляет не менее 0,80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признается удовлетворительной в случае, если значение  составляет не менее 0,70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 Механизм реализации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 контроль над ее выполнение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кущее управление муниципальной программой осуществляет координатор муниципальной программы - финансовый отдел администрации Титовского сельсовета Щигровского   района, которы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еспечивает разработку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формирует структуру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рганизует реализацию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ежегодно проводит оценку эффективности реализации муниципально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Титовского сельсовета Щигровского района в информационно-телекоммуникационной сети Интернет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размещает информацию о ходе реализации и достигнутых результатах муниципальной программы на официальном сайте администрации Титовского сельсовета Щигровского района в информационно-телекоммуникационной сети Интер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 Титовского сельсовета Щигровского района» (далее так же - Порядок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план-график реализации муниципальной программы на очередной год и плановый период (далее - детальный план-график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тор муниципальной программы осуществляет контроль над вы</w:t>
        <w:softHyphen/>
        <w:t>полнением плана реализации муниципальной программы и детального плана-графи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контроля над выполнением муниципальной про</w:t>
        <w:softHyphen/>
        <w:t>граммы ее координатор представляет  план реализации муниципальной программы и деталь</w:t>
        <w:softHyphen/>
        <w:t>ный план-график в течение 3 рабочих дней после их утверж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тор муниципальной программы ежеквартально, до 20-го числа месяца, следующего за отчетным кварталом, представляет  заполненные отчетные формы мониторинга реализации муниципальной про</w:t>
        <w:softHyphen/>
        <w:t>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тор муниципальной программы ежегодно, до 15 февраля года, следующего за отчетным годом, направляет  доклад о ходе реализации муниципальной программы на бумажных и электронных носител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лад о ходе реализации муниципальной программы должен содержа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>ния и главных распорядителей (распорядителей) средств бюджета Титовского сельсовета Щигровского район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ведения о фактическом выполнении основных мероприятий с указа</w:t>
        <w:softHyphen/>
        <w:t>нием причин их невыполнения или неполного выполн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ведения о соответствии фактически достигнутых целевых показателей реализации муниципальной программы и основных мероприятий плановым по</w:t>
        <w:softHyphen/>
        <w:t>казателям, установленным муниципальной программо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ценку эффективности реализации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</w:t>
        <w:softHyphen/>
        <w:t>лизации муниципальной программы причины, повлиявшие на такие расхо</w:t>
        <w:softHyphen/>
        <w:t>ж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год завершения муниципальной программы координатор муниципаль</w:t>
        <w:softHyphen/>
        <w:t>ной программы представляет  доклад о результатах ее вы</w:t>
        <w:softHyphen/>
        <w:t>полнения, включая оценку эффективности реализации муниципальной програм</w:t>
        <w:softHyphen/>
        <w:t>мы за истекший год и весь период реализации муниципально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итовского сельсовета Щигровского райо</w:t>
        <w:softHyphen/>
        <w:t>на, как  муниципальный заказчик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ключает муниципальные контракты в установленном законодатель</w:t>
        <w:softHyphen/>
        <w:t>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оводит анализ выполнения меро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существляет согласование с координатором муниципальной програм</w:t>
        <w:softHyphen/>
        <w:t>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формирует бюджетные заявки на финансирование мероприятия под</w:t>
        <w:softHyphen/>
        <w:t>программы (основного мероприятия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итовского сельсовета Щигровского райо</w:t>
        <w:softHyphen/>
        <w:t>на, как  главный распорядитель средств бюджета Титовского сельсовета Щигровского района в пределах полномочий, установленных бюджет</w:t>
        <w:softHyphen/>
        <w:t>ным законодательством Российской Федера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еспечивает результативность, адресность и целевой характер исполь</w:t>
        <w:softHyphen/>
        <w:t>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еспечивает предоставление субсидий, субвенций и иных межбюд</w:t>
        <w:softHyphen/>
        <w:t>жетных трансфертов, а также иных субсидий и бюджетных инвестиций в уста</w:t>
        <w:softHyphen/>
        <w:t>новленном порядк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ый отдел администрации Титовского сельсовета Щигровского района, как исполнитель мероприят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еспечивает реализацию мероприятия и проводит анализ его выпол</w:t>
        <w:softHyphen/>
        <w:t>н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существляет полномочия, установленные муниципальной програм</w:t>
        <w:softHyphen/>
        <w:t>м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итовском  сельсовете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 под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оддержка субъектов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итовском  сельсовете 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8-2020 годы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55"/>
        <w:gridCol w:w="630"/>
        <w:gridCol w:w="4800"/>
      </w:tblGrid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субъектов малого и среднего предпринимательства в Титовском  сельсовете Щигровского района на 2018-2020 годы» (далее - муниципальная программ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муниципальной 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Титовского сельсовета Щигровского района   на 2018-2020 год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Титов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мпов развития малого и среднего предпринимательства,  как одного из факторов социально-</w:t>
              <w:softHyphen/>
              <w:t>экономического развития Титовского сельсовета Щигровского района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здание благоприятной среды для развития малого и среднего предпри</w:t>
              <w:softHyphen/>
              <w:t>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азвитие кредитно-финансовых   механизмов поддержки субъектов  ма</w:t>
              <w:softHyphen/>
              <w:t>лого и среднего предприниматель</w:t>
              <w:softHyphen/>
              <w:t>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азвитие инфраструктуры  под</w:t>
              <w:softHyphen/>
              <w:t>держки малого и среднего предприни</w:t>
              <w:softHyphen/>
              <w:t>ма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научно-аналитическое обеспечение деятельности  субъектов малого и среднего предпринимательства;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целевых показателей муниципальной 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личество мероприят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личество субъек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личество субсид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личество объектов  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роцент информирования.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не предусмотре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 2018 - 2020 годы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муниципальной 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состав</w:t>
              <w:softHyphen/>
              <w:t>ляет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лей из средств бюджета Титовского сельсовета Щигровского района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- 1000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000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000 рублей.  </w:t>
            </w:r>
          </w:p>
        </w:tc>
      </w:tr>
      <w:tr>
        <w:trPr/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выполн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одпрограммы</w:t>
            </w:r>
          </w:p>
        </w:tc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Титовского сельсовета Щигровского района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15"/>
        <w:gridCol w:w="3756"/>
      </w:tblGrid>
      <w:tr>
        <w:trPr/>
        <w:tc>
          <w:tcPr>
            <w:tcW w:w="6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его 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итовском сельсов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 - 2020 год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7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5"/>
        <w:gridCol w:w="3970"/>
        <w:gridCol w:w="1274"/>
        <w:gridCol w:w="1843"/>
        <w:gridCol w:w="2128"/>
        <w:gridCol w:w="2262"/>
        <w:gridCol w:w="285"/>
        <w:gridCol w:w="2158"/>
      </w:tblGrid>
      <w:tr>
        <w:trPr/>
        <w:tc>
          <w:tcPr>
            <w:tcW w:w="8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6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ализации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итовском сельсовете Щигровского района на 2018-2020 годы»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итовского сельсовета  Щигровского района на 2018-2020 годы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2. 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атей в СМ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3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5. Финансовая и инвестиционная поддержка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сид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3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6. Содействие выставочно-ярмарочной деятельности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3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предоставленных для совещаний и семинаров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39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итовского сельсовета Щигровского района под офисы, производственные и складские помещения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нформирования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59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0"/>
        <w:gridCol w:w="210"/>
        <w:gridCol w:w="510"/>
        <w:gridCol w:w="1220"/>
        <w:gridCol w:w="656"/>
        <w:gridCol w:w="1223"/>
        <w:gridCol w:w="210"/>
        <w:gridCol w:w="210"/>
        <w:gridCol w:w="1433"/>
        <w:gridCol w:w="210"/>
        <w:gridCol w:w="210"/>
        <w:gridCol w:w="1013"/>
        <w:gridCol w:w="210"/>
        <w:gridCol w:w="313"/>
        <w:gridCol w:w="210"/>
        <w:gridCol w:w="1433"/>
        <w:gridCol w:w="210"/>
        <w:gridCol w:w="210"/>
        <w:gridCol w:w="246"/>
        <w:gridCol w:w="522"/>
        <w:gridCol w:w="246"/>
        <w:gridCol w:w="210"/>
        <w:gridCol w:w="263"/>
        <w:gridCol w:w="210"/>
        <w:gridCol w:w="392"/>
        <w:gridCol w:w="1439"/>
        <w:gridCol w:w="210"/>
        <w:gridCol w:w="279"/>
        <w:gridCol w:w="1050"/>
        <w:gridCol w:w="210"/>
        <w:gridCol w:w="210"/>
        <w:gridCol w:w="210"/>
      </w:tblGrid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9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его 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итовском сельсов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-2020 год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, всего (руб.)</w:t>
            </w:r>
          </w:p>
        </w:tc>
        <w:tc>
          <w:tcPr>
            <w:tcW w:w="50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304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12162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мпов развития субъектов малого и среднего предпринимательства, как одного из факт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го развития Титовского сельсовета Щигровского района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</w:t>
              <w:softHyphen/>
              <w:t>приятия № 1. Ведение реестра субъектов малого предпринимательства, анализ финансовых, эко</w:t>
              <w:softHyphen/>
              <w:t>номических, социальных показателей развития; прогноз развития малого и среднего предпринима</w:t>
              <w:softHyphen/>
              <w:t>тельства на территории Титовского сельсовета Щигровского района на 2018-2020 годы</w:t>
            </w:r>
          </w:p>
        </w:tc>
        <w:tc>
          <w:tcPr>
            <w:tcW w:w="12162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финансовых, экономических, социальных показателей предпринимательской деятельности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итовского сельсовета Щигровского района на 2018-2020 годы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7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1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18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7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1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8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естра субъектов малого предпринимательства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3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3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 конкурсы и аукцио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субъектов в 2018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субъектов в 2019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субъектов в 2020г.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е № 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2162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редствах массовой информации по одной статье в год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я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2162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 консультации малого предпринимательства по одному мероприятию в год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я № 5. Финансовая и инвестиционная поддержка</w:t>
            </w:r>
          </w:p>
        </w:tc>
        <w:tc>
          <w:tcPr>
            <w:tcW w:w="12162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и инвестиционная поддержка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6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алого предпринимательства одна субсидия в год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е мероприятие №  6. Содействие выставочно-ярморочной деятельности</w:t>
            </w:r>
          </w:p>
        </w:tc>
        <w:tc>
          <w:tcPr>
            <w:tcW w:w="12162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ыставочно-ярморочной деятельности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содействия в выставочно- ярморочной деятельности по одному мероприятию в год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я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162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ддержки малого и среднего предпринимательства;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3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5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3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ещения для субъектов малого предпринимательства</w:t>
            </w:r>
          </w:p>
        </w:tc>
        <w:tc>
          <w:tcPr>
            <w:tcW w:w="15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сновного мероприятия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итовского сельсовета Щигровского района под офисы, производственные и складские помещения</w:t>
            </w:r>
          </w:p>
        </w:tc>
        <w:tc>
          <w:tcPr>
            <w:tcW w:w="12162" w:type="dxa"/>
            <w:gridSpan w:val="2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ой среды для субъектов малого и среднего предпринимательств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итовского сельсовета Щигровского района под офисы, производственные и складские помещения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2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2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информирование о наличии помещений на территории Титовского сельсовета</w:t>
            </w:r>
          </w:p>
        </w:tc>
        <w:tc>
          <w:tcPr>
            <w:tcW w:w="13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 Щигровского район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7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1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убъектов малого и средн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итовском сельсов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-2020 год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50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286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86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руб.)</w:t>
            </w:r>
          </w:p>
        </w:tc>
        <w:tc>
          <w:tcPr>
            <w:tcW w:w="5697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рограммы по годам (рублей)</w:t>
            </w:r>
          </w:p>
        </w:tc>
      </w:tr>
      <w:tr>
        <w:trPr/>
        <w:tc>
          <w:tcPr>
            <w:tcW w:w="2150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  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итовского сельсовета Щигровского района на 2018-2020 годы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  <w:tc>
          <w:tcPr>
            <w:tcW w:w="32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2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2. 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  <w:tc>
          <w:tcPr>
            <w:tcW w:w="32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2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  <w:tc>
          <w:tcPr>
            <w:tcW w:w="32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2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  <w:tc>
          <w:tcPr>
            <w:tcW w:w="32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2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  № 5. Финансовая и инвестиционная поддержка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  <w:tc>
          <w:tcPr>
            <w:tcW w:w="32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2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  6. Содействие выставочно-ярмарочной деятельности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2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  <w:tc>
          <w:tcPr>
            <w:tcW w:w="32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2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итовского сельсовета Щигровского района под офисы, производственные и складские помещения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Титовского сельсовета Щигровского района</w:t>
            </w:r>
          </w:p>
        </w:tc>
        <w:tc>
          <w:tcPr>
            <w:tcW w:w="32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итовского сельсовета Щигровского района</w:t>
            </w:r>
          </w:p>
        </w:tc>
        <w:tc>
          <w:tcPr>
            <w:tcW w:w="2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</w:tr>
      <w:tr>
        <w:trPr/>
        <w:tc>
          <w:tcPr>
            <w:tcW w:w="2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208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68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5:00Z</dcterms:modified>
  <cp:revision>28</cp:revision>
  <dc:subject/>
  <dc:title>                                            Постановление                                                                                  </dc:title>
</cp:coreProperties>
</file>