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1 марта 2018 года № 30 О внесении изменений в постановление администрации Титовского сельсовета Щигровского района Курской области от 20.03.2014 № 8 «Об утверждении положения «О закупке для обеспечения муниципальных нужд Титовского сельсовета Щиг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АДМИНИСТРАЦ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ТИТ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21 марта 2018 года        № 3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 внесении изменений в постановление администрации Титовского сельсовета Щигровского района Курской области от 20.03.2014 № 8 «Об утверждении положения «О закупке для обеспечения муниципальных нужд Титовского сельсовета Щигров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смотрев Протест Щигровской межрайонной прокуратуры от 07.03.2018 № 03-03-2018 на постановление от 20.03.2014 № 27 «Об утверждении положения «О закупке для обеспечения муниципальных нужд», в соответствии с Федеральным законом от 5 апреля 2013г. №44 «О контрактной системе в сфере закупок товаров, работ, услуг для обеспечения государственных и муниципальных нужд», Администрация Титовского сельсовета Щигровского района Курской области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в постановление администрации Титовского сельсовета Щигровского района Курской области от 20.03.2014 № 8 «Об утверждении положения «О закупке для обеспечения муниципальных нужд Титовского сельсовета Щигровского района Курской области» (далее – Положение) следующие изменени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Пункт 3.1.5. Положения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.5. В случае, если участником закупки в составе заявки представлены документы, подтверждающие внесение денежных средств в качестве обеспечения заявки на участие в конкурсе или аукционе, и до даты рассмотрения и оценки заявок денежные средства не поступили на счет, указанный заказчиком в документации о закупке, на котором в соответствии с законодательством Российской Федерации учитываются операции со средствами, поступающими заказчику, такой участник признается не предоставившим обеспечение заявки. Это правило не применяется при проведении открытого конкурса в электронной форме, конкурса с ограниченным участием в электронной форме, двухэтапного конкурса в электронной форме и электронного аукциона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ункт 3.1.6. Положения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.6. Денежные средства, внесенные в качестве обеспечения заявки на участие в конкурсе или аукционе, возвращаются на счет участника закупки при проведении открытого конкурса, конкурса с ограниченным участием, двухэтапного конкурса, закрытых способов определения поставщиков (подрядчиков, исполнителей) в течение не более чем пяти рабочих дней, а при проведении открытого конкурса в электронной форме, конкурса с ограниченным участием в электронной форме, двухэтапного конкурса в электронной форме, электронного аукциона прекращается блокирование денежных средств на специальном счете участника закупки, осуществленное в соответствии с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частью 20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татьи 44 Закона о контрактной системе в течение не более чем одного рабочего дня с даты наступления одного из следующих случаев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подписание протокола рассмотрения и оценки заявок на участие в открытом конкурсе, конкурсе с ограниченным участием, двухэтапном конкурсе, закрытом конкурсе, закрытом конкурсе с ограниченным участием, закрытом двухэтапном конкурсе, протокола закрытого аукциона, размещение в единой информационной системе и на электронной площадке протокола подведения итогов открытого конкурса в электронной форме, конкурса с ограниченным участием в электронной форме, двухэтапного конкурса в электронной форме, электронного аукциона. При этом возврат или прекращение блокирования осуществляется в отношении денежных средств всех участников закупки, за исключением победителя определения поставщика (подрядчика, исполнителя), которому такие денежные средства возвращаются или блокирование таких денежных средств которого прекращается в случае заключения контрак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мена определения поставщика (подрядчика, исполнителя)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тклонение заявки участника закуп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тзыв заявки участником закупки до окончания срока подачи заяво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олучение заявки на участие в определении поставщика (подрядчика, исполнителя) после окончания срока подачи заявок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 в соответствии с частями 9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 10 статьи 31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Закона о контрактной системе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олучение заказчиком решения контрольного органа в сфере закупок об отказе в согласовании заключения контракта с единственным поставщиком (подрядчиком, исполнителем)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Пункт 3.1.9. Положения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3.1.9. Размер обеспечения заявки на участие в конкурсе или аукционе должен составлять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 одной второй процента до одного процента начальной (максимальной) цены контракта, если размер начальной (максимальной) цены контракта составляет от пяти миллионов рублей до двадцати миллионов рублей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 одной второй процента до пяти процентов начальной (максимальной) цены контракта, если начальная (максимальная) цена контракта составляет более двадцати миллионов рублей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Пункт 4.2.7. Положения изложить в следующе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4.2.7. Заказчик при описании в документации о закупке объекта закупки должен руководствоваться следующими правилами: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 при условии, что такие требования или указания влекут за собой ограничение количества участников закупки. Допускается использование в описании объекта закупки указания на товарный знак при условии сопровождения такого указания словами "или эквивалент" либо при условии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либо при условии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 01.07.2018 года, за исключением пункта 1.4 настоящего постановления, который вступает в силу с момента подписания и распространяет свое действие на правоотношения, возникшие с 11 января 2018 года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итовского сельсовета                         В.И.Дел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4:00Z</dcterms:modified>
  <cp:revision>27</cp:revision>
  <dc:subject/>
  <dc:title>                                            Постановление                                                                                  </dc:title>
</cp:coreProperties>
</file>