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«23» октября 2018 г. №119 «О муниципальной программе «Обеспечение доступным и комфортным жильем и коммунальными услугами граждан в Титовском сельсовете Щигровского района Курской области на 2018-2020 годы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ИТОВСКОГО 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ЩИГРОВСКОГО РАЙОНА КУРСКОЙ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т «23» октября 2018 г.                                          №119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 муниципальной программ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беспечение доступным и комфортным жильем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коммунальными услугами граждан в Титовском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льсовете Щигров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2018-2020 годы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  со ст.179 Бюджетного кодекса Российской Федерации, постановлением Правительства Российской Федерации от 17 декабря 2010 г. №1050 «О федеральной целевой программе «Жилище» на 2011-2015 годы», Администрации Курской области от 11 октября 2013 г. №716-па «Об утверждении государственной программы Курской  области «Обеспечение доступным и комфортным жильем и коммунальными услугами граждан в Курской области», Уставом МО «Титовский сельсовет» Щигровского района Курской области  Администрация Тито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cs="Tahoma" w:ascii="Tahoma" w:hAnsi="Tahoma"/>
          <w:color w:val="000000"/>
          <w:sz w:val="18"/>
          <w:szCs w:val="18"/>
        </w:rPr>
        <w:t>П О С Т А Н О В Л Я Е Т:  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Утвердить муниципальную программу Развитие «Обеспечение доступным и комфортным жильем и коммунальными услугами граждан в Косоржанском сельсовете Щигровского района Курской области на 2015-2020 годы» (далее – Программа) (приложение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Определить координатором Программы администрацию Титовского сельсовета Щигров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Финансирование расходов, связанных с реализацией Программы, осуществлять за счет и в пределах средств, предусмотренных решением о бюджете Титовского сельсовета  на 2015 год и на плановый период 2016 и 2017 годов, а также иных источников в соответствии с действующим законодательством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Настоящее постановление вступает в силу с момента его подписа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Контроль за выполнением постановления оставляю за собо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итовского сельсовета                                                                              В.И.Дел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УТВЕРЖДЕ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</w:t>
      </w:r>
      <w:r>
        <w:rPr>
          <w:rFonts w:cs="Tahoma" w:ascii="Tahoma" w:hAnsi="Tahoma"/>
          <w:color w:val="000000"/>
          <w:sz w:val="18"/>
          <w:szCs w:val="18"/>
        </w:rPr>
        <w:t>постановлением администрац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Титовского сельсовета Щигровского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От «23» октября 2014 г №119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Муниципальная программ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«Обеспечение доступным и комфортным жильем и коммунальными услугами граждан в Титовском сельсовете Щигровского района Курской области на 2015-2020 годы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ПАСПОРТ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муниципальной программы</w:t>
      </w:r>
    </w:p>
    <w:p>
      <w:pPr>
        <w:pStyle w:val="Normal"/>
        <w:shd w:fill="EEEEEE" w:val="clear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tbl>
      <w:tblPr>
        <w:tblW w:w="109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265"/>
        <w:gridCol w:w="8655"/>
      </w:tblGrid>
      <w:tr>
        <w:trPr/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Обеспечение доступным и комфортным жильем и коммунальными услугами граждан в Титовском сельсовете Щигровского района Курской области на 2015-2020 годы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</w:t>
            </w:r>
          </w:p>
        </w:tc>
        <w:tc>
          <w:tcPr>
            <w:tcW w:w="8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доступности жилья и качества жилищного обеспечения населения Титовского сельсовета,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, обеспечение комфортной среды обитания и жизнедеятельност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 надежности предоставления жилищно-коммунальных услуг населению</w:t>
            </w:r>
          </w:p>
        </w:tc>
      </w:tr>
      <w:tr>
        <w:trPr/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Программы</w:t>
            </w:r>
          </w:p>
        </w:tc>
        <w:tc>
          <w:tcPr>
            <w:tcW w:w="8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о уличному освещению, озеленению, прочих мероприятий по благоустройству</w:t>
            </w:r>
          </w:p>
        </w:tc>
      </w:tr>
      <w:tr>
        <w:trPr/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заказчик муниципальной программы</w:t>
            </w:r>
          </w:p>
        </w:tc>
        <w:tc>
          <w:tcPr>
            <w:tcW w:w="8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итовского сельсовета Щигровского района Курской области</w:t>
            </w:r>
          </w:p>
        </w:tc>
      </w:tr>
      <w:tr>
        <w:trPr/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8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итовского сельсовета Щигровского района Курской области</w:t>
            </w:r>
          </w:p>
        </w:tc>
      </w:tr>
      <w:tr>
        <w:trPr/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Программы</w:t>
            </w:r>
          </w:p>
        </w:tc>
        <w:tc>
          <w:tcPr>
            <w:tcW w:w="8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итовского сельсовета Щигровского района Курской области</w:t>
            </w:r>
          </w:p>
        </w:tc>
      </w:tr>
      <w:tr>
        <w:trPr/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и сроки реализации Программы</w:t>
            </w:r>
          </w:p>
        </w:tc>
        <w:tc>
          <w:tcPr>
            <w:tcW w:w="8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: 2018-2020 год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1: 2018-2019 годы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2: 2019-2020 год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подпрограмм</w:t>
            </w:r>
          </w:p>
        </w:tc>
        <w:tc>
          <w:tcPr>
            <w:tcW w:w="8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«Обеспечение качественными услугами ЖКХ населения в Титовском сельсовете Щигровского района Курской области»</w:t>
            </w:r>
          </w:p>
        </w:tc>
      </w:tr>
      <w:tr>
        <w:trPr/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-целевые инструменты Программы</w:t>
            </w:r>
          </w:p>
        </w:tc>
        <w:tc>
          <w:tcPr>
            <w:tcW w:w="8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 </w:t>
            </w:r>
            <w:r>
              <w:rPr>
                <w:sz w:val="18"/>
                <w:szCs w:val="18"/>
              </w:rPr>
              <w:t>Отсутствую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программы</w:t>
            </w:r>
          </w:p>
        </w:tc>
        <w:tc>
          <w:tcPr>
            <w:tcW w:w="8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Титовского сельсов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. «Обеспечение качественными услугами ЖКХ населения в Титовском сельсовете Щигровского района Курской области» - 22,0 тыс. рублей, в том числе по годам реализаци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– 8,0тыс. рублей,                      2019 год – 8,0тыс. рубле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6,0 тыс. рублей.</w:t>
            </w:r>
          </w:p>
        </w:tc>
      </w:tr>
      <w:tr>
        <w:trPr/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Обобщенная характеристика муниципальной программы «Обеспечение доступным и комфортным жильем и коммунальными услугами граждан в Титовском сельсовете Щигровского района Курской области» и подпрограмм муниципальной программы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ая программа включает 1 подпрограмму, реализация мероприятий которых в комплексе призвана обеспечить достижение цели муниципальной программы и решение программных задач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программа 1. «Обеспечение качественными услугами ЖКХ населения в Титовском сельсовете Щигровского района Курской области»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 </w:t>
      </w:r>
      <w:r>
        <w:rPr>
          <w:rFonts w:cs="Tahoma" w:ascii="Tahoma" w:hAnsi="Tahoma"/>
          <w:color w:val="000000"/>
          <w:sz w:val="18"/>
          <w:szCs w:val="18"/>
        </w:rPr>
        <w:t>В рамках подпрограммы 1. «Создание Обеспечение качественными услугами ЖКХ населения в Титовском сельсовете Щигровского района Курской области» предлагается реализация следующих основных мероприятий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Основное мероприятие 1.1. «Мероприятия по благоустройству»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амках данного мероприятия предусматривается расходы местного бюджета на мероприятия по уличному освещению, озеленению, прочим мероприятиям по благоустройству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м результатом реализации основного мероприятия 1.1. будет являться повышение уровня благоустройства территории Титовского сельсовета Щигровского района Курской област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*       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Обобщенная характеристика мер регулирования муниципальной программой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ры  регулирования в сфере реализации муниципальной  программы «Обеспечение доступным и комфортным жильем и коммунальными услугами граждан в Титовском сельсовете Щигровского района Курской области» включают следующие экономические инструменты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- </w:t>
      </w:r>
      <w:r>
        <w:rPr>
          <w:rFonts w:cs="Tahoma" w:ascii="Tahoma" w:hAnsi="Tahoma"/>
          <w:color w:val="000000"/>
          <w:sz w:val="18"/>
          <w:szCs w:val="18"/>
        </w:rPr>
        <w:t>расходы местного бюджета на благоустройство территории Титовского сельсовета Щигровского района Курской области (уличное освещение, озеленение, организация и содержание мест захоронения (кладбищ), прочим мероприятиям по благоустройству Титовского сельсовет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*       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Обоснование выделения подпрограмм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днако, Федеральным законом от 7 мая 2013 г. №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введена новая редакция статьи 179 Бюджетного кодекса РФ, устанавливающая правовые основания для формирования государственных программ Российской Федерации, муниципальных программ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атьей 25 указанного Федерального закона возможность реализации долгосрочных целевых программ до окончания срока их реализации не предусмотрен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аким образом, в состав муниципальной программы включены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одпрограмма 1. «Обеспечение качественными услугами ЖКХ населения в Титовском сельсовете Щигровского района  Курской области»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деление подпрограммы произведено непосредственно в соответствии с целью муниципальной программы, направленной на повышение качества и надежности предоставления жилищно-коммунальных услуг населени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*       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Обоснование объема финансовых ресурсов, необходимых для реализации муниципальной программ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ходы на реализацию муниципальной программы формируются за счет средств бюджета Титовского сельсовета Щигровского района Курской област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основание планируемых объемов ресурсов на реализацию муниципальной программы заключается в том, что программа обеспечивает вклад в создание и поддержание благоприятных условий для повышения уровня и качества жизни населения Титовского сельсовета Щигровского района Курской област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ем ресурсного обеспечения реализации муниципальной программы за счет средств местного бюджета на 2015-2017г оды определятся в соответствии с решением собрания депутатов Титовского сельсовета о бюджете Титовского сельсовета на соответствующий период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ем финансирования программы в период 2018-2020 гг. приведен на уровне финансового обеспечения 2017 года, т.е. окончания первого этапа реализации муниципальной  программы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ий объем финансирования муниципальной программы за счет средств местного бюджета в 2015-2020 годах составит 30,0 тыс. рублей, в том числе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программа 1. «Обеспечение качественными услугами ЖКХ населения в Титовском сельсовете Щигровского района Курской области» - 30,0 тыс. рублей, в том числе по годам реализации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18 год – 8,0тыс. рублей,   2019 год – 8,0 тыс. рублей,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0 год – 6,0 тыс. рубле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емы финансирования муниципальной  программы подлежат ежегодному уточнени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*       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Методика оценки эффективности муниципальной программы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ценка эффективности реализации программы будет проводиться с использованием показателей (индикаторов) (далее – показатели) выполнения  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тодика оценки эффективности программы (далее – Методика) представляет собой алгоритм оценки в процессе (по годам  программы) и по итогам реализации муниципальной  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  реализацию программы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степень достижения запланированных результатов (достижения целей и решения задач)  программы (оценка результативности)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Расчет результативности по каждому показателю муниципальной программы проводится по формуле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,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де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Ei – степень достижения  i - показателя муниципальной программы (процентов)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Tfi – фактическое значение показател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TNi – установленное муниципальной программой целевое значение  показател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,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де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E - результативность реализации муниципальной программы (процентов)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 - количество показателей Программы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,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де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 – полнота использования бюджетных средств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П – запланированные областным бюджетом расходы на реализацию муниципальной программы в соответствующей периоде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чет эффективности использования средств местного бюджета на реализацию государственной программы производится по следующей формуле: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,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де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Э – эффективность использования средств местного бюджет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 – показатель полноты использования бюджетных средств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E – показатель результативности реализации муниципальной программы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муниципальной программе «Обеспечение доступным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комфортным жильем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коммунальными услугами граждан в Титовском сельсовет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 на 2015-2020 годы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ПАСПОРТ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подпрограммы «Обеспечение качественными услугами ЖКХ населения муниципального образования «Косоржанский сельсовет» Щигровского района Курской области на 2015-2020 годы»</w:t>
      </w:r>
    </w:p>
    <w:p>
      <w:pPr>
        <w:pStyle w:val="Normal"/>
        <w:shd w:fill="EEEEEE" w:val="clear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tbl>
      <w:tblPr>
        <w:tblW w:w="918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415"/>
        <w:gridCol w:w="6765"/>
      </w:tblGrid>
      <w:tr>
        <w:trPr/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доступным и комфортным жильем и коммунальными услугами граждан в Титовском сельсовете Щигровского района Курской области на 2015-2020 годы»</w:t>
            </w: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далее –  муниципальная программ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подпрограммы</w:t>
            </w:r>
          </w:p>
        </w:tc>
        <w:tc>
          <w:tcPr>
            <w:tcW w:w="6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итовского сельсовета Щигровского района Курской области</w:t>
            </w:r>
          </w:p>
        </w:tc>
      </w:tr>
      <w:tr>
        <w:trPr/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 Программы</w:t>
            </w:r>
          </w:p>
        </w:tc>
        <w:tc>
          <w:tcPr>
            <w:tcW w:w="6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 муниципальной программы</w:t>
            </w:r>
          </w:p>
        </w:tc>
        <w:tc>
          <w:tcPr>
            <w:tcW w:w="6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«Обеспечение качественными услугами ЖКХ населения муниципального образования «Косоржанский сельсовет» Щигровского района Курской области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д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 октября 2003 го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1-ФЗ «Об общих принципах организации местного самоуправления в Российской Федерации», Устав муниципального образования «Косоржанский сельсовет» Щигровского района района Курской области.</w:t>
            </w:r>
          </w:p>
        </w:tc>
      </w:tr>
      <w:tr>
        <w:trPr/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чик подпрограммы</w:t>
            </w:r>
          </w:p>
        </w:tc>
        <w:tc>
          <w:tcPr>
            <w:tcW w:w="6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итовского сельсовета Щигровского района Курской области</w:t>
            </w:r>
          </w:p>
        </w:tc>
      </w:tr>
      <w:tr>
        <w:trPr/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одпрограмм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обеспечение комфортной среды обитания и жизнедеятельност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вышение качества и надежности предоставления жилищно-коммунальных услуг населению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Муниципальной Программы</w:t>
            </w:r>
          </w:p>
        </w:tc>
        <w:tc>
          <w:tcPr>
            <w:tcW w:w="6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дение мероприятий по уличному освещению, озеленению, содержанию мест захоронения (кладбищ) и прочим мероприятиям по благоустройству сельсов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6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- 2020 годы.</w:t>
            </w:r>
          </w:p>
        </w:tc>
      </w:tr>
      <w:tr>
        <w:trPr/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финансирования подпрограммы в 2018-2020 годах составит 22,0 тыс. рублей, в том числ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 –30,0 тыс. рубле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 том числе по годам реализаци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– 8,0 тыс. рубле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– 8,0 тыс. рубле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 6,0 тыс. рубле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чн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</w:tc>
        <w:tc>
          <w:tcPr>
            <w:tcW w:w="6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улучшения демографической ситуации, снижения социальной напряженности в обществ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довлетворенности населения Титовского сельсовета Щигровского района  уровнем жилищно-коммунального обслужива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лучшение санитарного состояния территор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лучшение экологического состояния окружающей среды</w:t>
            </w:r>
          </w:p>
        </w:tc>
      </w:tr>
      <w:tr>
        <w:trPr/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я з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</w:tc>
        <w:tc>
          <w:tcPr>
            <w:tcW w:w="6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  исполнения подпрограммы осуществляет Администрация Титовского сельсовета Щигровского района Курской обла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38:00Z</dcterms:created>
  <dc:creator>UZER</dc:creator>
  <dc:description/>
  <cp:keywords/>
  <dc:language>en-US</dc:language>
  <cp:lastModifiedBy>admin</cp:lastModifiedBy>
  <cp:lastPrinted>2017-02-16T09:12:00Z</cp:lastPrinted>
  <dcterms:modified xsi:type="dcterms:W3CDTF">2025-04-12T10:41:00Z</dcterms:modified>
  <cp:revision>9</cp:revision>
  <dc:subject/>
  <dc:title>                                            Постановление                                                                                  </dc:title>
</cp:coreProperties>
</file>