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1"/>
      </w:tblGrid>
      <w:tr>
        <w:trPr/>
        <w:tc>
          <w:tcPr>
            <w:tcW w:w="982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« 26 » марта 2018 года № 35 О внесение изменений в постановление № 137 от 24.10.2017 года «О порядке создания, хранения, использования и восполнения резерва материальных ресурсов для ликвидации чрезвычайных ситуаций муниципального характера на территории Титовского сельсовета Щигровского района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АДМИНИСТРАЦИЯ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ТИТОВСКОГО СЕЛЬСОВЕТА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ЩИГРОВСКОГО РАЙОНА КУРСКОЙ ОБЛАСТИ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ПОСТАНОВЛЕНИЕ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От « 26  » марта 2018 года    №   35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О внесение изменений в постановление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№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137 от 24.10.2017 года «О порядке создания, хранения,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использования и восполнения резерва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материальных ресурсов для ликвидации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чрезвычайных ситуаций муниципального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характера на территории Титовского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сельсовета Щигровского района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Администрация Титовского сельсовета Щигровского района постановляет: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.Внести изменения в постановление №137 от 24.10.2017 г. «О порядке создания, хранения, использования и восполнения резерва материальных ресурсов для ликвидации чрезвычайных ситуаций муниципального характера на территории Титовского сельсовета Щигровского района»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риложение №2 (Номенклатура и объемы накопления резерва материальных ресурсов для ликвидации чрезвычайных ситуаций локального и муниципального характера на территории Титовского сельсовета Щигровского района) изложить в новой редакции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. Настоящее постановление вступает в силу с момента его обнародования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. Контроль за исполнением настоящего постановления оставляю за собой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Глава Титовского сельсовета                             В.И.Делов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риложение № 2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t>постановлением администрации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Титовского сельсовета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Щигровского района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t>От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Номенклатура и объемы накопления резерва материальных ресурсов </w:t>
      </w:r>
      <w:r>
        <w:rPr>
          <w:rFonts w:cs="Tahoma" w:ascii="Tahoma" w:hAnsi="Tahoma"/>
          <w:color w:val="000000"/>
        </w:rPr>
        <w:t> 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для ликвидации чрезвычайных ситуаций локального и муниципального характера на территории Титовского сельсовета Щигровского района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(из расчета снабжения 50 человек)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в т.ч.  I группа (пострадавшее население 45чел на 3суток)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I группа (спасателей, рабочих 5 чел на 3 суток)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tbl>
      <w:tblPr>
        <w:tblW w:w="892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05"/>
        <w:gridCol w:w="3540"/>
        <w:gridCol w:w="705"/>
        <w:gridCol w:w="1845"/>
        <w:gridCol w:w="2130"/>
      </w:tblGrid>
      <w:tr>
        <w:trPr/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t>№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п/п</w:t>
            </w:r>
          </w:p>
        </w:tc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/>
              <w:t>Наименование материальных средств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Ед. изм.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К-во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Код ОКПД</w:t>
            </w:r>
          </w:p>
        </w:tc>
      </w:tr>
      <w:tr>
        <w:trPr/>
        <w:tc>
          <w:tcPr>
            <w:tcW w:w="892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rStyle w:val="StrongEmphasis"/>
              </w:rPr>
              <w:t>1. Продовольствие и пищевое сырье</w:t>
            </w:r>
          </w:p>
        </w:tc>
      </w:tr>
      <w:tr>
        <w:trPr/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Хлеб из смеси муки ржаной обдирной и пшеничной муки 1 сорта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тонн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0,037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15.81.11.129</w:t>
            </w:r>
          </w:p>
        </w:tc>
      </w:tr>
      <w:tr>
        <w:trPr/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Хлеб белый из пшеничной муки 1 сорта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тонн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0,037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15.81.11.135</w:t>
            </w:r>
          </w:p>
        </w:tc>
      </w:tr>
      <w:tr>
        <w:trPr/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Мука пшеничная 2 сорта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тонн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0,019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15.61.21.115</w:t>
            </w:r>
          </w:p>
        </w:tc>
      </w:tr>
      <w:tr>
        <w:trPr/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Крупа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тонн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0,0001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15.61.32.130</w:t>
            </w:r>
          </w:p>
        </w:tc>
      </w:tr>
      <w:tr>
        <w:trPr/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Макаронные издел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тонн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0,003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15.85.11.111</w:t>
            </w:r>
          </w:p>
        </w:tc>
      </w:tr>
      <w:tr>
        <w:trPr/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6.</w:t>
            </w:r>
          </w:p>
        </w:tc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Молокопродукты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тонн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0,03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15.51.11.122</w:t>
            </w:r>
          </w:p>
        </w:tc>
      </w:tr>
      <w:tr>
        <w:trPr/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7.</w:t>
            </w:r>
          </w:p>
        </w:tc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Мясопродукты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тонн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0,009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15.88.10.129</w:t>
            </w:r>
          </w:p>
        </w:tc>
      </w:tr>
      <w:tr>
        <w:trPr/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8.</w:t>
            </w:r>
          </w:p>
        </w:tc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Рыбопродукты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тонн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0,0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15.20.14.119</w:t>
            </w:r>
          </w:p>
        </w:tc>
      </w:tr>
      <w:tr>
        <w:trPr/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9.</w:t>
            </w:r>
          </w:p>
        </w:tc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Животные жиры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тонн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0,004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15.41.11.149</w:t>
            </w:r>
          </w:p>
        </w:tc>
      </w:tr>
      <w:tr>
        <w:trPr/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10.</w:t>
            </w:r>
          </w:p>
        </w:tc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Сахар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тонн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0,006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15.83.12.112</w:t>
            </w:r>
          </w:p>
        </w:tc>
      </w:tr>
      <w:tr>
        <w:trPr/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11.</w:t>
            </w:r>
          </w:p>
        </w:tc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Соль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тонн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0,003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14.40.10.163</w:t>
            </w:r>
          </w:p>
        </w:tc>
      </w:tr>
      <w:tr>
        <w:trPr/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12.</w:t>
            </w:r>
          </w:p>
        </w:tc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Ча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тонн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0,0002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15.86.13.129</w:t>
            </w:r>
          </w:p>
        </w:tc>
      </w:tr>
      <w:tr>
        <w:trPr/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13.</w:t>
            </w:r>
          </w:p>
        </w:tc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Картофель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тонн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0,04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01.11.21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14.</w:t>
            </w:r>
          </w:p>
        </w:tc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Овощи всего: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тонн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0,01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в т.ч. капуста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тонн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0,005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01.12.13.11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свекла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тонн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0,001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01.12.11.113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морковь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тонн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0,002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01.12.11.111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лук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тонн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0,002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01.12.11.121</w:t>
            </w:r>
          </w:p>
        </w:tc>
      </w:tr>
      <w:tr>
        <w:trPr/>
        <w:tc>
          <w:tcPr>
            <w:tcW w:w="892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rStyle w:val="StrongEmphasis"/>
              </w:rPr>
              <w:t>2. Вещевое имущество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Куртка утепленная: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шт.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35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18.22.11.121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размер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5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шт.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5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шт.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5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шт.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56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шт.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15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Костюм рабочий летний: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к-т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35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18.21.11.111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размер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5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кт.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5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кт.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5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кт.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56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кт.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15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Шапка вязана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шт.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45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18.24.42.633</w:t>
            </w:r>
          </w:p>
        </w:tc>
      </w:tr>
      <w:tr>
        <w:trPr/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Сапоги резиновые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пар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35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19.30.11.151</w:t>
            </w:r>
          </w:p>
        </w:tc>
      </w:tr>
      <w:tr>
        <w:trPr/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размер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40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пар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4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пар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4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пар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4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пар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4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пар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6.</w:t>
            </w:r>
          </w:p>
        </w:tc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Рукавицы брезентовые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пар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35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18.24.23.220</w:t>
            </w:r>
          </w:p>
        </w:tc>
      </w:tr>
      <w:tr>
        <w:trPr/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7.</w:t>
            </w:r>
          </w:p>
        </w:tc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Перчатки рабочие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пар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50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18.24.13.111</w:t>
            </w:r>
          </w:p>
        </w:tc>
      </w:tr>
      <w:tr>
        <w:trPr/>
        <w:tc>
          <w:tcPr>
            <w:tcW w:w="892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rStyle w:val="StrongEmphasis"/>
              </w:rPr>
              <w:t>3. Товары первой необходимости</w:t>
            </w:r>
          </w:p>
        </w:tc>
      </w:tr>
      <w:tr>
        <w:trPr/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Посуда одноразовая (миска, кружка, ложка)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к-т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250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25.24.23.210</w:t>
            </w:r>
          </w:p>
        </w:tc>
      </w:tr>
      <w:tr>
        <w:trPr/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Постельные принадлежност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к-т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45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17.40.24.290</w:t>
            </w:r>
          </w:p>
        </w:tc>
      </w:tr>
      <w:tr>
        <w:trPr/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Мыло хозяйственное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кг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24.51.31.120</w:t>
            </w:r>
          </w:p>
        </w:tc>
      </w:tr>
      <w:tr>
        <w:trPr/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Порошок стиральны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кг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24.51.31.156</w:t>
            </w:r>
          </w:p>
        </w:tc>
      </w:tr>
      <w:tr>
        <w:trPr/>
        <w:tc>
          <w:tcPr>
            <w:tcW w:w="892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rStyle w:val="StrongEmphasis"/>
              </w:rPr>
              <w:t>4. ГСМ</w:t>
            </w:r>
          </w:p>
        </w:tc>
      </w:tr>
      <w:tr>
        <w:trPr/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Автомобильный бензин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тонн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0,3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23.20.11.224</w:t>
            </w:r>
          </w:p>
        </w:tc>
      </w:tr>
      <w:tr>
        <w:trPr/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Дизельное топливо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тонн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0,2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23.20.15.293</w:t>
            </w:r>
          </w:p>
        </w:tc>
      </w:tr>
      <w:tr>
        <w:trPr/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Масла и смазк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тонн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0,01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23.20.18.514</w:t>
            </w:r>
          </w:p>
        </w:tc>
      </w:tr>
      <w:tr>
        <w:trPr/>
        <w:tc>
          <w:tcPr>
            <w:tcW w:w="892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rStyle w:val="StrongEmphasis"/>
              </w:rPr>
              <w:t>5. Медикаменты и медицинское имущество         </w:t>
            </w:r>
            <w:r>
              <w:rPr>
                <w:rStyle w:val="StrongEmphasis"/>
                <w:u w:val="single"/>
              </w:rPr>
              <w:t>24.42.13.899</w:t>
            </w:r>
          </w:p>
        </w:tc>
      </w:tr>
      <w:tr>
        <w:trPr/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Аммиак 25% раствор (40 мл)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шт.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Анальгин 0,5 в таблетках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упак.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Бинты марлевые 14х7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шт.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20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Бинты марлевые 10х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шт.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20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Вата стерильная расфасованна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шт.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6.</w:t>
            </w:r>
          </w:p>
        </w:tc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Калия перманганат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флак.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7.</w:t>
            </w:r>
          </w:p>
        </w:tc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Марля отбеленная гигроскопическая, медицинска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м.п.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30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8.</w:t>
            </w:r>
          </w:p>
        </w:tc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Нитроглицерин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тр.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9.</w:t>
            </w:r>
          </w:p>
        </w:tc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Раствор йода 5%  спиртово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флак.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10.</w:t>
            </w:r>
          </w:p>
        </w:tc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Бриллиантовая зелень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флак.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11.</w:t>
            </w:r>
          </w:p>
        </w:tc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Валидол  табл.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упак.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12.</w:t>
            </w:r>
          </w:p>
        </w:tc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Левомицетин табл.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упак.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20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13.</w:t>
            </w:r>
          </w:p>
        </w:tc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Жгут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шт.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14.</w:t>
            </w:r>
          </w:p>
        </w:tc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Перекись водорода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флак.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20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15.</w:t>
            </w:r>
          </w:p>
        </w:tc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Сульфацил натр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шт.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20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16.</w:t>
            </w:r>
          </w:p>
        </w:tc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Лейкопластырь бактерицидны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шт.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50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17.</w:t>
            </w:r>
          </w:p>
        </w:tc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Корвало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флак.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18.</w:t>
            </w:r>
          </w:p>
        </w:tc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Мензурка медицинска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шт.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892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rStyle w:val="StrongEmphasis"/>
              </w:rPr>
              <w:t>6. Строительные материалы</w:t>
            </w:r>
          </w:p>
        </w:tc>
      </w:tr>
      <w:tr>
        <w:trPr/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Доска необрезна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куб.м.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hyperlink r:id="rId2">
              <w:r>
                <w:rPr>
                  <w:rStyle w:val="InternetLink"/>
                  <w:color w:val="33A6E3"/>
                </w:rPr>
                <w:t>20.10.21.</w:t>
              </w:r>
            </w:hyperlink>
            <w:r>
              <w:rPr/>
              <w:t>190</w:t>
            </w:r>
          </w:p>
        </w:tc>
      </w:tr>
      <w:tr>
        <w:trPr/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Пленка ПХВ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кв.м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40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25.21.30.140</w:t>
            </w:r>
          </w:p>
        </w:tc>
      </w:tr>
      <w:tr>
        <w:trPr/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Стекло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кв.м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20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26.11.11.161</w:t>
            </w:r>
          </w:p>
        </w:tc>
      </w:tr>
      <w:tr>
        <w:trPr/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Гвозди разные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тонн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0,03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28.73.14.111</w:t>
            </w:r>
          </w:p>
        </w:tc>
      </w:tr>
      <w:tr>
        <w:trPr/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Шифер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лист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30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26.65.12.110</w:t>
            </w:r>
          </w:p>
        </w:tc>
      </w:tr>
      <w:tr>
        <w:trPr/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6.</w:t>
            </w:r>
          </w:p>
        </w:tc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Руберои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рулон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ing3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82.12.111</w:t>
            </w:r>
          </w:p>
        </w:tc>
      </w:tr>
      <w:tr>
        <w:trPr/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7.</w:t>
            </w:r>
          </w:p>
        </w:tc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Цемент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тонн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26.51.12.131</w:t>
            </w:r>
          </w:p>
        </w:tc>
      </w:tr>
      <w:tr>
        <w:trPr/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8.</w:t>
            </w:r>
          </w:p>
        </w:tc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Металлопрокат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тонн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0,1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27.10.91.110</w:t>
            </w:r>
          </w:p>
        </w:tc>
      </w:tr>
      <w:tr>
        <w:trPr/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9.</w:t>
            </w:r>
          </w:p>
        </w:tc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Трубы разного диаметра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тонн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0,1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27.22.10.111</w:t>
            </w:r>
          </w:p>
        </w:tc>
      </w:tr>
      <w:tr>
        <w:trPr/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10.</w:t>
            </w:r>
          </w:p>
        </w:tc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Лампы керосиновые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шт.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31.50.14</w:t>
            </w:r>
          </w:p>
        </w:tc>
      </w:tr>
      <w:tr>
        <w:trPr/>
        <w:tc>
          <w:tcPr>
            <w:tcW w:w="892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rStyle w:val="StrongEmphasis"/>
              </w:rPr>
              <w:t>7. Топливо</w:t>
            </w:r>
          </w:p>
        </w:tc>
      </w:tr>
      <w:tr>
        <w:trPr/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Керосин осветительны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л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23.20.14.120</w:t>
            </w:r>
          </w:p>
        </w:tc>
      </w:tr>
      <w:tr>
        <w:trPr/>
        <w:tc>
          <w:tcPr>
            <w:tcW w:w="892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rStyle w:val="StrongEmphasis"/>
              </w:rPr>
              <w:t>8. Средства индивидуальной защиты</w:t>
            </w:r>
          </w:p>
        </w:tc>
      </w:tr>
      <w:tr>
        <w:trPr/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Костюмы защитные Л-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шт.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18.21.30.510</w:t>
            </w:r>
          </w:p>
        </w:tc>
      </w:tr>
      <w:tr>
        <w:trPr/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Респиратор «Лепесток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шт.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35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33.10.16.191</w:t>
            </w:r>
          </w:p>
        </w:tc>
      </w:tr>
      <w:tr>
        <w:trPr/>
        <w:tc>
          <w:tcPr>
            <w:tcW w:w="892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rStyle w:val="StrongEmphasis"/>
              </w:rPr>
              <w:t>9. Другие материальные ресурсы</w:t>
            </w:r>
          </w:p>
        </w:tc>
      </w:tr>
      <w:tr>
        <w:trPr/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Топоры плотницкие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шт.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28.62.10.140</w:t>
            </w:r>
          </w:p>
        </w:tc>
      </w:tr>
      <w:tr>
        <w:trPr/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Пилы поперечные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шт.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28.62.20.111</w:t>
            </w:r>
          </w:p>
        </w:tc>
      </w:tr>
      <w:tr>
        <w:trPr/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Ломы обыкновенные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шт.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27.10.11</w:t>
            </w:r>
          </w:p>
        </w:tc>
      </w:tr>
      <w:tr>
        <w:trPr/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Лопаты штыковые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шт.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28.62.10.110</w:t>
            </w:r>
          </w:p>
        </w:tc>
      </w:tr>
      <w:tr>
        <w:trPr/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Лопаты совковые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шт.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28.62.10.110</w:t>
            </w:r>
          </w:p>
        </w:tc>
      </w:tr>
      <w:tr>
        <w:trPr/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6.</w:t>
            </w:r>
          </w:p>
        </w:tc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Мотопомпа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шт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28.14.13.110</w:t>
            </w:r>
          </w:p>
        </w:tc>
      </w:tr>
      <w:tr>
        <w:trPr/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7.</w:t>
            </w:r>
          </w:p>
        </w:tc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Дизель-генератор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шт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27.11.31.000</w:t>
            </w:r>
          </w:p>
        </w:tc>
      </w:tr>
      <w:tr>
        <w:trPr/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Ранцевые огнетушител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шт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28.29.22.110</w:t>
            </w:r>
          </w:p>
        </w:tc>
      </w:tr>
      <w:tr>
        <w:trPr/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35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Бензопилы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шт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28.24.12.190</w:t>
            </w:r>
          </w:p>
        </w:tc>
      </w:tr>
    </w:tbl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sia-opt.com/revers_okpd/&#1087;&#1080;&#1083;&#1086;&#1084;&#1072;&#1090;&#1077;&#1088;&#1080;&#1072;&#1083;&#1099;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38:00Z</dcterms:created>
  <dc:creator>UZER</dc:creator>
  <dc:description/>
  <cp:keywords/>
  <dc:language>en-US</dc:language>
  <cp:lastModifiedBy>admin</cp:lastModifiedBy>
  <cp:lastPrinted>2017-02-16T09:12:00Z</cp:lastPrinted>
  <dcterms:modified xsi:type="dcterms:W3CDTF">2025-04-12T16:32:00Z</dcterms:modified>
  <cp:revision>26</cp:revision>
  <dc:subject/>
  <dc:title>                                            Постановление                                                                                  </dc:title>
</cp:coreProperties>
</file>