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марта 2018 года № 34 Об утверждении Порядка размещения сведений о доходах, об имуществе и обязательствах имущественного характера муниципальных служащих Администрации Титовского сельсовета Щигровского района и руководителей муниципальных казенных учреждений Титовского сельсовета Щигровского района, их супругов и несовершеннолетних детей на официальном сайте муниципального образования «Титов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«26» марта 2018 года       № 3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    утверждении    Порядка      размещ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й     о    доходах,    об  имуществе   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язательствах   имущественного   характер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ых  служащих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 Щигровского   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    руководителей муниципальных     казе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реждений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    района,    их    супругов     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есовершеннолетних детей на официально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айте       муниципального        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урской  области  и предоставлении  эти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й   средствам массовой   информ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ля 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Уставом муниципального образования «Титовский сельсовет» Щигровского района Курской области,  Администрация Тит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  размещения сведений     о    доходах,    об  имуществе    и обязательствах   имущественного   характера муниципальных  служащих Администрации Титовского сельсовета Щигровского    района и    руководителей муниципальных     казенных учреждений  Титовского сельсовета Щигровского    района,    их    супругов      и несовершеннолетних детей на официальном сайте муниципального         образования «Титовский сельсовет» Щигровского района Курской  области  и предоставлении  этих сведений   средствам массовой   информации для  опубликования (приложение 1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итовского сельсовета Щигровского района от 14 октября 2013 г. №  31 «Об    утверждении    Порядка      размещения сведений     о    доходах,    об  имуществе    и обязательствах   имущественного   характера муниципальных  служащих Администрации Титовского сельсовета Щигровского    района и    руководителей муниципальных     казенных учреждений Титов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  области  и предоставлении  этих сведений   средствам массовой   информации для  опубликования» считать утратившим сил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Сергееву И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 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 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6.03.2018 г. №3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мещения сведений о    доходах,    об  имуществе    и обязательствах   имущественного   характера муниципальных  служащих Администрации Титовского сельсовета Щигровского    района и    руководителей муниципальных     казенных учреждений Титовского сельсовета Щигровского   района,    их    супругов  и несовершеннолетних детей на официальном сайте       муниципального   образования «Титовский сельсовет» Щигровского района Курской  области  и предоставлении  этих сведений   средствам массовой   информации для 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рядком устанавливаются обязанности Администрации Титовского сельсовета Щигр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Титовского сельсовета Щигровского    района и руководителей муниципальных  казенных  учреждений  Титовского сельсовета Щигровского    района,    их    супругов 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Титовского сельсовета Щигровского района 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 расходах,  об имуществе и обязательствах имущественного характера муниципальных служащих Администрации Титовского сельсовета Щигровского района и  руководителей муниципальных    казенных учреждений Титовского сельсовета Щигровского  район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еречень объектов недвижимого имущества, принадлежащих муниципальным служащим Администрации Титовского сельсовета Щигровского    района и   руководителей муниципальных  казенных учреждений Титовского сельсовета Щигровского    района  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ечень транспортных средств с указанием вида и марки, принадлежащих на праве собственности муниципальным служащим Администрации Титовского сельсовета Щигровского   района и руководителей муниципальных     казенных учреждений Титовского сельсовета Щигровского   района, их супруге (супругу) и несовершеннолетним дет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кларированный годовой доход  муниципальных служащих Администрации Титовского сельсовета Щигровского   района и руководителей муниципальных     казенных учреждений Титовского сельсовета Щигровского   района, их супруги (супруга) и несовершеннолетних дет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ых служащих Администрации Титовского сельсовета Щигровского   района  и руководителей муниципальных     казенных учреждений Титовского сельсовета Щигровского  района и их супруга  (супруги) за три последних года, предшествующих отчетному пери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ые сведения (кроме указанных в пункте 2 настоящего Порядка) о доходах муниципальных служащих Администрации Титовского сельсовета Щигровского района и  руководителей муниципальных    казенных учреждений Титовского сельсовета Щигровского   район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сональные данные супруги (супруга), детей и иных членов семьи  муниципальных  служащих Администрации Титовского сельсовета Щигровского    района и    руководителей муниципальных     казенных учреждений Титовского сельсовета Щигровского   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муниципальных  служащих Администрации Титовского сельсовета Щигровского    района и    руководителей муниципальных     казенных учреждений Титовского сельсовета Щигровского    района, их супруги (супруга), детей и иных членов семь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анные, позволяющие определить местонахождение объектов недвижимого имущества, принадлежащих муниципальным  служащим Администрации Титовского сельсовета Щигровского района и   руководителям  муниципальных     казенных учреждений Титовского сельсовета Щигровского   района, их супруге (супругу),  детям, иным членам семьи на праве собственности или находящихся в их пользован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работы  муниципальных  служащих Администрации Титовского сельсовета Щигровского  района и  руководителей муниципальных     казенных учреждений Титовского сельсовета Щигровского    район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Титовского сельсовета Щигровского района в информационно-  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мещение на официальном сайте в разделе «Справочные материалы» сведений о доходах, расходах, об имуществе и обязательствах имущественного характера, предоставленных муниципальными  служащими Администрации Титовского сельсовета Щигровского  района и руководителями  муниципальных     казенных учреждений Титовского сельсовета Щигровского    района обеспечивается заместителем Администрации сельсовета в срок, установленный пунктом 4 настояще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запросе сведений о доходах, расходах, об имуществе и обязательствах имущественного характера, представляемых муниципальными  служащими Администрации Титовского сельсовета Щигровского района и    руководителями муниципальных   казенных учреждений Титовского сельсовета Щигровского    района средствами массовой информации для опублико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течение трех рабочих дней со дня поступления запроса от средства массовой информации сообщает о нем муниципальным  служащим Администрации Титовского сельсовета Щигровского района и  руководителям  муниципальных   казенных учреждений Титовского сельсовета Щигровского    района, в отношении которого поступил запро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 Администрации Титовского сельсовета Щигровского района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нформация о представлении муниципальным  служащим Администрации Титовского сельсовета Щигровского    района и    руководителями муниципальных     казенных учреждений Титовского сельсовета Щигровского    района , заведомо недостоверных или неполных сведений о доходах, расходах, об имуществе и обязательствах имущественного характера подлежит размещению на официальном сайте Администрации Титовского сельсовета Щигровского района в информационно-телекоммуникационной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униципальные служащие Администрации Титов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к  Порядку  размещения све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    доходах,    об  имуществе    и обязательствах   имущественного   характера муниципальных  служащих Администрации Титовского сельсовета Щигровского    района и    руководителей муниципальных     казенных учреждений Титовского сельсовета Щигровского    района,    их    супругов  и несовершеннолетних детей на официальном сайте       муниципального         образования «Титовский сельсовет» Щигровского района Курской  области  и предоставлении  этих сведений   средствам массовой   информации для 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доходах, расходах, об имуществе и обязательствах  имущественного характера за отчётный пери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 1 января 20__г. по 31 декабря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7"/>
        <w:gridCol w:w="786"/>
        <w:gridCol w:w="598"/>
        <w:gridCol w:w="658"/>
        <w:gridCol w:w="649"/>
        <w:gridCol w:w="967"/>
        <w:gridCol w:w="598"/>
        <w:gridCol w:w="492"/>
        <w:gridCol w:w="195"/>
        <w:gridCol w:w="967"/>
        <w:gridCol w:w="976"/>
        <w:gridCol w:w="1194"/>
        <w:gridCol w:w="1074"/>
      </w:tblGrid>
      <w:tr>
        <w:trPr/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7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0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(дочь) *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При наличии нескольких несовершеннолетних детей, в том числе от предыдущего брака, разделы таблицы заполняются на каждого из ни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2:00Z</dcterms:modified>
  <cp:revision>25</cp:revision>
  <dc:subject/>
  <dc:title>                                            Постановление                                                                                  </dc:title>
</cp:coreProperties>
</file>