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1» мая 2018 г. № 43 О проведении публичных слуша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1» мая 2018 г.         № 43</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оответствии со ст. 5.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образования «Титовский сельсовет» Щигровского района Курской области, </w:t>
      </w:r>
      <w:r>
        <w:rPr>
          <w:rFonts w:cs="Tahoma" w:ascii="Tahoma" w:hAnsi="Tahoma"/>
          <w:b/>
          <w:bCs/>
          <w:color w:val="000000"/>
          <w:sz w:val="18"/>
          <w:szCs w:val="18"/>
        </w:rPr>
        <w:t> </w:t>
      </w:r>
      <w:r>
        <w:rPr>
          <w:rFonts w:cs="Tahoma" w:ascii="Tahoma" w:hAnsi="Tahoma"/>
          <w:color w:val="000000"/>
          <w:sz w:val="18"/>
          <w:szCs w:val="1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Титовский сельсовет» Щигровского района Курской области, Администрация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Назначить публичные слушания по проекту «Внесение изменений в Правила благоустройства территории   Титовского сельсовет Щигровского района Курской области», утвержденных решением Собрания депутатов Титовского сельсовета Щигровского района Курской области от _____, в части определения границ прилегающих территорий в целях организации их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Установить срок проведения публичных слушаний со дня опубликования проекта до дня опубликования заключения о результатах публичных слушаний – с 21.05. 2018 г по 21.06.2018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Публичные слушания прове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6.2018г. по населенным пункт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9-00 д. Бас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0-00 д. Тит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0-45 д. Басовские Ху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1-30 д. Роговин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2-15 д. 1-е Есен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3-00 д. Грязный Колодез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3-30 с. Тест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4-15 д. Новосергиев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00 д. Дунай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5-30 д. Старая Слобо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6-00 п. Пло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16-30 п. Сеново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Местом проведения публичных слушаний определи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Басово - здание Администрации Титовского сельсовета по адресу: Курская область, Щигровский район, Титовский сельсовет, д. Бас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Титово – придомовая территория Горбунова В.Н. по адресу: Курская область, Щигровский район, Титовский сельсовет, д. Тит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Басовские Хутора – придомовая территория Бабковой А.Н. по адресу: Курская область, Щигровский район, Титовский сельсовет, д. Басовские Ху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Роговинка – придомовая территория Воробьевой Л.П. по адресу: Курская область, Щигровский район, Титовский сельсовет, д. Роговин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1-е Есенки – придомовая территория Криволапова С.А. по адресу: Курская область, Щигровский район, Титовский сельсовет, д. 1-е Есен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Грязный Колодезь – придомовая территория Подушкина М.Е. по адресу: Курская область, Щигровский район, Титовский сельсовет, д. Грязный Колодез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 Тестово – здание почты по адресу: Курская область, Щигровский район, Титовский сельсовет, с. Тесто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Новосергиевка – придомовая территория Горбуновой А.М. по адресу: Курская область, Щигровский район, Титовский сельсовет, д. Новосергиев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Дунайка – придомовая территория Бушуевой К.П. по адресу: Курская область, Щигровский район, Титовский сельсовет, д. Дунай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 Старая Слободка - придомовая территория Кузнецова Н.С. по адресу: Курская область, Щигровский район, Титовский сельсовет, д. Старая Слобо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 Плота - придомовая территория Винникова А.Л. по адресу: Курская область, Щигровский район, Титовский сельсовет, п. Пло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 Сеновое придомовая территория Рюмшиной Е.А. по адресу: Курская область, Щигровский район, Титовский сельсовет, п. Сеново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Место размещения экспозиции документов и материалов, подлежащих рассмотрению на публичных слушаниях – здание Администрации Титовского сельсовета Щигровского района Курской области, здание Администрации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6.Установить срок проведения экспозиции – с 21.05.2018г. по 21.06.2018г. в рабочие дни с 9.00 по 12.00.</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Комиссии по подготовке проекта изменений и дополнений в Правила благоустройства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ть размещение извещения в газете «Районный вестник», на сайте Администрации муниципального образования «Титовский сельсовет» в сети «Интернет», на информационном стенде около здания Администрации информацию о проведении публичных слуш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ект «Внесение изменений в Правила благоустройства территории Титовского сельсовета Щигровского района Курской области» разместить на официальном сайте Администрации Титовского сельсовета, на информационном стенде около здания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Предложения и замечания по предмету публичных слушаний направлять в комиссию по месту ее нахождения: Курская область, Щигровский район, Титовский сельсовет, д.Басово (администрация муниципального образования «Титовский сельсовет») ежедневно с 8-00 до 17-00( за исключением выходных дней), тел. 4-77-45.</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Контроль за исполнением настоящего постановления возложить на заместителя главы администрации Титовского сельсовета  Сергееву И.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Постановление вступает в силу со дня его опублик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4.11.2017 г. № 21-44-6</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 изменениями в реда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шения Собрания депута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__ №_)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Правил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Правила благоустройства территории муниципального образования «Титовский сельсовет» Курской области (далее по тексту - Правила) разработаны в соответствии с Градостроитель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Ф, Земельным </w:t>
      </w:r>
      <w:hyperlink r:id="rId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Федеральным </w:t>
      </w:r>
      <w:hyperlink r:id="rId5">
        <w:r>
          <w:rPr>
            <w:rStyle w:val="InternetLink"/>
            <w:rFonts w:cs="Tahoma" w:ascii="Tahoma" w:hAnsi="Tahoma"/>
            <w:color w:val="33A6E3"/>
            <w:sz w:val="18"/>
            <w:szCs w:val="18"/>
          </w:rPr>
          <w:t>законом</w:t>
        </w:r>
      </w:hyperlink>
      <w:r>
        <w:rPr>
          <w:rFonts w:cs="Tahoma" w:ascii="Tahoma" w:hAnsi="Tahoma"/>
          <w:color w:val="000000"/>
          <w:sz w:val="18"/>
          <w:szCs w:val="18"/>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30.03.1999 года № 52-ФЗ «О санитарно-эпидемиологическом благополучии населения», Федеральным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от 10.01.2002  № 7-ФЗ «Об охране окружающей среды», </w:t>
      </w:r>
      <w:hyperlink r:id="rId8">
        <w:r>
          <w:rPr>
            <w:rStyle w:val="InternetLink"/>
            <w:rFonts w:cs="Tahoma" w:ascii="Tahoma" w:hAnsi="Tahoma"/>
            <w:color w:val="33A6E3"/>
            <w:sz w:val="18"/>
            <w:szCs w:val="18"/>
          </w:rPr>
          <w:t>постановлением</w:t>
        </w:r>
      </w:hyperlink>
      <w:r>
        <w:rPr>
          <w:rFonts w:cs="Tahoma" w:ascii="Tahoma" w:hAnsi="Tahoma"/>
          <w:color w:val="000000"/>
          <w:sz w:val="18"/>
          <w:szCs w:val="18"/>
        </w:rPr>
        <w:t> Госстроя Российской Федерации от 27.09.2003 № 170 "Об утверждении Правил и норм технической эксплуатации жилищного фонда", </w:t>
      </w:r>
      <w:hyperlink r:id="rId9">
        <w:r>
          <w:rPr>
            <w:rStyle w:val="InternetLink"/>
            <w:rFonts w:cs="Tahoma" w:ascii="Tahoma" w:hAnsi="Tahoma"/>
            <w:color w:val="33A6E3"/>
            <w:sz w:val="18"/>
            <w:szCs w:val="18"/>
          </w:rPr>
          <w:t>приказом</w:t>
        </w:r>
      </w:hyperlink>
      <w:r>
        <w:rPr>
          <w:rFonts w:cs="Tahoma" w:ascii="Tahoma" w:hAnsi="Tahoma"/>
          <w:color w:val="000000"/>
          <w:sz w:val="18"/>
          <w:szCs w:val="18"/>
        </w:rPr>
        <w:t>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Правила устанавливают обязательные нормы и требования в сфере благоустройства территории Титов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итовского сельсовета (включая освещение улиц, озеленение территории, установку указателей с наименованиями улиц и номерами дом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4. Основные понятия, используемые в настоящих Правил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настоящих Правилах используются следующие основные термины и поня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архитектурно- планировочную организацию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зеле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ройство архитектур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здание условий обеспечивающих доступность маломобильных групп гражда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ейнер - стандартная емкость для сбора твердых бытовых отходов (ТБО) вместимостью до 0,75 куб.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и качества сельской среды - количественные и поддающиеся измерению параметры качества сельск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зд - дорога, примыкающая к проезжим частям жилых и магистральных улиц, разворотным площадк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лагоустройства, их отдельных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Общие принцип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 Деятельность по благоустройству территорий включает в себ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обые требования к доступности сельской среды для маломобильных групп</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насел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троль за соблюдением правил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орядок и механизмы общественного участия в процессе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Участниками деятельности по благоустройству являются, в том числ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хозяйствующие субъекты, осуществляющие деятельность на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бочую документацию;</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rFonts w:cs="Tahoma" w:ascii="Tahoma" w:hAnsi="Tahoma"/>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rFonts w:cs="Tahoma" w:ascii="Tahoma" w:hAnsi="Tahoma"/>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2. Элементы благоустройств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элементам благоустройства территории муниципального образования «Титовский сельсовет» Щигровского района Курской области относятся следующие элемен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лементы инженерной подготовки и защиты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лементы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пряжения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гра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гровое и спортив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ружная рекла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стационарные (некапитальные )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требования к оформлению и оборудованию зданий и сооружений , содержанию фасадов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андусы для маломобильных групп граждан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 Элементы инженерной подготовки и защиты территории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5. Предусматривается ограждение подпорных стенок и верхних бровок откосов при размещении на них транспортных коммуникаций согласно </w:t>
      </w:r>
      <w:hyperlink r:id="rId10">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2. Озеленение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1. Озеленение - элемент благоустройства и ландшафтной организации территории, обеспечивающий формирование среды Тит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3. На территории Титовского сельсовета  процент озеленения устанавливается в соответствии с </w:t>
      </w:r>
      <w:hyperlink r:id="rId11">
        <w:r>
          <w:rPr>
            <w:rStyle w:val="InternetLink"/>
            <w:rFonts w:cs="Tahoma" w:ascii="Tahoma" w:hAnsi="Tahoma"/>
            <w:color w:val="33A6E3"/>
            <w:sz w:val="18"/>
            <w:szCs w:val="18"/>
          </w:rPr>
          <w:t>Правилами</w:t>
        </w:r>
      </w:hyperlink>
      <w:r>
        <w:rPr>
          <w:rFonts w:cs="Tahoma" w:ascii="Tahoma" w:hAnsi="Tahoma"/>
          <w:color w:val="000000"/>
          <w:sz w:val="18"/>
          <w:szCs w:val="18"/>
        </w:rPr>
        <w:t> землепользования и застройки муниципального образования "Титов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Титовский сельсовет " (ПЗЗ).</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4. На территории Титов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5. На территории Титов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этом не менее половины от площади цветника формируются из многолет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6. Проектирование озеленения и формирование системы зеленых насаждений на территории Титов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читывать степень техногенных нагрузок от прилегающи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3.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3.1. Покрытия поверхности обеспечивают на территории Тит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газонные, выполняемые по специальным технологиям подготовки и посадки травяного покр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омбинированные, представляющие сочетания покрытий, указанных выше (например, плитка, утопленная в газон,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5. На территории общественных пространств Тит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4. Сопряжения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1. К элементам сопряжения поверхностей обычно относят различные виды бортовых камней, пандусы, ступени, лестниц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Бортовые камн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упени, лестницы, пандусы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Тит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5. Огра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1. В целях благоустройства на территории Титов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3. Ограждения магистралей и транспортных сооружений города необходимо проектировать согласно </w:t>
      </w:r>
      <w:hyperlink r:id="rId12">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верхних бровок откосов и террас - согласно пункту 2.1.6 настоящих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6. Малые архитектурные фор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стройства для оформления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ные устройств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6. Фонтаны необходимо проектировать на основании индивидуальных проектных разрабо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бель Титовского сельсовет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7. К мебели Тит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чное коммунально-бытов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Титовского сельсовета - не более 100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Уличное техническ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7. Игровое и спортив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7.1. Игровое и спортивное оборудование на территории Тит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3. Необходимо предусматривать следующие требования к материалу игрового оборудования и условиям его обработ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tbl>
      <w:tblPr>
        <w:tblW w:w="9540" w:type="dxa"/>
        <w:jc w:val="left"/>
        <w:tblInd w:w="-82" w:type="dxa"/>
        <w:tblLayout w:type="fixed"/>
        <w:tblCellMar>
          <w:top w:w="30" w:type="dxa"/>
          <w:left w:w="60" w:type="dxa"/>
          <w:bottom w:w="30" w:type="dxa"/>
          <w:right w:w="60" w:type="dxa"/>
        </w:tblCellMar>
      </w:tblPr>
      <w:tblGrid>
        <w:gridCol w:w="2430"/>
        <w:gridCol w:w="711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Игровое оборудование</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Минимальные расстояния</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чел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5 м в стороны от боковых конструкций и не менее 2,0 м вперед (назад) от крайних точек качелей в состоянии наклона</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чалк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русел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Горк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 м от боковых сторон и 2 м вперед от нижнего края ската горки.</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8. Освещение 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Титовского сельсовета и формирования системы светопространственных ансам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добство обслуживания и управления при разных режимах работы установ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Функциональное освещ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рхитектурное освещ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Титовского сельсовета. Данное требование не распространяется на многоквартирные жилые до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товая информа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3">
        <w:r>
          <w:rPr>
            <w:rStyle w:val="InternetLink"/>
            <w:rFonts w:cs="Tahoma" w:ascii="Tahoma" w:hAnsi="Tahoma"/>
            <w:color w:val="33A6E3"/>
            <w:sz w:val="18"/>
            <w:szCs w:val="18"/>
          </w:rPr>
          <w:t>Правилам</w:t>
        </w:r>
      </w:hyperlink>
      <w:r>
        <w:rPr>
          <w:rFonts w:cs="Tahoma" w:ascii="Tahoma" w:hAnsi="Tahoma"/>
          <w:color w:val="000000"/>
          <w:sz w:val="18"/>
          <w:szCs w:val="18"/>
        </w:rPr>
        <w:t> дорожного движения, не нарушающую комфортность проживания на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сточники с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Освещение транспортных и пешеходных з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Режимы работы осветительных установ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Тит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АО - в соответствии с правовыми актами администрации Тит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СИ - по решению соответствующих ведомств или владельце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9. Наружная рекла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Титовский сельсовет» Курской области, выданного архитектором администрации 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5. Размещение информации, в том числе рекламной, а также объявлений на зеленых насаждениях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10. Нестационарные (некапитальные)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ение нестационарных (некапитальных) сооружений на территории Тит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итовского сельсовета и благоустройство территории и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Тит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14">
        <w:r>
          <w:rPr>
            <w:rStyle w:val="InternetLink"/>
            <w:rFonts w:cs="Tahoma" w:ascii="Tahoma" w:hAnsi="Tahoma"/>
            <w:color w:val="33A6E3"/>
            <w:sz w:val="18"/>
            <w:szCs w:val="18"/>
          </w:rPr>
          <w:t>законом</w:t>
        </w:r>
      </w:hyperlink>
      <w:r>
        <w:rPr>
          <w:rFonts w:cs="Tahoma" w:ascii="Tahoma" w:hAnsi="Tahoma"/>
          <w:color w:val="000000"/>
          <w:sz w:val="18"/>
          <w:szCs w:val="18"/>
        </w:rPr>
        <w:t> "О защите прав потреби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11. Требования к оформлению и оборудованию зданий и сооружений, содержанию фасадов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4. Здания и сооружения должны находится в архитектурном  решении, определенном при их проектирова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6. При организации стока воды со скатных крыш через водосточные трубы необходим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 допускать высоты свободного падения воды из выходного отверстия трубы более 200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усматривать устройство дренажа в местах стока воды из трубы на газон или иные мягкие виды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2.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1. На территории Титов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 Детск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 Площадки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15">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4. Спортивны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 Площадки для установки мусоросбор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1. Площадки для установки мусоросборников - специально оборудованные места, предназначенные для сбора твердых бытовых отходов (ТБ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8. На каждом контейнере должна быть размещена информация о его балансодержателе (наименование и юридический адрес).</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6. Площадки для выгула и дрессировки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5. На территории площадки необходимо предусматривать информационный стенд с правилами пользования площадк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6. Лица, осуществляющие выгул собак, обязаны осуществлять незамедлительную уборку экскрементов выгуливаемого живот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7. Выгул собак на озелененных территориях, в том числе в парках, скверах, а также на детских площадках запреще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3. Благоустройств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Благоустройство территорий осуществляется в соответствии с Генеральным планом муниципального образования «Титовский сельсовет» по разработанным проектам комплексного благоустройства, предусматривающи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обществе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жил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рекреацио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производстве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транспортной и инженерной инфраструктур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3. Границы прилегающей территории определя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строительных площадок – 15 метров от ограждения стройки по всему периметр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объектов временной уличной торговли, в том числе торговых павильонов, палаток, киосков – 10 метров от объектов торговли по всему периметр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территории хозяйствующих субъектов – 5 метров от границы территории хозяйствующего субъекта по всему периметру. Под хозяйствующим субъектом понимается индивидуальный предприниматель, коммерческая организация, а также некоммерческая организация , осуществляющая деятельность, приносящую ей доход. Под территорией хозяйствующего субъекта понимается земельный участок, на котором расположен объект, имеющий площадь, границы, местоположение, правовой статус, целевое назначение, находящийся в собственности, владении или пользовании хозяйствующего субъ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территории частного домовла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улицах с двухсторонней застройкой – по ширине занимаемого участка до оси проезжей части улиц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улицах с односторонней застройкой – по ширине занимаемого участка на всю ширину улицы, включая противоположный тротуа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многоквартирного дома – земельный участок, на котором расположен многоквартирный дом и границы которого определены на основании данных Единого государственного реестра недвижимости,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р спортивные площадки, расположенные в границах земельного участка, на котором расположен многоквартирный д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сведения о границах земельного участка не внесены в Единый государственный реестр недвижимости,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ерекрытии ( пересечении) площадей территорий, определенных в соответствии с настоящей статьей, границы прилегающих территорий устанавливаются на равном удалении от объ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 Объектами нормирования благоустройства на территории Титовского сельсовета являются: пространства Титовского сельсовета, участки и зоны общественной застройки, которые в различных сочетаниях формируют все разновидности общественных территорий Титовского сельсовета: центры локального значения, многофункциональные и специализированные общественные зоны Титов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Титовский сельсовет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 Правилами землепользования и застройки муниципального образования " Титовский сельсовет" Курской  области установлены следующие территориаль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а общественно-делов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специализирова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жил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рекреацио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стве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а инженерно - транспортной инфраструкту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сельскохозяйственных угодий (в границах населенных пун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6 Благоустройство на территориях общественно-делов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6.1. </w:t>
      </w:r>
      <w:r>
        <w:rPr>
          <w:rFonts w:cs="Tahoma" w:ascii="Tahoma" w:hAnsi="Tahoma"/>
          <w:b/>
          <w:bCs/>
          <w:color w:val="000000"/>
          <w:sz w:val="18"/>
          <w:szCs w:val="18"/>
        </w:rPr>
        <w:t>Объектами нормирования благоустройства на территориях общественно-делового назначения являютс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щественно-деловые пространства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частки и зоны общественно-деловой застрой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оекты благоустройства территорий общественного назначения могут бы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6.2 Общественные простран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1. Общественные пространства Тит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2. Пешеходные коммуникации и пешеходные зоны обеспечивают пешеходные связи и передвижения п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4. Участки озеленения на территории общественных пространств Титов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5. Как правило, обязательный перечень элементов благоустройства на территории общественных пространств Тит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 Участки</w:t>
      </w:r>
      <w:r>
        <w:rPr>
          <w:rFonts w:cs="Tahoma" w:ascii="Tahoma" w:hAnsi="Tahoma"/>
          <w:color w:val="000000"/>
          <w:sz w:val="18"/>
          <w:szCs w:val="18"/>
          <w:u w:val="single"/>
        </w:rPr>
        <w:t> </w:t>
      </w:r>
      <w:r>
        <w:rPr>
          <w:rFonts w:cs="Tahoma" w:ascii="Tahoma" w:hAnsi="Tahoma"/>
          <w:color w:val="000000"/>
          <w:sz w:val="18"/>
          <w:szCs w:val="18"/>
        </w:rPr>
        <w:t>и специализированные зоны общественной застрой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7.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7.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7.3. Благоустройство участков и специализированных зон общественной застрой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ледует проектировать в соответствии с заданием на проектирование и отраслево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пециализ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7.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7.5. На территории участков общественной застройки (при наличии приобъектны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6. Участки детских садов и школ</w:t>
      </w:r>
      <w:r>
        <w:rPr>
          <w:rFonts w:cs="Tahoma" w:ascii="Tahoma" w:hAnsi="Tahoma"/>
          <w:b/>
          <w:bCs/>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а территории участков детских садов и школ следует предусматрива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Обязательный перечень элементов благоустройства на территории детского сад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В качестве твердых видов покрытий применяются цементобетон и плиточно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ощ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и озеленении территории детских садов и школ запрещается использова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стения с ядовитыми плодами, а также с колючками и шип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и проектировании инженерных коммуникаций квартала не допускается и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рассировка через территорию детского сада и школы, уже существующие сети пр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Рекомендуется плоская кровля зданий детских садов и шко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8. Административно-делов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вития необходимых объектов инженерной и транспортной инфраструкту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9. Жил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строительстве новых объектов, разрешенных к размещению, следует предусматривать их полное инженерное обеспеч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 Участки длительного и кратковременного хранения автотранспорт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3. На пешеходных дорожках предусматривается съезд - бордюрный пандус - на уровень проезда (не менее одного на учас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6.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мещение разукомплектованных транспортных средств вне специально отведенных для этих целей мест.</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3.11. Рекреацио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4. При реконструкции объектов рекреации необходимо предусматр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ар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6.  Парки имеют размеры от 3 - 10 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квер - небольшой благоустроенный участок площадью 0,2 - 1 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лощадь бульвара определяется проектным реш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ульвары, скве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11. Бульвары и скверы предназначены для организации кратковременного отдыха, прогулок, транзитных пешеходных передви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Зоны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16. Зоны отдыха - территории, предназначенные и обустроенные для организации активного массового отдыха, купания и рекре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1.20. При проектировании озеленения необходимо обеспеч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хранение травяного покрова, древесно-кустарниковой и прибрежной растительности не менее чем на 80% общей площади зоны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3.11.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оизводстве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2.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зелененные территории санитарно-защитных з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2.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17">
        <w:r>
          <w:rPr>
            <w:rStyle w:val="InternetLink"/>
            <w:rFonts w:cs="Tahoma" w:ascii="Tahoma" w:hAnsi="Tahoma"/>
            <w:color w:val="33A6E3"/>
            <w:sz w:val="18"/>
            <w:szCs w:val="18"/>
          </w:rPr>
          <w:t>СанПиН 2.2.1/2.1.1.1200-03</w:t>
        </w:r>
      </w:hyperlink>
      <w:r>
        <w:rPr>
          <w:rFonts w:cs="Tahoma" w:ascii="Tahoma" w:hAnsi="Tahoma"/>
          <w:color w:val="000000"/>
          <w:sz w:val="18"/>
          <w:szCs w:val="18"/>
        </w:rPr>
        <w:t>, но должна составлять не менее 50%.</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2.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2.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3.13. Зоны инженерно- транспортной инфраструкту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1. Объектами нормирования благоустройства на территориях транспортных коммуникаций населенного пункта являются улично-дорожная сеть (УДС) в границах Титов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3. Проектирование комплексного благоустройства на территориях транспортных и инженерных коммуникаций  следует вести с учетом СНиП 2.05.02, </w:t>
      </w:r>
      <w:hyperlink r:id="rId18">
        <w:r>
          <w:rPr>
            <w:rStyle w:val="InternetLink"/>
            <w:rFonts w:cs="Tahoma" w:ascii="Tahoma" w:hAnsi="Tahoma"/>
            <w:color w:val="33A6E3"/>
            <w:sz w:val="18"/>
            <w:szCs w:val="18"/>
          </w:rPr>
          <w:t>ГОСТ Р 52289</w:t>
        </w:r>
      </w:hyperlink>
      <w:r>
        <w:rPr>
          <w:rFonts w:cs="Tahoma" w:ascii="Tahoma" w:hAnsi="Tahoma"/>
          <w:color w:val="000000"/>
          <w:sz w:val="18"/>
          <w:szCs w:val="18"/>
        </w:rPr>
        <w:t>, </w:t>
      </w:r>
      <w:hyperlink r:id="rId19">
        <w:r>
          <w:rPr>
            <w:rStyle w:val="InternetLink"/>
            <w:rFonts w:cs="Tahoma" w:ascii="Tahoma" w:hAnsi="Tahoma"/>
            <w:color w:val="33A6E3"/>
            <w:sz w:val="18"/>
            <w:szCs w:val="18"/>
          </w:rPr>
          <w:t>ГОСТ Р 52290-2004</w:t>
        </w:r>
      </w:hyperlink>
      <w:r>
        <w:rPr>
          <w:rFonts w:cs="Tahoma" w:ascii="Tahoma" w:hAnsi="Tahoma"/>
          <w:color w:val="000000"/>
          <w:sz w:val="18"/>
          <w:szCs w:val="1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авила проектирования, согласования и строительства инженерных коммуникаций на территории муниципального образования " Титовский сельсовет" устанавливаются отдельным правовым актом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цы и дорог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6. Виды и конструкции дорожного покрытия проектируются с учетом категории улицы и обеспечением безопасности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0">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шеходные перех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3.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4. Технические зоны транспортных, инженерных коммуникаций, водоохранные зоны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4.1. На территории Тит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4.3. В зоне линий высоковольтных передач напряжением менее 110 кВт возможно размещение площадок для выгула и дрессировки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4.4. Мойка машин на территории Титовского сельсовета вне специально отведенных для этого мест запреще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Раздел 4. Эксплуатация объек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4.2. Уборк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борка территорий учреждений и организаций, подъездов к ним (при наличии) осуществляется силами и средствами данных организ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3. На территории Титовского сельсовета запрещается накапливать и размещать отходы производства и потребления в несанкционированных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брос отходов на почву и водосборные площадки запрещ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анные действия не освобождают виновных лиц от административной ответственности, установленной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4. Сжигание отходов, листвы и иных растительных остатков на территории Титовского сельсовета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5. Юридические и физические лица, осуществляющие свою деятельность на территории Тит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 остановках  пассажирского транспорта устанавливается по одной урне, у входов в торговые объекты - не менее дву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0. При уборке в ночное время следует принимать меры, предупреждающие шу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1. Содержание и уборка скверов и прилегающих к ним тротуаров, проездов и газонов осуществляются  по договору с администрацией Титовского сельсовета или ее структурными подразделениями за счет средств, предусмотренных на эти цели в бюджете Титовского сельсовета на соответствующий финансовый г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4. Жидкие нечистоты вывозятся по договорам или разовым заявкам организациями, имеющими специальный транспор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кладирование нечистот на проезжую часть улиц, тротуары и газоны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1. Уборка и санитарное содержание мест захоронения осуществляются организациями, в ведении которых находятся кладбищ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2. Администрация Титовского сельсовета может на добровольной основе привлекать граждан для выполнения работ по уборке, благоустройству и озеленению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 Особенности уборки территории в весенне-летний пери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1. Весенне-летнюю уборку территории рекомендуется производить с 15 апреля по 15 октябр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Титовского сельсовета период весенне-летней уборки может быть измен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 Особенности уборки территории в осенне-зимний пери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Титовского сельсовета период осенне-зимней уборки может быть измен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2. В зимнее время обеспечивается своевременная очистка кровель от снега и наледи (сосуле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3. Вывоз снега осуществляется только на специально отведенные места отвала, которые определяются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ста отвала снега должны быть огорожены и обеспечены удобными подъезд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 Порядок содержания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 Общие требования к содержанию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1">
        <w:r>
          <w:rPr>
            <w:rStyle w:val="InternetLink"/>
            <w:rFonts w:cs="Tahoma" w:ascii="Tahoma" w:hAnsi="Tahoma"/>
            <w:color w:val="33A6E3"/>
            <w:sz w:val="18"/>
            <w:szCs w:val="18"/>
          </w:rPr>
          <w:t>СанПиН 2.2.3.1384-03</w:t>
        </w:r>
      </w:hyperlink>
      <w:r>
        <w:rPr>
          <w:rFonts w:cs="Tahoma" w:ascii="Tahoma" w:hAnsi="Tahoma"/>
          <w:color w:val="000000"/>
          <w:sz w:val="18"/>
          <w:szCs w:val="18"/>
        </w:rPr>
        <w:t> "Гигиенические требования к организации строительного производства и строительных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4. При проведении строительных работ на стройплощадке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живание рабочих на строительных площадках в бытовых помещениях, в строящихся и реконструируемых здан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стройство на стройплощадке выгребных туале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капывание в грунт или сжигание мусора и отходов на территории строительной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рушение существующих водоотводных систем, предотвращающих подтопление прилегающи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Световые вывески и витр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2. Вывески на фасадах зданий размещаются только после согласования их эскизного проекта с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Ремонт и содержание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8. При эксплуатации зданий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фасад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изводить какие-либо изменения балконов, лоджий без соответствующих разре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9. Собственники зданий, строений, сооружений обязаны принимать меры по надлежащему содержанию и своевременному ремонту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Титовского сельсовета. На многоквартирных жилых домах также должны быть установлены указатели номера подъезда и квартир.</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4.6. Работы по озеленению территорий и содержанию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сельсовета на эти ц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5. Лица, указанные в пунктах 4.6.1, 4.6.2 настоящих Правил, обя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водить своевременный ремонт ограждений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6. На озелененных территориях и иных территориях с мягким или газонным покрытием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ломать деревья, кустарники, сучья и ветви, срывать листья и цветы, сбивать и собирать пл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бивать палатки и разводить кост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сорять газоны, цветники, дорожки и водое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ртить скульптуры, скамейки, огр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проезд, остановка и стоянка транспорт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ыть автотранспортные средства, стирать белье, а также купать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асти ск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кладировать отходы производства и потреб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обывать растительную землю, песок и производить другие раскоп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садоводство и огородничест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жигать листву и мусо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мыв на газоны, клумбы, цветники, смет с тротуара и проезжей части при механической мойке указанны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Титовского сельсовета, только на основании разрешения, выданного в соответствии с решением комиссии по зеленым насаждения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ый снос и повреждение зеленых насаждений запрещ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9. Выдача разрешения на снос деревьев и кустарников производится после оплаты восстановительной сто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Титовского сельсовета ущерб, причиненный окружающей сред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color w:val="000000"/>
          <w:sz w:val="18"/>
          <w:szCs w:val="18"/>
        </w:rPr>
        <w:t>4.7. Содержание и эксплуатация доро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1. С целью сохранения дорожных покрытий на территории Титовского сельсовета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двоз груза волок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ерегон по улицам Титовского сельсовета, имеющим твердое покрытие, машин на гусеничном ход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транспортных средств на пешеходных дорожках, тротуа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крупногабаритного транспорта на пешеходных дорожках, тротуа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ит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района на эти ц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 Проведение работ при строительстве, ремонте, реконструкции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2. Обязательным условием выдачи ордера на производство земляных работ является согласование с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4. За разрытия, производимые в черте Титов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едение земляных работ по ордерам, сроки которых истекли, считается самовольным разрыт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9. В целях сохранности улично-дорожной сети Тит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5. Содержание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5.2.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 животных на не отведенных администрацией Титовского сельсовета для этой цели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 животных лицами в нетрезвом состоянии, а также лицами моложе 14 лет без сопровождения взросл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4. Владельцы животных обя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нимать необходимые меры, обеспечивающие безопасность людей, животных и имуще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ранять причины беспокойства людей и животных, вызванные принадлежащим ему живо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ледить за животными во время их выгу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водить собак только на поводке с прикрепленным к ошейнику регистрационным жетоном и в намордни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ивать животных в специально отведенных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воевременно проводить профилактические прививки живо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ддерживать санитарное состояние в домах, где содержатся живот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вать в жилых помещениях тишину с 22.00 ч до 7.00 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 наличии собаки должна быть сделана предупреждающая надпись при входе на участок "Осторожно, во дворе соба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замедлительно сообщать в ветеринарное учреждение о случаях внезапного падежа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авших животных утилизировать по договору со специализированной орган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5.5. Жестокое обращение с животными и птицами запрещено. Установка сетей в водоемах в границах Титов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6 . Содержание домашнего скота и птиц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r>
        <w:rPr>
          <w:rFonts w:cs="Tahoma" w:ascii="Tahoma" w:hAnsi="Tahoma"/>
          <w:b/>
          <w:bCs/>
          <w:color w:val="000000"/>
          <w:sz w:val="18"/>
          <w:szCs w:val="18"/>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5.6.2. Выпас скота разрешается только в специально отведенных для этого мест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5.6.3. Места и маршруты прогона скота на пастбища должен быть согласован с</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ей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5.7 . На территории населенных пунктов запрещаетс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еспривязное содержание животных на пустырях в границах населенного пункта, в береговой зоне, на территориях кладбищ;</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ыпас скота на территории улиц населенных пунктов, садов, скверов, лесопарков, в рекреационных зонах земель посел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озле памятников, домов культуры, клубов, учреждений здравоохранения и образования, придомовой территории, придорожных полос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Устраивать временные загоны для содержания скота и птицы, а также водоемы за пределами своего участк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8 . Содержание пчел в личных подсобных хозяйствам разрешается лицам, проживающим в частном секторе при наличии согласий сосед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6. Особые требования к доступности сельск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Тит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7. Праздничное оформ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7.1. Праздничное оформление территории Титовского сельсовета выполняется по решению администрации Титов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формление зданий, сооружений осуществляется их владельцами в рамках концепции праздничного оформления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7.3. Праздничное оформление обязательно выполняется к празднованию Дня Поб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тельными элементами праздничного оформления к празднованию Дня Победы  являются соответствующая символик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аздничное оформление к празднованию Дня Победы должно быть произведена к 7 ма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за 1 месяц до Новогодних и Рождественских праздник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8. Общественное участие в принятии решений и реализации проектов комплексного благоустройства и развития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 Общие положения. Задачи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2. Основные реш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разработка внутренних регламентов, регулирующих процесс общественного со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этап: рассмотрение созданных вариантов с вовлечением всех субъектов сельско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жизни, имеющих отношение к данной территории и данному вопрос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этап: передача выбранной концепции на доработку специалистам, рассмотр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финального решения, в том числе усиление его эффективности и привлекательности с участием всех заинтересованных субъек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8.3. Принципы организации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Титов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афиш и объявлений на информационных досках в подъездах жилых домов,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ндивидуальных приглашений участников встречи лично, по электронной почте или по телефон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спользования социальных сетей, интернет-ресурс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4. Формы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вместное определение целей и задач по развитию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пределение основных видов активностей, функциональных зон и их взаимного расположения на выбранной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сультации в выборе типов покрытий, с учетом функционального зонирования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консультации по предполагаемым типам озелен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сультации по предполагаемым типам освещения и осветительного оборуд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частие в разработке проекта, обсуждение решений с архитекторами, проектировщиками и другими профильными специалист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уществление общественного контроля над процессом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 Механизмы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9. Контроль за соблюдением норм и правил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9.1. Лица, нарушающие Правила благоустройства территории муниципального образования " Титовский сельсовет ", привлекаются к административной ответственности в соответствии с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0   Основные положения о контроле за эксплуатацией объек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10.1. Контроль за содержанием территорий, организацией уборки и обеспечением чистоты и порядка на территории муниципального образования «</w:t>
      </w:r>
      <w:r>
        <w:rPr>
          <w:rFonts w:cs="Tahoma" w:ascii="Tahoma" w:hAnsi="Tahoma"/>
          <w:color w:val="000000"/>
          <w:sz w:val="18"/>
          <w:szCs w:val="18"/>
        </w:rPr>
        <w:t>Титовский сельсовет</w:t>
      </w:r>
      <w:r>
        <w:rPr>
          <w:rFonts w:cs="Tahoma" w:ascii="Tahoma" w:hAnsi="Tahoma"/>
          <w:b/>
          <w:bCs/>
          <w:color w:val="000000"/>
          <w:sz w:val="18"/>
          <w:szCs w:val="18"/>
        </w:rPr>
        <w:t>» осуществляется должностными (уполномоченными) лицами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1. Заключительные полож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11.1 Вопросы, касающиеся благоустройства муниципального образования «</w:t>
      </w:r>
      <w:r>
        <w:rPr>
          <w:rFonts w:cs="Tahoma" w:ascii="Tahoma" w:hAnsi="Tahoma"/>
          <w:color w:val="000000"/>
          <w:sz w:val="18"/>
          <w:szCs w:val="18"/>
        </w:rPr>
        <w:t>Титовский сельсовет</w:t>
      </w:r>
      <w:r>
        <w:rPr>
          <w:rFonts w:cs="Tahoma" w:ascii="Tahoma" w:hAnsi="Tahoma"/>
          <w:b/>
          <w:bCs/>
          <w:color w:val="000000"/>
          <w:sz w:val="18"/>
          <w:szCs w:val="18"/>
        </w:rPr>
        <w:t>» Курской области, неурегулированные настоящими Правилами, разрешаются в соответствии с законодательств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D11A1A6C71C737CF5FDE0686D05E302A8B844Es5p9G" TargetMode="External"/><Relationship Id="rId11" Type="http://schemas.openxmlformats.org/officeDocument/2006/relationships/hyperlink" Target="consultantplus://offline/ref=84C15A8B64146A8D9042CF170C002BCB31C202D20D88DE016475D0D9195034325AA00F8234E97C52E53878sFp5G" TargetMode="External"/><Relationship Id="rId12" Type="http://schemas.openxmlformats.org/officeDocument/2006/relationships/hyperlink" Target="consultantplus://offline/ref=84C15A8B64146A8D9042D11A1A6C71C737CF5FDE0686D05E302A8B844Es5p9G" TargetMode="External"/><Relationship Id="rId13" Type="http://schemas.openxmlformats.org/officeDocument/2006/relationships/hyperlink" Target="consultantplus://offline/ref=84C15A8B64146A8D9042D11A1A6C71C734C858DB0A85D05E302A8B844E593E651DEF56C070E47D53sEp0G" TargetMode="External"/><Relationship Id="rId14" Type="http://schemas.openxmlformats.org/officeDocument/2006/relationships/hyperlink" Target="consultantplus://offline/ref=84C15A8B64146A8D9042D11A1A6C71C734C95CD60A85D05E302A8B844Es5p9G" TargetMode="External"/><Relationship Id="rId15" Type="http://schemas.openxmlformats.org/officeDocument/2006/relationships/hyperlink" Target="consultantplus://offline/ref=84C15A8B64146A8D9042D11A1A6C71C737CF5FDA0A83D05E302A8B844E593E651DEF56C070E47D53sEp1G" TargetMode="External"/><Relationship Id="rId16" Type="http://schemas.openxmlformats.org/officeDocument/2006/relationships/hyperlink" Target="consultantplus://offline/ref=84C15A8B64146A8D9042D11A1A6C71C737CF5FDA0A83D05E302A8B844E593E651DEF56C070E47D53sEp1G" TargetMode="External"/><Relationship Id="rId17" Type="http://schemas.openxmlformats.org/officeDocument/2006/relationships/hyperlink" Target="consultantplus://offline/ref=84C15A8B64146A8D9042D11A1A6C71C737CF5FDA0A83D05E302A8B844E593E651DEF56C070E47D53sEp1G" TargetMode="External"/><Relationship Id="rId18" Type="http://schemas.openxmlformats.org/officeDocument/2006/relationships/hyperlink" Target="consultantplus://offline/ref=84C15A8B64146A8D9042D11A1A6C71C737CF5FDE0686D05E302A8B844Es5p9G" TargetMode="External"/><Relationship Id="rId19" Type="http://schemas.openxmlformats.org/officeDocument/2006/relationships/hyperlink" Target="consultantplus://offline/ref=84C15A8B64146A8D9042D11A1A6C71C737CF5FDE0C81D05E302A8B844Es5p9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D11A1A6C71C737C959D70780D05E302A8B844E593E651DEF56C070E47D53sEp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31:00Z</dcterms:modified>
  <cp:revision>24</cp:revision>
  <dc:subject/>
  <dc:title>                                            Постановление                                                                                  </dc:title>
</cp:coreProperties>
</file>