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июня 2018 года № 46 Об отмене постановления от 07 августа 2017 г. № 1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«25»  июня  2018 года    № 4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отмене постановления от 07  августа  2017 г. № 101 «Об утверждении административного регламента по предоставлению муниципальной услуг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отест Щигровской межрайонной прокуратуры от 31.05.2018 № 03-03-2018 Администрация Титовского сельсоветаЩигровского района постановляет: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остановление от 07 августа 2017 г. № 101 «Об утверждении административного регламента по предоставлению муниципальной услуг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отменить, как незаконно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 вступает в силу с момента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ГлавыТитовского сельсовета                    И.В.Сергеева          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1:00Z</dcterms:modified>
  <cp:revision>23</cp:revision>
  <dc:subject/>
  <dc:title>                                            Постановление                                                                                  </dc:title>
</cp:coreProperties>
</file>