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5» июня 2018 года № 47 О внесении изменении в постановление администрации Титовского сельсовета от 24 ноября 2017 г. № 181 «Об утверждении Стандартов по осуществлению внутреннего муниципального финансового контроля в Титовском сельсовете Щигровского района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т «25» июня  2018 года   № 4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 внесении изменении в постановление администрации Титовского сельсовета от 24 ноября 2017 г. № 181 «Об утверждении Стандартов по осуществлению внутреннего муниципального финансового контроля в Титовском сельсовете Щигровского района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в Протест Щигровской межрайонной прокуратуры от 07.06.2018 № 03-03-2018 на постановление   администрации Вязовского сельсовета от 24 ноября 2017 г. № 181 «Об утверждении Стандартов по осуществлению внутреннего муниципального финансового контроля в Титовском сельсовете Щигровского района Курской области»в соответствии  со ст. 266.1 Бюджетного кодекса РФ и Федеральным законом от 05.04.2013 г. № 44-ФЗ «О контрактной системе в сфере закупок  товаров, работ, услуг для обеспечения государственных и муниципальных нужд»  Администрация Титовского сельсовета Щигровского района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Титовского сельсовета  от 24 ноября 2017 г. № 181 «Об утверждении Стандартов по осуществлению внутреннего муниципального финансового контроля в Титовском сельсовете Щигровского района Курской области» следующие измен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5 части 1 читать в новой прилагаемой редакции: «Объектами муниципального финансового контроля (далее - объекты контроля)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муниципальные учрежд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муниципальные унитарные предприят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соответствующего бюджета бюджетной системы Российской Федерации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заказчики, контрактные службы, контрактные управляющие, комиссии по осуществлению закупок и их членов, уполномоченные органы, уполномоченные учреждения, специализированные организации, операторы электронных площадок осуществляющие действия, направленные на осуществление закупок товаров, работ, услуг для нужд Титовсого сельсовета Щигровского района Курской области в соответствии с Федеральным законом о контрактной систем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  вступает  в силу  со  дня  его обнаро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.о.ГлавыТитовского сельсовета   И.В.Сергее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1:00Z</dcterms:modified>
  <cp:revision>22</cp:revision>
  <dc:subject/>
  <dc:title>                                            Постановление                                                                                  </dc:title>
</cp:coreProperties>
</file>