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4 августа 2018 года № 66 Об утверждении реестра муниципальных услуг, оказываемых (предоставляемых) администрацией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августа 2018 года  № 6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реестра муниципальных услуг, оказываемых (предоставляемых) администрацией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27 июля 2010 года № 210-ФЗ «Об организации местного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, в целях обеспечения доступа граждан и юридических лиц к достоверной и актуальной информации о муниципальных услугах (функциях), предоставляемых (исполняемых) администрацией Титовского сельсовета Щигровского района Курской области, администрац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реестр муниципальных услуг, оказываемых (предоставляемых) администрацией Титовского сельсовета Щигровского района Курской области (Приложение 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Настоящее постановление вступает в силу с момента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 постановлению администрации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Титовского сельсовет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естр муниципальных услуг, оказываемых (предоставляемых) администрацией                                               ТИТОВСКОГО сельсовета Щигровского района Курской области</w:t>
      </w:r>
    </w:p>
    <w:tbl>
      <w:tblPr>
        <w:tblW w:w="161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6090"/>
        <w:gridCol w:w="2130"/>
        <w:gridCol w:w="1845"/>
        <w:gridCol w:w="3825"/>
        <w:gridCol w:w="1845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 </w:t>
              <w:br/>
              <w:t>муниципальной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, </w:t>
              <w:br/>
              <w:t>предоставляющий</w:t>
              <w:br/>
              <w:t>муниципальную </w:t>
              <w:br/>
              <w:t>услуг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 </w:t>
              <w:br/>
              <w:t>потребителей </w:t>
              <w:br/>
              <w:t>муниципальной</w:t>
              <w:br/>
              <w:t>услуги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 </w:t>
              <w:br/>
              <w:t>правовое </w:t>
              <w:br/>
              <w:t>основание </w:t>
              <w:br/>
              <w:t>предоставления</w:t>
              <w:br/>
              <w:t>услуг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Работа с обращениями граждан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.07.2010 г. № 59-ФЗ «О порядке рассмотрения обращения граждан РФ, 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, Постановление Администрации Титовского сельсовета от31.12.2014 года № 57 «Об утверждении Порядка организации работы с обращениями граждан в Администрации Титовского сельсовета Щигровского района» 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справки о составе семьи, копии финансово-лицевого счета, выписки из домовой книги)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8 № 54 « Об утверждении 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о предоставлению  муниципальной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,  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8 № 53 « Об утверждении 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о предоставлению  муниципальной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дача несовершеннолетним лицам, достигшим 16 лет, разрешения на вступление в брак до достижения брачного возраста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хивных справок, архивных выписок, копий архивных документов, копий муниципальных правовых актов администрации Титовского сельсов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  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6 № 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 утверждении 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о предоставлению  муниципальной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администрацией Титовского сельсовета муниципальной функции по ведению похозяйственных кни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Федеральный закон от 07.07.2003 № 112-ФЗ «О личном подсобном хозяйстве» («Российская газета» - 22.06.2011 г.),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  Устав муниципального образования , Постановление Администрации Титовского сельсовета от 01.06.2017 года № 76 «О закладке похозяйственных книг на 2017-2021 годы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Титовского сельсове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8г. №56 «Назначение, выплаты и перерасчета пенсии за выслугу лет лицам, замещавшим должности муниципальной службы в Администрации Титовского сельсовета, и ежемесячной доплаты к пенсии выборным должностным лиц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 и имущественные отношения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 Федеральный закон от 06.10.2003   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8 № 5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 Градостроительный кодекс РФ, Федеральный закон от 06.10.2003   № 131-ФЗ «Об общих принципах организации местного самоуправления в Российской Федерации,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№ 5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террит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 Градостроительный кодекс РФ,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№ 63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№ 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 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№ 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№ 62 «Об утверждении административного регламента предоставления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оведение земляных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 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10.2016 № 86.1 «Об утверждении административного регламента предоставления муниципальной услуги «Выдача разрешения на проведение земляных работ на территории Титовского сельсовета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рубочного билета и(или) разрешения на пересадку деревьев и кустарников на территории Титовского сельсове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 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5.06.2018 № 52 «Об утверждении 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о предоставлению  муниципальной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порубочного билета и (или)  разрешения на пересадку деревьев и кустарников на территории сельского поселения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года № 60 «Об утверждении административного регламента 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  муниципальной 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  хозяйствам для осуществления крестьянским (фермерским) хозяйством его деятельност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 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0.07.2018 года № 59 «Об утверждении административного регламента предоставления муниципальной услуги «Предоставление земельных участков, находящихся в  муниципальной 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  хозяйствам для осуществления крестьянским (фермерским) хозяйством его деятельно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переданных органам местного самоуправления, по осуществлению первичного воинского учета граждан, проживающих на территории муниципального образования Титовского сельсовета Щигровского района Курской област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Федеральный закон от 28 марта 1998 года № 53-ФЗ «О воинской обязанности и воинской службе»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ВУС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контроль в области торговой деятельност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муниципального контроля в области торгов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 МО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Тит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размещение нестационарных торговых объектов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 Устав муниципального образования ,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Титовского сельсовета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ое хозяйство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  кодекс РФ,  Федеральный закон от 06.10.2003   № 131-ФЗ «Об общих принципах организации местного самоуправления в Российской Федерации»,  Устав муниципального образования, Постановление Администрации Титовского сельсовет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 года № 55 «Об утверждении 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о предоставлению  муниципальной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своение адресов объектам адресации, измене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ие адрес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униципальные услуг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2.1998г. № 28-ФЗ «О гражданской обороне», Федеральный закон от 21.12.1994г. № 68-ФЗ «О защите населения и территорий от чрезвычайных ситуаций природного и техногенного характера»,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Титовского сельсовета, директор МКУ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токолов об административных правонарушениях, предусмотренных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Законом</w:t>
              </w:r>
            </w:hyperlink>
            <w:r>
              <w:rPr>
                <w:sz w:val="18"/>
                <w:szCs w:val="18"/>
              </w:rPr>
              <w:t> Курской области  от 04.01.2003 № 1-ЗКО «Об административных правонарушениях в Курской области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   № 131-ФЗ «Об общих принципах организации местного самоуправления в Российской Федерации»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Закон</w:t>
              </w:r>
            </w:hyperlink>
            <w:r>
              <w:rPr>
                <w:sz w:val="18"/>
                <w:szCs w:val="18"/>
              </w:rPr>
              <w:t> 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товского сельсовета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2F4A5B0B0598E7A5A22A4DF1E7312A20CF2B6D56CFB873517D3C6B46CCA50r6o4M" TargetMode="External"/><Relationship Id="rId3" Type="http://schemas.openxmlformats.org/officeDocument/2006/relationships/hyperlink" Target="consultantplus://offline/ref=B042F4A5B0B0598E7A5A22A4DF1E7312A20CF2B6D56CFB873517D3C6B46CCA50r6o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0:00Z</dcterms:modified>
  <cp:revision>21</cp:revision>
  <dc:subject/>
  <dc:title>                                            Постановление                                                                                  </dc:title>
</cp:coreProperties>
</file>