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 августа 2018 года № 67 О внесении изменений в постановление №63 от 25.10.2013 г. «Об утверждении Перечня информации о деятельности органа местного самоуправления муниципального образования «Титовский сельсовет» Щигров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августа 2018  года           № 6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6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10.2013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 Перечн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и   о деятель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итовский сельсовет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 органа местного самоуправления муниципального образования «Титовский сельсовет» Щигровского района Курской области  Администрация Титовского сельсовета Щигровского района Курской области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 Внести в постановление №63 от 25.10.2013 г. «Об утверждении  Перечня информации   о деятельности органа местного самоуправления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итовский сельсовет» Щигровского района Курской области» следующие изме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иложение 1 читать в ново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 08.2018  года  №6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 информ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еятельности органа местного самоуправ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итовский сельсовет» Щигровского района Курской области  обязательный для доступа  пользователям информ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29"/>
        <w:gridCol w:w="3493"/>
        <w:gridCol w:w="3163"/>
      </w:tblGrid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ведени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 информ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ктуализ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 и структура исполнительно-распорядительных органов местного самоуправления муниципального образования «Титовский сельсовет» Щигро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ведения о полномочиях исполнительно распорядительных органов местного самоуправления муниципального образования «Титовский сельсовет» Щигровского района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      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ведения о руководителях муниципального образования «Титовский сельсовет» Щигровского района, руководителях организаций на территории Титовского сельсовета (фамилии, имена, отчества, иные сведения)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еречни информационных систем, банков данных, реестров, регистров, находящихся в ведении администрации  Титов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 в актуальном состоя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 не позднее пяти рабочих дней с момента  появления измен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униципальные правовые акты, изданные администрацией Титов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ешения собрания депутатов депутатов муниципального образования  «Титовский сельсовет» Щигровского район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ведения о признании судом недействующими муниципальных правовых актов, изданных администрацией  Тит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 года N 152-ФЗ "О персональных данных"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    не позднее пяти рабочих дней со дня государственной рег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Информация о размещении заказов                    на поставки товаров, выполнение работ, оказание услуг для муниципальных нужд, в соответствии                                        с законодательством Российской Федерации                              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  <w:u w:val="single"/>
                </w:rPr>
                <w:t>www.zakupki.gov.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 в актуальном состоянии. Обновляется в порядке и сроки, предусмотренные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  <w:u w:val="single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> в сфере размещения заказов                      на поставки товаров, выполнение работ, оказание услуг для государственных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Административные регламенты предоставления государственных                            и муниципальных услуг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Установленные формы обращений, заявлений                   и иных документов, принимаемых администрацией   Титовского сельсовета                      к рассмотрению в соответствии с законами и иными муниципальными правовыми актами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в срок                            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Порядок обжалования муниципальных нормативных правовых актов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Информация об участии администрации Титовского сельсовета в целевых и иных программах.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 в актуальном состоянии. Обновляется в срок                            не позднее пяти рабочих дней со дня вступления                     в силу правовых актов                  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х программ и планов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Информация                                 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рочной работе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Информацию о результатах проверок, проведенных администрацией  Титов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6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официальных выступ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Тексты официальных выступлений и заявлени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течение одного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его дня со дня выступления, заявления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7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информ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Сведения об утверждении, изменениях, исполнении бюджета муниципального образования  Титов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момента появления информации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Титов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появления информ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8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Информация о кадровом обеспечении администрации Титовского сельсовета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9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боте органа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ращениями граждан (физических лиц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(юридических лиц), общественных объединен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Порядок и время приема граждан (физических лиц),            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ежеквартально не позднее 10-го числа месяца, следующего за отчетным кварталом, с соблюдением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  <w:u w:val="single"/>
                </w:rPr>
                <w:t>Федерального закона</w:t>
              </w:r>
            </w:hyperlink>
            <w:r>
              <w:rPr>
                <w:sz w:val="18"/>
                <w:szCs w:val="18"/>
              </w:rPr>
              <w:t> от 27 июля 2006 года N 152-ФЗ "О персональных данных"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Постановление вступает в силу со дня  е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Глава  Титовского сельсовета   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epz/main/public/home.html" TargetMode="External"/><Relationship Id="rId3" Type="http://schemas.openxmlformats.org/officeDocument/2006/relationships/hyperlink" Target="garantf1://12041175.0/" TargetMode="External"/><Relationship Id="rId4" Type="http://schemas.openxmlformats.org/officeDocument/2006/relationships/hyperlink" Target="garantf1://120485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0:00Z</dcterms:modified>
  <cp:revision>20</cp:revision>
  <dc:subject/>
  <dc:title>                                            Постановление                                                                                  </dc:title>
</cp:coreProperties>
</file>