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8 года № 68 Об утверждении Порядка заключен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СТАНОВ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7 августа 2018 года   № 68</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 утверждении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ключения специаль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31 декабря 2014 года № 488 - ФЗ «О промышленной политике в Российской Федерации», на основании Устава муниципального образования «Титовский сельсовет» Щигровского района Курской области Администрация Титовского сельсовета Щигровского района   ПОСТАНОВЛЯ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заключения специального инвестиционного контракта (приложение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типовую форму специального инвестиционного контракта (приложение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постановление разместить на официальном сайте администрац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выполнением настоящего постановления оставляю за соб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стоящее постановление вступает в силу с момента его официально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7 августа 2018 года № 68</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рядок заключен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оцедуру заключения администрацией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Специальный инвестиционный контракт заключается от имени администрации Титовского сельсовета Щигровского района главой администрации Титовского сельсовета Щигровского района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Титовского сельсовета Щигровского района (далее соответственно - инвестор, инвестиционный проек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Титовского сельсовета Щигровского района, реализуемых, в том числе в отраслях промышленности, в рамках которых реализуются инвестиционные проек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заключается на срок десять лет в отношении имущества, используемого для реализации инвестиционного проекта с момен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вода в эксплуатацию вновь созданного (приобретенного) в рамках реализации инвестиционного проекта объ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начала реализации инвестиционного проекта в отношении модернизации (реконструкции) основных фондов и (или) освоения производства промышленной проду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Для заключения специального инвестиционного контракта инвестор представляет в администрацию  Титовского сельсовета Щигровского района заявление по форме, утвержденной уполномоченным органом, с прилож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заверенных в установленном порядке копий документов, подтверждающих вложение инвестиций в инвестиционный проект в размере не менее 10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 предлагаемого перечня мер стимулирования деятельности в сфере промышленности (далее - меры стимулирования) из числа мер, предусмотренных нормативными правовыми актами  Титовского сельсовета Щигровского района, которые заявитель предлагает включить в специальный инвестиционный контрак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предлагаемого перечня обязательств инвес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 све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перечне мероприятий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 объеме инвестиций в инвестиционный проек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м налогов, планируемых к уплате ежегодно и по окончании срока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оличество создаваемых рабочих мест в ходе реализации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ые показатели, характеризующие выполнение инвестором принятых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 на разработку проектной документации (в случае необходимости её разработ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на строительство или реконструкцию производственных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 на приобретение, сооружение, изготовление, доставку, расконсервацию и модернизацию основ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Подтверждающими документами, предусмотренными пунктом 5 настоящих Правил,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Администрация Титовского сельсовета Щигровского района  не позднее 30 рабочих дней со дня поступления документов, указанных в пунктах 4 - 6 настоящего Порядка, подписывает заключение о соответствии заявления инвестора и представленных документов пунктам 4 - 6 настоящего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8. Администрация  Титовского сельсовета Щигровского района  не позднее 60 рабочих дней со дня поступления в уполномоченный орган документов, указанных в пунктах 4 - 6 настоящих Правил принимает решение о возможности (невозможности) заключения специального инвестиционного контракта, а также о мерах стимулирования, которые могут быть применены в отношении инвестора в специальном инвестиционном контракт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9. Специальный инвестиционный контракт заключается при наличии положительного решения администрации Титовского сельсовета Щигровского района о возможности заключен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0. Администрация Титовского сельсовета Щигровского района принимает решение о невозможности заключения специального инвестиционного контракта, в следующих случа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представленные инвестором заявление и документы не соответствуют пунктам 4 - 6 настоящего Поряд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 ни одна из указанных в заявлении инвестора мер стимулирования, предложенных в отношении инвестора и (или) привлеченного лица, не соответствует НПА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В течение 10 рабочих дней со дня принятия решения о возможности заключения специального инвестиционного контракта администрацией Титовского сельсовета Щигровского района подготавливается и направляется инвестору проект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Инвестор в течение 10 рабочих дней со дня получения проекта специального инвестиционного контракта направляет в администрацию Титовского сельсовета Щигровского района подписанный специальный инвестиционный контракт, либо оформленный в письменном виде отказ инвестора от подписания специального инвестиционного контракта, либо протокол разноглас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14. В случае неполучения администрацией Титовского сельсовета Щигровского района в течение 20 рабочих дней со дня направления инвестору специального инвестиционного контракта, подписанного инвестором,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5. В течение 10 рабочих дней со дня получения подписанного инвестором специального инвестиционного контракта администрация Титовского сельсовета Щигровского района подписывает специальный инвестиционный контрак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16. Экземпляры подписанного специального инвестиционного контракта передаются администрацией Титовского сельсовета Щигровского района участникам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7 августа 2018 года № 68</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повая фор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          "____"_____________20__ г.     №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сто заключения)                     (дата заклю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 Титовского сельсовета Щигровского района в лице ________________________________________, действующего на основании_________________________________________, именуемое в дальнейшем Администрация  , 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 или индивидуаль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принимателя, являющихся инвестором при заключении специаль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лице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ействующего на основании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менуемое(ый) в дальнейшем инвестором, с другой стороны заключили настоящий специальный инвестиционный контракт о нижеследующ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1</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мет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именование и адрес промышленного производ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а администрация Титовского сельсовета Щигровского района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 предусмотренные специальным инвестиционным контракт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2</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рок действ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рок действия специального инвестиционного контракта с ___________ по 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3</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тельства инвес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вестор обязу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ложить в инвестиционный проект инвестиции на общую сумму (___________________)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достигнуть в ходе реализации инвестиционного проекта следующих результатов (показа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м инвестиций на создание или модернизацию промышленного производства не менее ___________ (_____________)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___________(_________________)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ъем налогов, планируемых к уплате в течение действия специального инвестиционного контракта:_______________________________(________________)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казываются иные показатели, характеризующ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полнение инвестором принятых обязатель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представлять в администрацию Титовского сельсовета Щигровского района отчеты каждый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сяц, квартал, год или иной период, согласованный сторон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 также представить отчет об итогах реализации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 представлять по требованию администрации Титовского сельсовета Щигровского района  первичные документы (копии), подтверждающие правильность данных в отчетной документ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6)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4</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тельства администрац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Администрация Титовского сельсовета Щигровского района обязу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осуществлять в отношении инвестора следующие меры стимулирования деятельности в сфере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еречисляются меры стимулирования деятельности в сфере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меняемые в течение срока действ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инвестору, в случае, если в отношении инвестора субъектом Российской Федерации осуществляю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ры стимулирования деятельности в сфере промышленности в соответствии с нормативными правовыми актам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 предусмотренных пунктом 1 настоящей статьи специального инвестиционного контракта (за исключением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казываются пункты специального инвестиционного контракта, в котор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еречислены субсидии, государственные преференции и государственные гаран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еречисляются иные обязательства администрации Титовского сельсовета Щигровского района не противоречащие действующему законодательств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5</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онтроль за выполнением инвестором услов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целях осуществления контроля за выполнением инвесторо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Титовского сельсовета 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6</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зменение и расторжение специального инвестиционного контракта. Ответственность сто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Изменение условий специального инвестиционного контракта осуществляется по требованию инвестора в следующих случа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ущественное изменение условий реализации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еисполнение администрацией Титовского сельсовета Щигровского района обязательств, установленных статьей 4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Для изменения специального инвестиционного контракта инвестор представляет в администрацию Титовского сельсовета Щигровского района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еисполнение или ненадлежащее исполнение инвестором обязательств, предусмотренных специальным инвестиционным контрактом, в том числе в случае не дост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казателя, предусмотренного первым абзацем пункта3 статьи 3 специального инвестиционного контракта, более чем на_______проц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казателя, предусмотренного вторым абзацем пункта3 статьи 3 специального инвестиционного контракта, более чем на_______проц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казателя, предусмотренного третьим абзацем пункта3 статьи 3 специального инвестиционного контракта, более чем на_______проц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казываются иные показатели, характеризующие выполнение инвесто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нятых обязательств по специальному инвестиционному контракту, и их откло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нятия администрацией Титовского сельсовета Щигровского района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ступление обстоятельств непреодолимой сил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Расторжение специального инвестиционного контракта в связи с неисполнением или ненадлежащим исполнением инвестором обязательств, предусмотренных специальным инвестиционным контрактом влеч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кращение осуществления в отношении инвестор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нность инвестора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Титовского сельсовета Щигровского района, которое произошло в связи с применением администрацией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р стимулирования деятельности в сфере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ные последствия, предусмотренные действующим законодательством, регламентирующим предоставление соответствующих мер стимулирования деятельности в сфере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6. Расторжение специального инвестиционного контракта в связи с неисполнением или ненадлежащим исполнением администрацией Титовского сельсовета Щигровского района  обязательств, предусмотренных статьей 4 специального инвестиционного контракта, влеч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аво инвестора требовать в судебном порядке расторжения специального инвестиционного контракта, возмещения убытков и (или) уплаты неустойки инвестору стороной специального инвестиционного контракта, не исполнившей обязательств по специальному инвестиционному контракт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7. Общая сумма штрафов по специальному инвестиционному контракту, уплачиваемая инвестору не может превышать все расходы инвестора,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7</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полнительные услов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8</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ключительны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судеб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 По специальному инвестиционному контракту стороны назначают следующих уполномоченных представи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администрац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телефон, электронная поч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инвестора_________________________(телефон, электронная поч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 Специальный инвестиционный контракт составлен в______экземплярах, имеющих одинаковую юридическую сил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4. Неотъемлемой частью специального инвестиционного контракта являются следующие при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1 "Бизнес-план инвестиционного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2 "Объем и номенклатура промышленной проду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татья 9</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квизиты и подписи сто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администрации Титовского сельсовета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лжность, ф. и. 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инвестора 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олжность, ф. и. 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 3</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постановлению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7.08.2018г. № 68</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е админист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яв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порядком заключения специального инвестиционного контракта в администрации Титовского сельсовета 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лное наименование инвесто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ГРН___________________ИНН _____________________КПП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___________________________</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чтовый адрес: _________________________________________________________________________________________________________________________________   просит заключить с ним специальный инвестиционный контракт на условиях, указанных в приложении   к настоящему заявлению, которое является его неотъемлемой часть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исполнению специального инвестиционного контракта привлекается  (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 которое является  (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 и которое принимает на себя обязательства указанные в приложении к настоящему заявлен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стоящим подтверждаю, что не против (указываются 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ее   балансовая стоимость активов инвестора по данным бухгалтерской отчетности за последний завершенный отчетный период составляет рублей,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оцентов балансовой стоимости активов по данным бухгалтерской отчетности за последний завершенный отчетный период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оцентов балансовой стоимости активов по данным бухгалтерской отчетности за последний завершенный отчетный пери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общаю что аффилированными лицами (указывается наименование инвестора являются (перечисляются все аффилированные лица инвестора определяемые в соответствии со статьей Гражданского кодекса Российской Федерации а аффилированными лицами (указывается наименование привлеченного лица в случае его привлечения являются (перечисляются все аффилированные лица привлеченного лица в случае его привлечения определяемые  в соответствии со статьей  Гражданского кодекса Российской Федерации. 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указывается наименование инвестора готовог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июля  г. №  специальных инвестиционных контрактах для отдельных отраслей промышлен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актным лицом по настоящему заявлению является (указывается фамилия, имя, отчество, контактный телефон и адрес электронной почты,  Приложение (перечисляются документы, прилагаемые к заявлению).  Руководитель организации-инвестора (подпис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сшифровка подписи М.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стоящим подтверждаю  (указывается наименование привлеченного лица 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организации  привлеченного лиц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расшифровка подпис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6:29:00Z</dcterms:modified>
  <cp:revision>19</cp:revision>
  <dc:subject/>
  <dc:title>                                            Постановление                                                                                  </dc:title>
</cp:coreProperties>
</file>