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августа 2018 года № 69 Об утверждении Порядка мониторинга и контроля за исполнением инвесторами обязательств по заключенным с ними специальным инвестиционным контрактам и форм отчетов, представляемых инвестора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 августа 2018 года  № 6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мониторинга и контроля за исполнением инвесторами обязательств по заключенным с ними специальным инвестиционным контрактам и форм отчетов, представляемых инвестора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31.12.2014 № 488-ФЗ «О промышленной политике в Российской Федерации» Администрация Тит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мониторинга и контроля за исполнением инвесторами обязательств по заключенным с ними специальным инвестиционным контрактам и форм отчетов, представляемых инвесторами (прилагаетс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разместить на официальном сайте администрации 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 Настоящее постановление вступает в силу с момента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 августа 2018 года № 6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 мониторинга и контроля за исполнением инвесторами обязательств по заключенным с ними специальным инвестиционным контрактам и форм отчетов, представляемых инвестора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далее – Порядок)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станавливает правила осуществления уполномоченным органом Администрации Титовского сельсовета Щигровского района (далее– уполномоченный орган) мониторинга и контроля за исполнением инвесторами обязательств, принятых по специальным инвестиционным контрактам, в том числе за исполнением обязательств, привлеченных лиц (в случае их привлечения), указанных в специальном инвестиционном контракте (далее - обязательства инвестор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ониторинг проводится уполномоченным органом каждые 6 месяцев (далее - период мониторинга) с даты заключения специального инвестиционного контра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отчетный период, установленный специальным инвестиционным контрактом, по результатам которого осуществляется контроль за исполнением инвестором обязательств, принятых по специальному инвестиционному контракту, менее или равен периоду мониторинга, мониторинг не проводи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ониторинг проводится в целях надлежащего исполнения инвестором обязательств, принятых по специальному инвестиционному контракту, и включает в себя сбор, обобщение, систематизацию и учет информации о ходе исполнения указанных обязательств, в том числе в отношении объема инвестиций, фактически направленных на финансирование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полномоченный орган после получения от инвестора информа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егистрирует представленную информацию об исполнении инвестором обязательств, принятых по специальному инвестиционному контракту, в специальном журнале, который должен быть прошнурован, пронумерован и скреплен печатью уполномоченного орга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течение 30 рабочих дней осуществляет обобщение, систематизацию и учет представленной инвестором информации о ходе исполнения обязательств, принятых по специальному инвестиционному контракту, и уведомляет инвестора о результатах осуществления мониторин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езультатом осуществления мониторинга является обеспечение уполномоченным органом текущей информацией о ходе реализации инвестиционного проекта, осуществляемого в рамках специального инвестиционного контракта, и направляемое в адрес инвестора письмо уполномоченного органа, содержащее сведения о рассмотрении информации, представленной инвестором в целях проведения мониторин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исполнением инвестором обязательств, принятых по специальному инвестиционному контракту (далее - контроль) осуществляется уполномоченным органом путем оценки промежуточных и итоговых результатов при реализации инвестиционных прое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ходе осуществления контроля проверя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сполнение обязательств инвестора, предусмотренных специальным инвестиционным контракто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стижение в ходе реализации инвестиционного проекта результатов (показателей), указанных в специальном инвестиционном контракте, за отчетный период и к моменту окончания срока действия специального инвестиционного контра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включает в себя рассмотрение отчетов об исполнении инвестором обязательств, принятых по специальному инвестиционному контракту, представляемых инвестором за отчетные периоды, указанные в специальном инвестиционном контракте, а также отчета об итогах реализации инвестиционного проекта, представляемого по окончании срока действия специального инвестиционного контракта (далее - отчеты), с прилагаемыми к отчетам документами, и оценку результатов исполнения указанн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зультатом осуществления контроля является заключение уполномоченного органа о выполнении или невыполнении инвестором обязательств, принятых на основании специального контракта, и о достижении (полном, частичном) или недостижении предусмотренных специальным инвестиционным контрактом показателей за отчетный период либо за период действия специального инвестиционного контракта, содержащее следующую информацию (далее - заключение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место составления заклю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ата и номер специального инвестиционного контра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олное наименование инвестора и привлеченных лиц (в случае привлечения последних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тчетный период, за который составлено заключение, либо срок действия специального инвестиционного контракта (для заключения, составляемого по итогам реализации инвестиционного проект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дата утверждения заключения уполномоченным органом, фамилия, имя, отчество, подпись должностного лица уполномоченного органа с указанием его должности и печать уполномоченного орга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еречень документов, представленных инвесторо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ведения о соответствии или несоответствии оформления и комплектности документов, представленных инвестором, требованиям настоящего Поряд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сведения о выполнении (полном, частичном) или невыполнении инвестором каждого обязательства, предусмотренного специальным инвестиционным контрактом в отчетном периоде либо за весь срок действия специального инвестиционного контракта, в том числе о выполнении мероприятий инвестиционного проекта (плана мероприятий по охране окружающей среды/программы повышения экологической эффективности - для специальных инвестиционных контрактов, предусматривающих внедрение наилучших доступных технологий), объеме вложенных инвестиций, видах произведенных расходов, выпущенной промышленной продукции (или введенном в эксплуатацию технологическом оборудовании - для специальных инвестиционных контрактов, предусматривающих внедрение наилучших доступных технолог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сведения о плановых показателях, предусмотренных специальным инвестиционным контрактом, и о фактически достигнутых инвестором показателях за отчетный период либо за срок действия специального инвестиционного контра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сведения о достижении (полном, частичном) или недостижении инвестором каждого предусмотренного специальным инвестиционным контрактом показателя за отчетный период либо за период действия специального инвестиционного контра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сведения о согласовании заключения уполномоченными органами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Инвестор в течение 10 рабочих дней с момента окончания отчетного периода (в случае, если отчетный период менее или равен шести месяцам) либо в течение 20 рабочих дней с момента окончания отчетного периода (в случае, если отчетный период составляет более шести месяцев), предусмотренного специальным инвестиционным контрактом, представляет в уполномоченный орган отчет об исполнении  обязательств, принятых по специальному инвестиционному контракту, за соответствующий отчетный период по одной из утвержденных форм. Формы отчета утверждаются уполномоченным орга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Инвестор в течение 20 рабочих дней с момента окончания срока действия специального инвестиционного контракта представляет в уполномоченный орган отчет об итогах реализации инвестиционного проекта по одной из утвержденных форм отчета (в зависимости от предмета специального инвестиционного контракта). Формы отчета утверждаются уполномоченным орга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К отчетам  инвестор прилагает копии подтверждающих документов, прошитые, пронумерованные и заверенные инвестором либо привлеченным лицом (в случае, если какие-либо документы для подтверждения сведений, изложенных в отчетах, получены инвестором от привлеченного лиц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Уполномоченный орган после получения от инвестора документ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егистрирует представленные документы в специальном журнале, который должен быть прошнурован, пронумерован и скреплен печатью уполномоченного орга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течение 15 рабочих дней проверяет правильность оформления и комплектность документов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случае несоответствия оформления и комплектности документов   в течение 5 рабочих дней направляет инвестору уведомление о необходимости исправления недостатков в оформлении документов и (или) представлении недостающих документов не позднее 10 рабочих дней со дня получения указанного уведом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 случае соответствия оформления и комплектности документов,   либо после повторного получения от инвестора документов в течение 25 рабочих дней проводит проверку представленных инвестором документов  и разрабатывает проект заклю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не позднее 5 рабочих дней после подготовки проекта заключения направляет проект заключения с приложением копий документов на согласование  главе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Глава сельсовета в течение 10 рабочих дней  утверждает заключ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Уполномоченный орган в течение 5 рабочих дней с момента утверждения заключения направляет два экземпляра заключения инвестору, по одному экземпляру заключения иным лицам, подписавшим специальный инвестиционный контракт, и размещает заключение на Экономическом портале 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екомендуемый образец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инвестором обязательств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ых по специальному инвестиционному контракт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________ 20__ года по ________ 20__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казывается период мониторинг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Информация об инвестиционном проект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5280"/>
        <w:gridCol w:w="3870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нвестора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дписания специального инвестиционного контракта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привлеченного лица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ивлеченного лица (в случае его привлечения)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нформация об исполнении обязательств, принятых по специальном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стиционному контракту, за период мониторинг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435"/>
        <w:gridCol w:w="3885"/>
        <w:gridCol w:w="184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язательства и пункт специального инвестиционного контракта, в котором указано соответствующее обязательство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де исполнения обязательства за период мониторинг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формация о размере вложенных инвестиций на реализац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стиционного проекта за период мониторинг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ысяч рублей</w:t>
      </w:r>
    </w:p>
    <w:tbl>
      <w:tblPr>
        <w:tblW w:w="99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5295"/>
        <w:gridCol w:w="1275"/>
        <w:gridCol w:w="2835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асходов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ются понесенные расходы на реализацию инвестиционного проекта за отчетный пери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стора                     _____________     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ись             инициалы, фамил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.П. да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ьность информации подтвержда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 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ного лица            _____________     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ись             инициалы, фамил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.П. да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29:00Z</dcterms:modified>
  <cp:revision>18</cp:revision>
  <dc:subject/>
  <dc:title>                                            Постановление                                                                                  </dc:title>
</cp:coreProperties>
</file>