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7» августа 2018 г. № 70 Об организации работы по выпуску периодического печатного издания Титовского сельсовета – бюллетеня «Информационный вестник Титовского сельсовета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АДМИНИСТРАЦ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 О С Т А Н О В Л Е Н И 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7» августа  2018 г.                         №  70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организации работы по выпуску периодическог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чатного издания Титовского сельсовета – бюллетен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Информационный вестник Титовского сельсовета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от 06.10.2003 г. № 131-ФЗ "Об общих принципах организации местного самоуправления в Российской Федерации",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Российской Федерации от 27.12.1991 г. № 2124-1 "О средствах массовой информации",  Уставом Титовского сельсовета Щигровского района, решением Собрания депутатов Титовского сельсовета Щигровского района от 27.07.2018г. № 8-22-6 «Об учреждении печатног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едства массовой информации», администрация Титовского сельсовета Щигровского района постановляе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  Утвердить Положение о печатном средстве массовой информации органов местного самоуправления Титовского сельсовета "Информационный вестник Титовского сельсовета" (приложение № 1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Утвердить состав редакции, отвечающего за подготовку к изданию и информационное содержание каждого выпуска печатного средства массовой информации, органов местного самоуправления Титовского сельсовета" (приложение № 2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Утвердить перечень адресов обязательной рассылки печатного средства массовой информации, органов местного самоуправления Титовского сельсовета "Информационный вестник Титовского сельсовета" (приложение № 3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остановление вступает в силу после его официального обнародо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итовского сельсовета                                             В.И.Дел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 1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7.08.2018 г.   № 70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outlineLvl w:val="0"/>
        <w:rPr>
          <w:rFonts w:ascii="Tahoma" w:hAnsi="Tahoma" w:cs="Tahoma"/>
          <w:b/>
          <w:b/>
          <w:bCs/>
          <w:color w:val="000000"/>
          <w:kern w:val="2"/>
          <w:sz w:val="48"/>
          <w:szCs w:val="48"/>
        </w:rPr>
      </w:pPr>
      <w:r>
        <w:rPr>
          <w:rFonts w:cs="Tahoma" w:ascii="Tahoma" w:hAnsi="Tahoma"/>
          <w:b/>
          <w:bCs/>
          <w:color w:val="000000"/>
          <w:kern w:val="2"/>
          <w:sz w:val="48"/>
          <w:szCs w:val="48"/>
        </w:rPr>
        <w:t>Положение о печатном средстве массовой информации органов местного самоуправления Касиновскго сельсовета</w:t>
        <w:br/>
        <w:t>"Информационный вестник Титовского сельсовета"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Общее полож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 Настоящее Положение разработано в соответствии с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от 06.10.2003 г. N 131-ФЗ "Об общих принципах организации местного самоуправления в Российской Федерации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",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Российской Федерации от 27.12.1991 г. N 2124-1 "О средствах массовой информации", Уставом Титовского сельсовета Щигровского района Курской области и определяет порядок подготовки, выпуска и распространения печатного средства массовой информации органов местного самоуправления Титовского сельсовета "Информационный вестник Титовского сельсовета" (далее- бюллетень "Информационный вестник Титовского сельсовета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 "Информационный вестник Титовского сельсовета" как издание органов местного самоуправления Титовского сельсовета в соответствии со статьей 12 Закона Российской Федерации "О средствах массовой информации" освобождается от регистрации в Министерстве по делам печати, телерадиовещания и средств массовой информации. Издание предназначено исключительно для публикации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 экономическом и культурном развитии муниципального образования, о развитии его общественной инфраструктуры и иной официальной информации, подлежащей обязательному опубликованию в соответствии с федеральными законами, законами Курской области, Уставом Титовского сельсовета, а также опубликования иных официальных сообщений и материалов администрации и Собрания депутатов Титовского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 Издание "Информационного вестника Титовского сельсовета" осуществляется за счет средств бюджета Титовского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 Распространение газеты осуществляется бесплатно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Статус изд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Информационный вестник Титовского сельсовета" является периодическим печатным изданием Собания депутатов и администрации Титовского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Учредитель изд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е депутатов Титовского сельсовета (далее - учредитель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 Язык изд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Информационный вестник Титовского сельсовета" публикуется на русском язык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 Структура изд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. Издание включает три раздел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2. Первый раздел - проекты решений и решения Собрания депутатов Титовского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3. Второй раздел - постановления, распоряжения и иные акты администрации Титовского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4. Третий раздел - официальные сообщения и материалы, в том числе информационного характера, о заседаниях Собрания дпутатов Титовского сельсовета, его постоянных комиссий, публичных слушаниях, "круглых столах"; информация о результатах рассмотрения органами местного самоуправления и должностными лицами депутатских запросов и иная официальная информац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5. Не допускаеется размещение в газете следующей информаци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предвыборных агитационных материалов, агитационных материалов при проведении референдумов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рекламы любого род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 Порядок подготовки номера газет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. Для подготовки к изданию и информационное содержание "Информационного вестника Титовского сельсовета" создается редакция, возглавляемый главой Титовского сельсовета. Каждое рабочее заседание редакции оформляется протоколом, который подписывается всеми его членам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2. Объем каждого выпуска "Информационного вестника Титовского сельсовета" определяется исходя из объема размещаемых муниципальных нормативных правовых актов и информационных сообщений. Материалы, составляющие разделы номера газеты, формируются в хронологическом порядке. В случае отсутствия на момент подготовки очередного номера "Информационного вестника Титовского сельсовета" одного или нескольких разделов данный номер может быть издан без этих раздел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3 В зависимости от информации для опубликования, выпуска может состоять как из двух, так и из одного разделов. Вариант формирования выпусков "Информационного вестника Титовского сельсовета" определяет редакц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4 Документы и иные материалы, предусмотренные к публикации в "Информационном вестнике Титовского сельсовета", поступают в администрацию  сельсовета в письменном и электроном видах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 Характеристика изд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ходные сведения и оформление изд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1. "Информационный вестник Титовского сельсовета"представляет собой издание в виде блока листов печатного материала, имеет постоянное назначение. Периодичность выхода издания - не реже 1 номера в кварта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2. Формат издания - А-4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3. Выходные сведения издания включают характеристики, предназначенные информации потребителей, библиографической обработки и статистического учета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название издания - "Информационный вестник Титовского сельсовета"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порядковый номер издания и общий порядковый номер с начала изда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число, месяц и год изда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год основания изда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учредител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статус изда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адрес администрации Титовского сельсовет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дата подписания номера газеты в печать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формат бумаги и доля лист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способ печат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объем издания в условиях печатных и учетно-издательских листах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тираж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название и полный почтовый адрес изда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состав редакции, номер контактного телефона Главного редактор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пометка "Распространяется бесплатно"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 Тираж изд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ираж периодичного печатного издания должен составлять не менее 12 экземпляр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 Распространение изд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1. "Информационный вестник Титовского сельсовета" может распространяться беспрепятственно на территории Титовского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2. Распространение издания в обязательном порядке осуществляется путем его рассылки адресатам, включенным в утвержденный Перечень адресов рассылк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3. Доставка "Информационного вестника Титовского сельсовета" адресатам, предусмотренным Перечнем адресов рассылки, осуществляется администрацией Титовского сельсовета о отметкой в журнале рассылки "Информационного вестника Титовского сельсовета"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 Прекращение и изменение условий выпуска изд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1. Прекращение выпуска "Информационного вестника Титовского сельсовета" осуществляется на основании соответствующих решений Собрания депутатов Титовского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2. Изменений условий выпуска "Информационного вестника Титовского сельсовета" (переименование, изменения профиля, внешнего оформления издания, периодичность выхода издания, порядка его распространения, иное) утверждаются решением на основании предложений учредител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 2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7.08.2018 г. № 70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outlineLvl w:val="0"/>
        <w:rPr>
          <w:rFonts w:ascii="Tahoma" w:hAnsi="Tahoma" w:cs="Tahoma"/>
          <w:b/>
          <w:b/>
          <w:bCs/>
          <w:color w:val="000000"/>
          <w:kern w:val="2"/>
          <w:sz w:val="48"/>
          <w:szCs w:val="48"/>
        </w:rPr>
      </w:pPr>
      <w:r>
        <w:rPr>
          <w:rFonts w:cs="Tahoma" w:ascii="Tahoma" w:hAnsi="Tahoma"/>
          <w:b/>
          <w:bCs/>
          <w:color w:val="000000"/>
          <w:kern w:val="2"/>
          <w:sz w:val="48"/>
          <w:szCs w:val="48"/>
        </w:rPr>
        <w:t>Состав редакции, печатного средства массовой информации органов местного самоуправления Титовского сельсовета "Информационный вестник Титовского сельсовета"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лов В.И. – Главный редактор, глава Титовского сельсовет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ргеева И.В. – заместитель Главного редактора, заместитель главы администрации Титовского сельсовет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огданова А.В. – член редакции, начальник отдела администрации Титовского сельсовет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робьева Н.Л. – член редакции депутат Собрания депутатов Титовского сельсовет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рбунова В.Н. – издатель, библиотекарь филиала № 8 МКРУК «Щигровская районная межпоселенческая билиотека» (по согласованию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outlineLvl w:val="0"/>
        <w:rPr>
          <w:rFonts w:ascii="Tahoma" w:hAnsi="Tahoma" w:cs="Tahoma"/>
          <w:b/>
          <w:b/>
          <w:bCs/>
          <w:color w:val="000000"/>
          <w:kern w:val="2"/>
          <w:sz w:val="48"/>
          <w:szCs w:val="48"/>
        </w:rPr>
      </w:pPr>
      <w:r>
        <w:rPr>
          <w:rFonts w:cs="Tahoma" w:ascii="Tahoma" w:hAnsi="Tahoma"/>
          <w:b/>
          <w:bCs/>
          <w:color w:val="000000"/>
          <w:kern w:val="2"/>
          <w:sz w:val="48"/>
          <w:szCs w:val="48"/>
        </w:rPr>
        <w:t>Приложение № 3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7.08.2018г.  № 70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outlineLvl w:val="0"/>
        <w:rPr>
          <w:rFonts w:ascii="Tahoma" w:hAnsi="Tahoma" w:cs="Tahoma"/>
          <w:b/>
          <w:b/>
          <w:bCs/>
          <w:color w:val="000000"/>
          <w:kern w:val="2"/>
          <w:sz w:val="48"/>
          <w:szCs w:val="48"/>
        </w:rPr>
      </w:pPr>
      <w:r>
        <w:rPr>
          <w:rFonts w:cs="Tahoma" w:ascii="Tahoma" w:hAnsi="Tahoma"/>
          <w:b/>
          <w:bCs/>
          <w:color w:val="000000"/>
          <w:kern w:val="2"/>
          <w:sz w:val="48"/>
          <w:szCs w:val="48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outlineLvl w:val="0"/>
        <w:rPr>
          <w:rFonts w:ascii="Tahoma" w:hAnsi="Tahoma" w:cs="Tahoma"/>
          <w:b/>
          <w:b/>
          <w:bCs/>
          <w:color w:val="000000"/>
          <w:kern w:val="2"/>
          <w:sz w:val="48"/>
          <w:szCs w:val="48"/>
        </w:rPr>
      </w:pPr>
      <w:r>
        <w:rPr>
          <w:rFonts w:cs="Tahoma" w:ascii="Tahoma" w:hAnsi="Tahoma"/>
          <w:b/>
          <w:bCs/>
          <w:color w:val="000000"/>
          <w:kern w:val="2"/>
          <w:sz w:val="48"/>
          <w:szCs w:val="48"/>
        </w:rPr>
        <w:t>ПЕРЕЧЕНЬ</w:t>
        <w:br/>
        <w:t>адресов обязательной рассылки, печатного средства массовой информации органов местного самоуправления Титовского сельсовета "Информационный вестник Титовского сельсовета"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Федеральное агентство по печати и массовым коммуникациям - 1 экз.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ФГУП «Информационное телеграфное агентство России (ИТАР-ТАСС)» - 3 экз.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Курская областная научная библиотека  им. НН. Асеева – 3 экз.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 Информационный стенд в магазине ПО «Щигровское»  в д. Басово – 1 экз.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 Информационный стенд в администрации Титовского сельсовета в д. Басово – 1 экз.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.  Филиал № 8 МКРУК «Щигровская районная межпоселенческая библиотека» в д. Басово – 2 экз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0064247&amp;sub=0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yperlink" Target="http://municipal.garant.ru/document?id=10064247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8:00Z</dcterms:created>
  <dc:creator>UZER</dc:creator>
  <dc:description/>
  <cp:keywords/>
  <dc:language>en-US</dc:language>
  <cp:lastModifiedBy>admin</cp:lastModifiedBy>
  <cp:lastPrinted>2017-02-16T09:12:00Z</cp:lastPrinted>
  <dcterms:modified xsi:type="dcterms:W3CDTF">2025-04-12T16:28:00Z</dcterms:modified>
  <cp:revision>17</cp:revision>
  <dc:subject/>
  <dc:title>                                            Постановление                                                                                  </dc:title>
</cp:coreProperties>
</file>