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4 декабря 2018 года № 121 Об утверждении порядка опубликования ежеквартальных сведений о численности муниципальных служащих Администрации Титовсого сельсовета, работников муниципальных учреждений муниципального образования «Титовский сельсовет» и фактических затратах на их денежное содержа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т 24 декабря  2018 года        № 12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 утверждении порядка опублик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ежеквартальных сведений о численно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униципальных служащих </w:t>
      </w:r>
      <w:hyperlink r:id="rId2">
        <w:r>
          <w:rPr>
            <w:rStyle w:val="InternetLink"/>
            <w:rFonts w:cs="Tahoma" w:ascii="Tahoma" w:hAnsi="Tahoma"/>
            <w:b/>
            <w:bCs/>
            <w:color w:val="33A6E3"/>
            <w:sz w:val="18"/>
            <w:szCs w:val="18"/>
            <w:u w:val="single"/>
          </w:rPr>
          <w:t>Администрации</w:t>
        </w:r>
      </w:hyperlink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ого сельсовета, работник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униципальных учреждений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разования «Ти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 фактических затратах на их денежное содержа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52 Федерального закона от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6 октября</w:t>
        </w:r>
      </w:hyperlink>
      <w:r>
        <w:rPr>
          <w:rFonts w:cs="Tahoma" w:ascii="Tahoma" w:hAnsi="Tahoma"/>
          <w:color w:val="000000"/>
          <w:sz w:val="18"/>
          <w:szCs w:val="18"/>
        </w:rPr>
        <w:t> 2003 года № 131 - 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итовский сельсовет», Администрация Титовского сельсовета Щигров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опубликования ежеквартальных сведений о численности муниципальных служащих органа местного самоуправления, работников муниципальных учреждений муниципального образования «Титовский сельсовет» и фактических затратах на их денежное содержа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публиковать настоящее постановление, а также ежеквартальные сведения о численности муниципальных служащих органа местного самоуправления, работников муниципальных учреждений муниципального образования «Титовсий сельсовет» и фактических затратах на их денежное содержание за 3 квартала  2018 года  на официальном сайте Администрации Титовского сельсовета в сети «Интернет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                                       В.И.Делов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24.12.2018г. № 12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РЯД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публикования ежеквартальных сведений о численно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униципальных служащих органов местного самоуправления, работников муниципальных учреждений муниципального образования «Титовсий сельсовет» и фактических затратах на их денежное содержа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ий Порядок опубликования сведений о численности муниципальных служащих, работников муниципальных учреждений Титовскго сельсовета Щигровского района и фактических затрат на их денежное содержание разработан в соответствии с частью 6 статьи 52 Федерального закона от 6 октября 2003 года №131-ФЗ «Об общих принципах организации местного самоуправления в Российской Федерации», статьей 36 Бюджетного кодекса Российской Федерации, статьей 13 Федерального закона от 09.02.2009 N 8-ФЗ "Об обеспечении доступа к информации о деятельности государственных органов и органов местного самоуправления», Уставом муниципального образования «Титовский сельсовет»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рядок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Титовский сельсовет» и фактических затратах на их денежное содержание (далее – Порядок), устанавливает процедуру представления, утверждения и официального опубликования вышеуказанных ежеквартальных свед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 Порядок представления и состав информации о численности муниципальных служащих органов местного самоуправления, работников муниципальных учреждений муниципального образования «Титовский сельсовет</w:t>
      </w:r>
      <w:r>
        <w:rPr>
          <w:rFonts w:cs="Tahoma" w:ascii="Tahoma" w:hAnsi="Tahoma"/>
          <w:color w:val="000000"/>
          <w:sz w:val="18"/>
          <w:szCs w:val="18"/>
        </w:rPr>
        <w:t>» 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и фактических затратах на их денежное содержа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Информация о численности муниципальных служащих, работников муниципальных учреждений  Титовского сельсовета Щигровского района и фактических затрат на их денежное содержание (далее – информация) формируется ответственным должностным лицом администрации Титовского сельсовета Щигровского района в срок до 20 числа месяца, следующего за отчетным период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Руководители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местного бюджета</w:t>
        </w:r>
      </w:hyperlink>
      <w:r>
        <w:rPr>
          <w:rFonts w:cs="Tahoma" w:ascii="Tahoma" w:hAnsi="Tahoma"/>
          <w:color w:val="000000"/>
          <w:sz w:val="18"/>
          <w:szCs w:val="18"/>
        </w:rPr>
        <w:t>, другой официальной отчет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 Порядок утверждения и опубликования ежеквартальных сведений о численности муниципальных служащих органов местного самоуправления, работников муниципальных учреждений муниципального образования «Титовский сельсовет» и фактических затратах на их денежное содержа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На основании информации, представленной муниципальными учреждениями, подготавливаются ежеквартальные сведения о численности муниципальных служащих органа местного самоуправления, работников муниципальных учреждений муниципального образования «Титовский сельсовет» и фактических расходов на их денежное содержание (далее – сведения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Сведения формируются  в срок до 20 числа месяца, следующего за отчетным периодом, по форме согласно приложению к настоящему Порядку и направляются на утверждение Главе Титовск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Глава Титовского сельсовета Щигровского района не позднее последнего числа месяца, следующего за отчетным периодом, утверждает представленные сведения и обеспечивает их официальное опубликова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     Титовского сельсовета Щигровского районаи фактических затратах на их денежное содержа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 численности муниципальных служащих муниципального образования « Титовсий  сельсовет» Щигровского района Курской  области и фактических затратах на их содержание за 2018 год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tbl>
      <w:tblPr>
        <w:tblW w:w="909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4"/>
        <w:gridCol w:w="5037"/>
        <w:gridCol w:w="882"/>
        <w:gridCol w:w="1041"/>
        <w:gridCol w:w="825"/>
        <w:gridCol w:w="741"/>
      </w:tblGrid>
      <w:tr>
        <w:trPr/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  </w:t>
            </w:r>
            <w:r>
              <w:rPr>
                <w:b/>
                <w:bCs/>
                <w:sz w:val="18"/>
                <w:szCs w:val="18"/>
              </w:rPr>
              <w:t>п\п</w:t>
            </w:r>
          </w:p>
        </w:tc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полугодие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ев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ниципального учреждения культуры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6_oktyabrya/" TargetMode="External"/><Relationship Id="rId4" Type="http://schemas.openxmlformats.org/officeDocument/2006/relationships/hyperlink" Target="https://pandia.ru/text/category/byudzhet_mestnij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0:41:00Z</dcterms:modified>
  <cp:revision>8</cp:revision>
  <dc:subject/>
  <dc:title>                                            Постановление                                                                                  </dc:title>
</cp:coreProperties>
</file>